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rPr>
          <w:rFonts w:eastAsia="標楷體" w:cs="標楷體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七課　國王的新衣裳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88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七課　國王的新衣裳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3 </w:t>
            </w:r>
            <w:r>
              <w:rPr>
                <w:rFonts w:eastAsia="標楷體"/>
                <w:color w:val="000000"/>
                <w:lang w:eastAsia="zh-TW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3-I-2 </w:t>
            </w:r>
            <w:r>
              <w:rPr>
                <w:rFonts w:eastAsia="標楷體"/>
                <w:color w:val="000000"/>
                <w:lang w:eastAsia="zh-TW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4-I-1 </w:t>
            </w:r>
            <w:r>
              <w:rPr>
                <w:rFonts w:eastAsia="標楷體"/>
                <w:color w:val="000000"/>
                <w:lang w:eastAsia="zh-TW"/>
              </w:rPr>
              <w:t>認識常用國字至少</w:t>
            </w:r>
            <w:r>
              <w:rPr>
                <w:rFonts w:eastAsia="標楷體"/>
                <w:color w:val="000000"/>
                <w:lang w:eastAsia="zh-TW"/>
              </w:rPr>
              <w:t xml:space="preserve">1,000 </w:t>
            </w:r>
            <w:r>
              <w:rPr>
                <w:rFonts w:eastAsia="標楷體"/>
                <w:color w:val="000000"/>
                <w:lang w:eastAsia="zh-TW"/>
              </w:rPr>
              <w:t>字，使用</w:t>
            </w:r>
            <w:r>
              <w:rPr>
                <w:rFonts w:eastAsia="標楷體"/>
                <w:color w:val="000000"/>
                <w:lang w:eastAsia="zh-TW"/>
              </w:rPr>
              <w:t xml:space="preserve">700 </w:t>
            </w:r>
            <w:r>
              <w:rPr>
                <w:rFonts w:eastAsia="標楷體"/>
                <w:color w:val="000000"/>
                <w:lang w:eastAsia="zh-TW"/>
              </w:rPr>
              <w:t>字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7 </w:t>
            </w:r>
            <w:r>
              <w:rPr>
                <w:rFonts w:eastAsia="標楷體"/>
                <w:color w:val="000000"/>
                <w:lang w:eastAsia="zh-TW"/>
              </w:rPr>
              <w:t>運用簡單的預測、推論等策略，找出句子和段落明示的因果關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係，理解文本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6-I-4 </w:t>
            </w:r>
            <w:r>
              <w:rPr>
                <w:rFonts w:eastAsia="標楷體"/>
                <w:color w:val="000000"/>
                <w:lang w:eastAsia="zh-TW"/>
              </w:rPr>
              <w:t>使用仿寫、接寫等技巧寫作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A1 </w:t>
            </w:r>
            <w:r>
              <w:rPr>
                <w:rFonts w:cs="標楷體" w:eastAsia="標楷體"/>
                <w:lang w:val="en-US" w:eastAsia="en-US"/>
              </w:rPr>
              <w:t>認識國語文的重要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性，培養國語文的興趣，能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運用國語文認識自我、表現自我，奠定終身學習的基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1 </w:t>
            </w:r>
            <w:r>
              <w:rPr>
                <w:rFonts w:cs="標楷體" w:eastAsia="標楷體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1 </w:t>
            </w:r>
            <w:r>
              <w:rPr>
                <w:rFonts w:cs="標楷體" w:eastAsia="標楷體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Ab-I-1 1,000</w:t>
            </w:r>
            <w:r>
              <w:rPr>
                <w:rFonts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c-I-3 </w:t>
            </w:r>
            <w:r>
              <w:rPr>
                <w:rFonts w:eastAsia="標楷體"/>
                <w:color w:val="000000"/>
                <w:lang w:eastAsia="zh-TW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 xml:space="preserve">Ad-I-3 </w:t>
            </w:r>
            <w:r>
              <w:rPr>
                <w:rFonts w:eastAsia="標楷體"/>
                <w:color w:val="000000"/>
                <w:lang w:eastAsia="zh-TW"/>
              </w:rPr>
              <w:t>故事、童詩等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以全知觀點敘述，不論是愚蠢的國王、狡詐的裁縫師、虛偽的大臣、膽小的民眾、純真的孩子，都可以從其行動、言語感受其想法。</w:t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生命教育】哲學思考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生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1 </w:t>
            </w:r>
            <w:r>
              <w:rPr>
                <w:rFonts w:cs="標楷體" w:eastAsia="標楷體"/>
                <w:color w:val="000000"/>
                <w:lang w:val="en-US" w:eastAsia="en-US"/>
              </w:rPr>
              <w:t>探討生活議題，培養思考的適當情意與態度。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核心價值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JU3 </w:t>
            </w:r>
            <w:r>
              <w:rPr>
                <w:rFonts w:cs="標楷體" w:eastAsia="標楷體"/>
                <w:color w:val="000000"/>
                <w:lang w:val="en-US" w:eastAsia="en-US"/>
              </w:rPr>
              <w:t>誠實信用。</w:t>
            </w:r>
          </w:p>
        </w:tc>
      </w:tr>
      <w:tr>
        <w:trPr>
          <w:trHeight w:val="37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做人要誠實，不可欺騙別人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喜歡自己　珍愛家人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本課以詩歌呈現故事精華，故事中的人物都被蒙蔽在謊言中，最後以小朋友的疑問戳破謊言，引發讀者更多思考和想像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朗讀提示，體會課文中詩歌明快的節奏感，用正確的速率朗讀課文。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課本的聆聽故事，抓取故事要點，重述故事大意。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熟悉本課的生字詞語，歸納「衣」偏旁生字的形、音、義。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提問，回答課文大意。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理解圖片訊息，並根據觀察，說出自己預測的故事內容。</w:t>
            </w:r>
          </w:p>
          <w:p>
            <w:pPr>
              <w:pStyle w:val="Style23"/>
              <w:snapToGrid w:val="false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仿寫、接寫的技巧，用「明明……怎麼……」表達自己的生活或活動經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動畫欣賞「國王的新衣」</w:t>
            </w:r>
          </w:p>
          <w:p>
            <w:pPr>
              <w:pStyle w:val="Style23"/>
              <w:spacing w:lineRule="exact" w:line="320"/>
              <w:ind w:left="487" w:right="0" w:hanging="487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3"/>
              <w:spacing w:lineRule="exact" w:line="320"/>
              <w:ind w:left="485" w:right="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文化部兒童文化館網站，播放動畫「國王的新衣」給學生欣賞。</w:t>
            </w:r>
          </w:p>
          <w:p>
            <w:pPr>
              <w:pStyle w:val="Style23"/>
              <w:spacing w:lineRule="exact" w:line="320"/>
              <w:ind w:left="485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關鍵字：國王的新衣、兒童文化館。）</w:t>
            </w:r>
          </w:p>
          <w:p>
            <w:pPr>
              <w:pStyle w:val="Style23"/>
              <w:spacing w:lineRule="exact" w:line="320"/>
              <w:ind w:left="485" w:right="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3"/>
              <w:spacing w:lineRule="exact" w:line="320"/>
              <w:ind w:left="739" w:right="0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故事中的國王喜歡做什麼事？（國王喜歡穿新衣，把所有的錢和時間花在新衣上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兩個騙子怎麼欺騙國王？（兩個騙子告訴國王，說他們是有名的織布師傅，能織出最美的衣服，不過笨的人和做事不努力的人看不見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為什麼不敢自己去看新布料織得如何？（他怕自己看不見布料，所以先派老部長去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老部長為什麼看不見布料，不敢說真話？（他怕別人以為他是一個做事不努力的笨蛋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老部長怎麼向國王回報呢？（老部長騙國王說，新布料很漂亮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自己去看新布料時，看見什麼？為什麼不敢說真話？（國王什麼也沒看到。他怕別人以為他是個不努力的笨蛋國王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臣怎麼建議國王運用這塊布料？（大臣建議國王做件新衣，在大遊行時展示。）</w:t>
            </w:r>
          </w:p>
          <w:p>
            <w:pPr>
              <w:pStyle w:val="Style23"/>
              <w:spacing w:lineRule="exact" w:line="320"/>
              <w:ind w:left="725" w:right="0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遊行的日子到了，國王會穿上騙子的新衣遊行 嗎？接下來會發生什麼事情呢？（學生自由作答。例如：不會。因為國王無法確定新衣漂不漂亮，所以不敢穿上新衣去遊行。）</w:t>
            </w:r>
          </w:p>
          <w:p>
            <w:pPr>
              <w:pStyle w:val="Style23"/>
              <w:spacing w:lineRule="exact" w:line="320"/>
              <w:ind w:left="458" w:right="0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朗讀</w:t>
            </w:r>
          </w:p>
          <w:p>
            <w:pPr>
              <w:pStyle w:val="Style23"/>
              <w:spacing w:lineRule="exact" w:line="320"/>
              <w:ind w:left="473" w:right="0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一、教師揭示課文內容，先帶著學生讀一次。 </w:t>
            </w:r>
          </w:p>
          <w:p>
            <w:pPr>
              <w:pStyle w:val="Style23"/>
              <w:spacing w:lineRule="exact" w:line="320"/>
              <w:ind w:left="473" w:right="0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可搭配實際的朗誦節奏，協助學生感受課文。</w:t>
            </w:r>
          </w:p>
          <w:p>
            <w:pPr>
              <w:pStyle w:val="Style23"/>
              <w:spacing w:lineRule="exact" w:line="320"/>
              <w:ind w:left="473" w:right="0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配合電子教科書，用共同朗讀、分組朗讀、個別朗讀的方式，朗讀課文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393950</wp:posOffset>
                  </wp:positionH>
                  <wp:positionV relativeFrom="paragraph">
                    <wp:posOffset>64770</wp:posOffset>
                  </wp:positionV>
                  <wp:extent cx="1282065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朗讀節奏參考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胖胖國王愛漂亮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每天要穿新衣裳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、小個子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※※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為國王做衣裳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兩個人，天天忙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‧　　※※※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要做神奇的衣裳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。。‧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說：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我們的衣裳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針一線不簡單！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☉☉☉☉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小個子說：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※※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我們的衣裳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聰明的人才看得見！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741680" cy="1333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大臣看不到衣裳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不敢說出口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△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國王沒看到東西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心裡好慌張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△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兩人只好點點頭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※‧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口中一直說好棒！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459740" cy="819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國王歡喜穿新衣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　　△△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開開心心走在大街上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滿街的人拍拍手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　※‧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都說衣裳好漂亮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‧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滿街的人點點頭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‧　※‧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都說衣裳美麗又大方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　‧。。。。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只有一個小朋友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‧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張大雙眼看哪看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。　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左思右想大聲問：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△△△△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。。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「國王明明沒穿衣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家怎麼看不見？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54355" cy="165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明明沒穿衣，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怎麼大家沒看見？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」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　　　　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554355" cy="1651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試說大意</w:t>
            </w:r>
          </w:p>
          <w:p>
            <w:pPr>
              <w:pStyle w:val="Style23"/>
              <w:spacing w:lineRule="exact" w:line="320"/>
              <w:ind w:left="518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請學生先默讀課文。</w:t>
            </w:r>
          </w:p>
          <w:p>
            <w:pPr>
              <w:pStyle w:val="Style23"/>
              <w:spacing w:lineRule="exact" w:line="320"/>
              <w:ind w:left="518" w:right="0" w:hanging="487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引導學生觀察課文插圖，連結課文內容，並提問：</w:t>
            </w:r>
          </w:p>
          <w:p>
            <w:pPr>
              <w:pStyle w:val="Style23"/>
              <w:spacing w:lineRule="exact" w:line="320"/>
              <w:ind w:left="516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喜歡什麼？大個子、小個子要為國王做什麼？（國王喜歡穿新衣，大個子和小個子幫國王做新衣。）</w:t>
            </w:r>
          </w:p>
          <w:p>
            <w:pPr>
              <w:pStyle w:val="Style23"/>
              <w:spacing w:lineRule="exact" w:line="320"/>
              <w:ind w:left="516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和小個子說自己做的衣服有什麼特別？（聰明的人才看得見。）</w:t>
            </w:r>
          </w:p>
          <w:p>
            <w:pPr>
              <w:pStyle w:val="Style23"/>
              <w:spacing w:lineRule="exact" w:line="320"/>
              <w:ind w:left="516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和國王看見新衣服有什麼反應？（大臣和國王都不敢承認看不見衣服。）</w:t>
            </w:r>
          </w:p>
          <w:p>
            <w:pPr>
              <w:pStyle w:val="Style23"/>
              <w:spacing w:lineRule="exact" w:line="320"/>
              <w:ind w:left="513" w:right="0" w:hanging="22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穿新衣上街，發生什麼事？（大家都假裝看得見衣服，只有一個小朋友說出國王沒穿衣服的事實。）</w:t>
            </w:r>
          </w:p>
          <w:p>
            <w:pPr>
              <w:pStyle w:val="Style23"/>
              <w:spacing w:lineRule="exact" w:line="320"/>
              <w:ind w:left="516" w:right="0" w:hanging="475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指導學生綜合以上問句的答案，以完整句試說大意。（國王喜歡穿新衣，大個子和小個子幫國王做新衣。兩人騙國王說新衣很漂亮，只有聰明的人才看得見，大臣和國王都不敢承認看不見衣服。國王穿著「新衣」上街，大家都假裝看得見衣服，只有一個小朋友說出國王沒穿衣服的事實。）</w:t>
            </w:r>
          </w:p>
          <w:p>
            <w:pPr>
              <w:pStyle w:val="Style23"/>
              <w:spacing w:lineRule="exact" w:line="320"/>
              <w:ind w:left="458" w:right="0" w:hanging="44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複述</w:t>
            </w:r>
          </w:p>
          <w:p>
            <w:pPr>
              <w:pStyle w:val="Style23"/>
              <w:spacing w:lineRule="exact" w:line="320"/>
              <w:ind w:left="276" w:right="0" w:hanging="252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說課文大意時，教師提問、學生回答之後，教師可將學生答案說成更完整的句子，讓學生複述一次，藉著完整回答問題，理解課文內容。</w:t>
            </w:r>
          </w:p>
          <w:p>
            <w:pPr>
              <w:pStyle w:val="Style23"/>
              <w:spacing w:lineRule="exact" w:line="320"/>
              <w:ind w:left="252" w:right="0" w:hanging="25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觀察課文插圖</w:t>
            </w:r>
          </w:p>
          <w:p>
            <w:pPr>
              <w:pStyle w:val="Style23"/>
              <w:spacing w:lineRule="exact" w:line="320"/>
              <w:ind w:left="250" w:right="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引導學生先找一找課文中的插圖一共有幾個區塊？發現每個區塊對應課文的哪個部分？</w:t>
            </w:r>
          </w:p>
          <w:p>
            <w:pPr>
              <w:pStyle w:val="Style23"/>
              <w:spacing w:lineRule="exact" w:line="320"/>
              <w:ind w:left="264" w:right="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有哪些角色？這些角色的動作、神情如何？找一找課文中是否有相關的描述？</w:t>
            </w:r>
          </w:p>
          <w:p>
            <w:pPr>
              <w:pStyle w:val="Style23"/>
              <w:spacing w:lineRule="exact" w:line="320"/>
              <w:ind w:left="264" w:right="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觀察插圖的場景是哪裡？跟課文有怎樣的關聯？</w:t>
            </w:r>
          </w:p>
          <w:p>
            <w:pPr>
              <w:pStyle w:val="Style23"/>
              <w:spacing w:lineRule="exact" w:line="320"/>
              <w:ind w:left="264" w:right="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串連幾個區塊的插圖，說出整篇課文的內容。</w:t>
            </w:r>
          </w:p>
          <w:p>
            <w:pPr>
              <w:pStyle w:val="Style23"/>
              <w:spacing w:lineRule="exact" w:line="320"/>
              <w:ind w:left="466" w:right="0" w:hanging="466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二節】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詞語教學</w:t>
            </w:r>
          </w:p>
          <w:p>
            <w:pPr>
              <w:pStyle w:val="Style23"/>
              <w:spacing w:lineRule="exact" w:line="320"/>
              <w:ind w:left="444" w:right="0" w:hanging="444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認讀句子：教師或學生提出句子，並熟讀句子。</w:t>
            </w:r>
          </w:p>
          <w:p>
            <w:pPr>
              <w:pStyle w:val="Style23"/>
              <w:spacing w:lineRule="exact" w:line="320"/>
              <w:ind w:left="442" w:right="0" w:hanging="19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的新衣裳。</w:t>
            </w:r>
          </w:p>
          <w:p>
            <w:pPr>
              <w:pStyle w:val="Style23"/>
              <w:spacing w:lineRule="exact" w:line="320"/>
              <w:ind w:left="504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胖胖國王愛漂亮。</w:t>
            </w:r>
          </w:p>
          <w:p>
            <w:pPr>
              <w:pStyle w:val="Style23"/>
              <w:spacing w:lineRule="exact" w:line="320"/>
              <w:ind w:left="504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說：「我們的衣裳，一針一線不簡單！」</w:t>
            </w:r>
          </w:p>
          <w:p>
            <w:pPr>
              <w:pStyle w:val="Style23"/>
              <w:spacing w:lineRule="exact" w:line="320"/>
              <w:ind w:left="504" w:right="0" w:hanging="25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個子說：「我們的衣裳，聰明的人才看得見！」</w:t>
            </w:r>
          </w:p>
          <w:p>
            <w:pPr>
              <w:pStyle w:val="Style23"/>
              <w:spacing w:lineRule="exact" w:line="320"/>
              <w:ind w:left="504" w:right="0" w:hanging="252"/>
              <w:jc w:val="both"/>
              <w:rPr>
                <w:rFonts w:ascii="MS Mincho" w:hAnsi="MS Mincho" w:eastAsia="MS Mincho" w:cs="MS Mincho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看不到衣裳，不敢說出口。</w:t>
            </w:r>
          </w:p>
          <w:p>
            <w:pPr>
              <w:pStyle w:val="Style23"/>
              <w:spacing w:lineRule="exact" w:line="320"/>
              <w:ind w:left="516" w:right="0" w:hanging="264"/>
              <w:jc w:val="both"/>
              <w:rPr>
                <w:rFonts w:ascii="MS Mincho" w:hAnsi="MS Mincho" w:eastAsia="MS Mincho" w:cs="MS Mincho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" w:hAnsi="MS Mincho" w:cs="MS Mincho" w:eastAsia="MS Mincho"/>
                <w:bCs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國王沒看到東西，心裡好慌張。</w:t>
            </w:r>
          </w:p>
          <w:p>
            <w:pPr>
              <w:pStyle w:val="Style23"/>
              <w:spacing w:lineRule="exact" w:line="320"/>
              <w:ind w:left="516" w:right="0" w:hanging="264"/>
              <w:jc w:val="both"/>
              <w:rPr>
                <w:rFonts w:ascii="MS Mincho" w:hAnsi="MS Mincho" w:eastAsia="MS Mincho" w:cs="MS Mincho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" w:hAnsi="MS Mincho" w:cs="MS Mincho" w:eastAsia="MS Mincho"/>
                <w:bCs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兩人只好點點頭，口中一直說好棒！</w:t>
            </w:r>
          </w:p>
          <w:p>
            <w:pPr>
              <w:pStyle w:val="Style23"/>
              <w:spacing w:lineRule="exact" w:line="320"/>
              <w:ind w:left="516" w:right="0" w:hanging="264"/>
              <w:jc w:val="both"/>
              <w:rPr>
                <w:rFonts w:ascii="MS Mincho" w:hAnsi="MS Mincho" w:eastAsia="MS Mincho" w:cs="MS Mincho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" w:hAnsi="MS Mincho" w:cs="MS Mincho" w:eastAsia="MS Mincho"/>
                <w:bCs/>
                <w:kern w:val="2"/>
                <w:sz w:val="24"/>
                <w:szCs w:val="22"/>
                <w:lang w:val="en-US" w:eastAsia="en-US"/>
              </w:rPr>
              <w:t>㈧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國王歡喜穿新衣，開開心心走在大街上。</w:t>
            </w:r>
          </w:p>
          <w:p>
            <w:pPr>
              <w:pStyle w:val="Style23"/>
              <w:spacing w:lineRule="exact" w:line="320"/>
              <w:ind w:left="516" w:right="0" w:hanging="264"/>
              <w:jc w:val="both"/>
              <w:rPr>
                <w:rFonts w:ascii="MS Mincho" w:hAnsi="MS Mincho" w:eastAsia="MS Mincho" w:cs="MS Mincho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" w:hAnsi="MS Mincho" w:cs="MS Mincho" w:eastAsia="MS Mincho"/>
                <w:bCs/>
                <w:kern w:val="2"/>
                <w:sz w:val="24"/>
                <w:szCs w:val="22"/>
                <w:lang w:val="en-US" w:eastAsia="en-US"/>
              </w:rPr>
              <w:t>㈨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滿街的人拍拍手，都說衣裳真漂亮。</w:t>
            </w:r>
          </w:p>
          <w:p>
            <w:pPr>
              <w:pStyle w:val="Style23"/>
              <w:spacing w:lineRule="exact" w:line="320"/>
              <w:ind w:left="516" w:right="0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Mincho" w:hAnsi="MS Mincho" w:cs="MS Mincho" w:eastAsia="MS Mincho"/>
                <w:bCs/>
                <w:kern w:val="2"/>
                <w:sz w:val="24"/>
                <w:szCs w:val="22"/>
                <w:lang w:val="en-US" w:eastAsia="en-US"/>
              </w:rPr>
              <w:t>㈩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只有一個小朋友，張大雙眼看哪看，左思右想大聲問。</w:t>
            </w:r>
          </w:p>
          <w:p>
            <w:pPr>
              <w:pStyle w:val="Style23"/>
              <w:spacing w:lineRule="exact" w:line="320"/>
              <w:ind w:left="473" w:right="0" w:hanging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出詞語：教師或學生從句子中提出詞語。</w:t>
            </w:r>
          </w:p>
          <w:p>
            <w:pPr>
              <w:pStyle w:val="Style23"/>
              <w:spacing w:lineRule="exact" w:line="320"/>
              <w:ind w:left="514" w:right="0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了解詞語意義：以動作表演、說明及圖示的方式，認識詞語的意義。</w:t>
            </w:r>
          </w:p>
          <w:p>
            <w:pPr>
              <w:pStyle w:val="Style23"/>
              <w:spacing w:lineRule="exact" w:line="320"/>
              <w:ind w:left="492" w:right="0" w:hanging="49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形音義教學</w:t>
            </w:r>
          </w:p>
          <w:p>
            <w:pPr>
              <w:pStyle w:val="Style23"/>
              <w:spacing w:lineRule="exact" w:line="320"/>
              <w:ind w:left="490" w:right="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從詞語中對出生字，配合電子教科書中的筆順教學，或教師指導學生書空，習寫生字。</w:t>
            </w:r>
          </w:p>
          <w:p>
            <w:pPr>
              <w:pStyle w:val="Style23"/>
              <w:spacing w:lineRule="exact" w:line="320"/>
              <w:ind w:left="490" w:right="0" w:hanging="49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逐一指導與生字有關的常用詞語，並鼓勵學生 主動造詞運用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</w:p>
          <w:p>
            <w:pPr>
              <w:pStyle w:val="Style23"/>
              <w:spacing w:lineRule="exact" w:line="320"/>
              <w:ind w:left="236" w:right="0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指導學生完成習作第一大題，先讀出句子，再寫出正確的國字或注音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三節】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課文美讀</w:t>
            </w:r>
          </w:p>
          <w:p>
            <w:pPr>
              <w:pStyle w:val="Style23"/>
              <w:spacing w:lineRule="exact" w:line="320"/>
              <w:ind w:left="489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聆聽電子教科書的課文朗讀，教師先範讀，再全班跟著讀。</w:t>
            </w:r>
          </w:p>
          <w:p>
            <w:pPr>
              <w:pStyle w:val="Style23"/>
              <w:spacing w:lineRule="exact" w:line="320"/>
              <w:ind w:left="489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可配合響板或拍手的聲音敲出節奏，增加朗讀時的節奏感。</w:t>
            </w:r>
          </w:p>
          <w:p>
            <w:pPr>
              <w:pStyle w:val="Style23"/>
              <w:spacing w:lineRule="exact" w:line="320"/>
              <w:ind w:left="489" w:right="0" w:hanging="487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美讀提示建議：</w:t>
            </w:r>
          </w:p>
          <w:p>
            <w:pPr>
              <w:pStyle w:val="Style23"/>
              <w:spacing w:lineRule="exact" w:line="320"/>
              <w:ind w:left="528" w:right="0" w:hanging="276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疊詞要連起來讀，讀快一點，例如：「胖胖」、「天天」、「點點頭」的「點點」等詞語。</w:t>
            </w:r>
          </w:p>
          <w:p>
            <w:pPr>
              <w:pStyle w:val="Style23"/>
              <w:spacing w:lineRule="exact" w:line="320"/>
              <w:ind w:left="528" w:right="0" w:hanging="276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情緒的詞語，應注意用不同的語氣，表達角色的感受。「胖胖國王愛漂亮，每天要穿新衣裳。」要用開朗輕快的語調，表示很喜愛的心情。「國王沒看到東西，心裡好慌張。」聲音漸小，壓低聲調，顯現不安無措的感覺。</w:t>
            </w:r>
          </w:p>
          <w:p>
            <w:pPr>
              <w:pStyle w:val="Style23"/>
              <w:spacing w:lineRule="exact" w:line="320"/>
              <w:ind w:left="528" w:right="0" w:hanging="27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最後一段「國王明明沒穿衣，大家怎麼看不見？」，「明明」可以稍微加重語氣，「怎麼」聲音上揚，表現出疑惑的口氣。第二次出現的「國王明明沒穿衣，怎麼大家沒看見？」聲音漸大，提高聲調，表示強調。</w:t>
            </w:r>
          </w:p>
          <w:p>
            <w:pPr>
              <w:pStyle w:val="Style23"/>
              <w:spacing w:lineRule="exact" w:line="320"/>
              <w:ind w:left="466" w:right="0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466" w:right="0" w:hanging="46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內容深究</w:t>
            </w:r>
          </w:p>
          <w:p>
            <w:pPr>
              <w:pStyle w:val="Style23"/>
              <w:spacing w:lineRule="exact" w:line="320"/>
              <w:ind w:left="504" w:right="0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引導學生先觀察課文插圖，再共同討論。</w:t>
            </w:r>
          </w:p>
          <w:p>
            <w:pPr>
              <w:pStyle w:val="Style23"/>
              <w:spacing w:lineRule="exact" w:line="320"/>
              <w:ind w:left="504" w:right="0" w:hanging="487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提問要點</w:t>
            </w:r>
          </w:p>
          <w:p>
            <w:pPr>
              <w:pStyle w:val="Style23"/>
              <w:spacing w:lineRule="exact" w:line="320"/>
              <w:ind w:left="572" w:right="0" w:hanging="274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喜歡做什麼事情？（國王喜歡穿新衣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個子、小個子說這件新衣有什麼特別的地方？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新衣裳一針一線很不簡單。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只有聰明的人才看得見新衣裳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提取訊息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大臣和國王為什麼都不敢說自己看不到衣裳？（他們擔心是因為自己不夠聰明才看不見，所以不敢告訴別人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大街上的人真的看見國王的新衣裳嗎？他們為什麼要誇讚衣裳漂亮？（他們沒看到衣裳。他們以為自己不聰明，怕被別人知道，所以都說衣裳漂亮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只有小朋友大聲說出國王沒穿衣的事實？（因為小朋友心思純真，不會人云亦云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㈥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國王的「新衣裳」其實是什麼？（其實什麼也沒有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.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推論訊息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㈦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大個子、小個子真的是「裁縫師」嗎？你覺得他們是什麼樣的人？（他們不是裁縫師，而是騙子。學生自由作答。例如：我覺得他們很可惡，欺騙了所有的人。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㈧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你覺得故事中哪一個角色最有智慧？為什麼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學生自由作答。例如：我覺得勇於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說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出真相的小朋友最有智慧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.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詮釋整合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㈨</w:t>
            </w:r>
            <w:r>
              <w:rPr>
                <w:rFonts w:ascii="標楷體" w:hAnsi="標楷體" w:cs="MS Mincho" w:eastAsia="標楷體"/>
                <w:kern w:val="2"/>
                <w:sz w:val="24"/>
                <w:szCs w:val="24"/>
                <w:lang w:val="en-US" w:eastAsia="en-US"/>
              </w:rPr>
              <w:t>作者藉由本課想要告訴我們什麼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MS Mincho" w:eastAsia="標楷體"/>
                <w:kern w:val="2"/>
                <w:sz w:val="24"/>
                <w:szCs w:val="24"/>
                <w:lang w:val="en-US" w:eastAsia="en-US"/>
              </w:rPr>
              <w:t>學生自由作 答。例如：做人做事要誠實，不可以欺騙他人，更不能欺騙自己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4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Mincho" w:eastAsia="標楷體"/>
                <w:kern w:val="2"/>
                <w:sz w:val="24"/>
                <w:szCs w:val="24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3"/>
              <w:spacing w:lineRule="exact" w:line="320"/>
              <w:ind w:left="533" w:right="0" w:hanging="235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㈩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這首詩每一行最後一個字有很多是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「ㄤ」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音，讀起來有什麼感覺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lang w:val="en-US" w:eastAsia="en-US"/>
              </w:rPr>
              <w:t>讓文章讀起來很有節奏，富韻律感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4.</w:t>
            </w:r>
            <w:r>
              <w:rPr>
                <w:rFonts w:ascii="標楷體" w:hAnsi="標楷體" w:cs="MS Mincho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比較評估</w:t>
            </w:r>
          </w:p>
          <w:p>
            <w:pPr>
              <w:pStyle w:val="Style23"/>
              <w:spacing w:lineRule="exact" w:line="320"/>
              <w:ind w:left="476" w:right="0" w:hanging="459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</w:p>
          <w:p>
            <w:pPr>
              <w:pStyle w:val="Style23"/>
              <w:spacing w:lineRule="exact" w:line="320"/>
              <w:ind w:left="475" w:right="0" w:hanging="45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教師指導學生依據課文內容，完成習作第四大題。</w:t>
            </w:r>
          </w:p>
          <w:p>
            <w:pPr>
              <w:pStyle w:val="Style23"/>
              <w:spacing w:lineRule="exact" w:line="320"/>
              <w:ind w:left="475" w:right="0" w:hanging="458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帶領全班念讀完成的內容，加深學生印象。</w:t>
            </w:r>
          </w:p>
          <w:p>
            <w:pPr>
              <w:pStyle w:val="Style23"/>
              <w:spacing w:lineRule="exact" w:line="320"/>
              <w:ind w:left="476" w:right="0" w:hanging="459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四節】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七「我會認字」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揭示語文焦點七「我會認字」的內容，請學生觀察「衣」出現在字的哪些地方？（出現在字的下方和左邊。）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請學生指出「衣、裙、襪、襯、衫、袋、褲」分別在圖片中的什麼地方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鼓勵學生利用「衣、裙、襪、襯、衫、袋、褲」等字造詞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說一說還有哪些有「衣」部的字。（學生自由作答。例如：裂、袍。）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語文焦點七「我會造句」</w:t>
            </w:r>
          </w:p>
          <w:p>
            <w:pPr>
              <w:pStyle w:val="Style23"/>
              <w:spacing w:lineRule="exact" w:line="320"/>
              <w:ind w:left="514" w:right="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先觀察「我會造句」的插圖，接著讀出句子：</w:t>
            </w:r>
          </w:p>
          <w:p>
            <w:pPr>
              <w:pStyle w:val="Style23"/>
              <w:spacing w:lineRule="exact" w:line="320"/>
              <w:ind w:left="514" w:right="0" w:hanging="1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國王明明沒穿衣，大家怎麼看不見？</w:t>
            </w:r>
          </w:p>
          <w:p>
            <w:pPr>
              <w:pStyle w:val="Style23"/>
              <w:spacing w:lineRule="exact" w:line="320"/>
              <w:ind w:left="514" w:right="0" w:hanging="1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小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貓明明在那裡，哥哥怎麼找不到？</w:t>
            </w:r>
          </w:p>
          <w:p>
            <w:pPr>
              <w:pStyle w:val="Style23"/>
              <w:spacing w:lineRule="exact" w:line="320"/>
              <w:ind w:left="514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請學生找出課文中包含「明明……怎麼……」的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子，並圈出來。（國王明明沒穿衣，大家怎麼看不見？／國王明明沒穿衣，怎麼大家沒看見？）</w:t>
            </w:r>
          </w:p>
          <w:p>
            <w:pPr>
              <w:pStyle w:val="Style23"/>
              <w:spacing w:lineRule="exact" w:line="320"/>
              <w:ind w:left="514" w:right="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把句子分成前後兩句，先念前面句子，請學生發表合理預期的情況，再比較後半部的句子，理解「明明……怎麼……」是用在強調「前一句是顯而易見的情況，但後一句的發展卻不如預期」。</w:t>
            </w:r>
          </w:p>
          <w:p>
            <w:pPr>
              <w:pStyle w:val="Style23"/>
              <w:spacing w:lineRule="exact" w:line="320"/>
              <w:ind w:left="516" w:right="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鼓勵學生用「明明……怎麼……」造句。</w:t>
            </w:r>
          </w:p>
          <w:p>
            <w:pPr>
              <w:pStyle w:val="Style23"/>
              <w:spacing w:lineRule="exact" w:line="320"/>
              <w:ind w:left="516" w:right="0" w:hanging="49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教師運用「我會運用」，請學生說一說圖片的意思。（鉛筆盒明明在書包裡，我怎麼找不到？）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㈢</w:t>
            </w:r>
          </w:p>
          <w:p>
            <w:pPr>
              <w:pStyle w:val="Style23"/>
              <w:spacing w:lineRule="exact" w:line="320"/>
              <w:ind w:left="459" w:right="0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二大題，圈出包含「衣」的字。</w:t>
            </w:r>
          </w:p>
          <w:p>
            <w:pPr>
              <w:pStyle w:val="Style23"/>
              <w:spacing w:lineRule="exact" w:line="320"/>
              <w:ind w:left="459" w:right="0" w:hanging="473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指導學生完成習作第三大題，先觀察圖畫，用 「明明……怎麼……」說一說圖中的人發生什麼事，再填寫答案，完成句子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五節】</w:t>
            </w:r>
          </w:p>
          <w:p>
            <w:pPr>
              <w:pStyle w:val="Style23"/>
              <w:spacing w:lineRule="exact" w:line="320"/>
              <w:ind w:left="754" w:right="0" w:hanging="75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語文焦點七「我會預測」、「我會聆聽」</w:t>
            </w:r>
          </w:p>
          <w:p>
            <w:pPr>
              <w:pStyle w:val="Style23"/>
              <w:spacing w:lineRule="exact" w:line="320"/>
              <w:ind w:left="473" w:right="0" w:hanging="50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、請學生仔細觀察「我會預測」的圖片，和同學分享自己預測的故事內容。</w:t>
            </w:r>
          </w:p>
          <w:p>
            <w:pPr>
              <w:pStyle w:val="Style23"/>
              <w:spacing w:lineRule="exact" w:line="320"/>
              <w:ind w:left="473" w:right="0" w:hanging="50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二、教師提問：</w:t>
            </w:r>
          </w:p>
          <w:p>
            <w:pPr>
              <w:pStyle w:val="Style23"/>
              <w:spacing w:lineRule="exact" w:line="320"/>
              <w:ind w:left="468" w:right="0" w:hanging="204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有哪些動物？他們在做什麼？你是怎麼知道的？（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有烏龜、兔子、山羊和熊。烏龜、兔子和山羊要賽跑，因為他們在起跑線上，準備起跑。熊是教練，因為他站在一旁準備鳴槍。）</w:t>
            </w:r>
          </w:p>
          <w:p>
            <w:pPr>
              <w:pStyle w:val="Style23"/>
              <w:spacing w:lineRule="exact" w:line="320"/>
              <w:ind w:left="468" w:right="0" w:hanging="204"/>
              <w:jc w:val="both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猜猜看，故事的結果是什麼？你為什麼這樣猜？（學生自由作答。例如：烏龜應該會輸掉比賽，因為圖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的兔子一臉疑惑，而且烏龜不往終點線跑，反而往反方向跑。）</w:t>
            </w:r>
          </w:p>
          <w:p>
            <w:pPr>
              <w:pStyle w:val="Normal"/>
              <w:ind w:left="466" w:right="0" w:hanging="46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三、故事預測完成後，教師請學生翻到語文焦點七「我會聆聽」，播放電子教科書的聆聽故事給學生聽，請學生檢視自己的預測和故事是否一樣。</w:t>
            </w:r>
          </w:p>
          <w:p>
            <w:pPr>
              <w:pStyle w:val="Normal"/>
              <w:ind w:left="502" w:right="0" w:hanging="516"/>
              <w:rPr>
                <w:rFonts w:ascii="標楷體" w:hAnsi="標楷體" w:eastAsia="標楷體" w:cs="標楷體"/>
                <w:bCs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四、請學生想一想，之後觀察圖片要預測故事時，要留意圖片的哪些線索？（學生自由作答。例如：看一看主角的表情、動作，猜一猜出發生了什麼事？）</w:t>
            </w:r>
          </w:p>
          <w:p>
            <w:pPr>
              <w:pStyle w:val="Normal"/>
              <w:ind w:left="502" w:right="0" w:hanging="516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2"/>
                <w:lang w:val="en-US" w:eastAsia="en-US"/>
              </w:rPr>
              <w:t>五、教師帶領學生共同討論，歸納預測故事的程序，並指導學生可以利用課本書末的「重述故事五指版」來記憶故事要點。</w:t>
            </w:r>
          </w:p>
          <w:p>
            <w:pPr>
              <w:pStyle w:val="Style23"/>
              <w:spacing w:lineRule="exact" w:line="320"/>
              <w:ind w:left="710" w:right="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角色∕地點：看到圖片時，我會先觀察背景（地點）、人物的表情和動作，想一想故事可能在講什麼。</w:t>
            </w:r>
          </w:p>
          <w:p>
            <w:pPr>
              <w:pStyle w:val="Style23"/>
              <w:spacing w:lineRule="exact" w:line="320"/>
              <w:ind w:left="710" w:right="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原因：主角遇到什麼問題或發生什麼事？</w:t>
            </w:r>
          </w:p>
          <w:p>
            <w:pPr>
              <w:pStyle w:val="Style23"/>
              <w:spacing w:lineRule="exact" w:line="320"/>
              <w:ind w:left="710" w:right="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經過：主角可能採取什麼行動？事情後來怎麼發展呢？</w:t>
            </w:r>
          </w:p>
          <w:p>
            <w:pPr>
              <w:pStyle w:val="Style23"/>
              <w:spacing w:lineRule="exact" w:line="320"/>
              <w:ind w:left="710" w:right="0" w:hanging="70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結果：最後怎麼了？故事結局和我剛才預測的一樣嗎？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</w:p>
          <w:p>
            <w:pPr>
              <w:pStyle w:val="Style23"/>
              <w:spacing w:lineRule="exact" w:line="320"/>
              <w:ind w:left="516" w:right="0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教師指導學生完成習作第五大題。</w:t>
            </w:r>
          </w:p>
          <w:p>
            <w:pPr>
              <w:pStyle w:val="Style23"/>
              <w:spacing w:lineRule="exact" w:line="320"/>
              <w:ind w:left="516" w:right="0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師請學生先觀察圖片，依據圖片線索預測故事內 容，再說一說。</w:t>
            </w:r>
          </w:p>
          <w:p>
            <w:pPr>
              <w:pStyle w:val="Style23"/>
              <w:spacing w:lineRule="exact" w:line="320"/>
              <w:ind w:left="516" w:right="0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六節】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聆聽教學、說話教學</w:t>
            </w:r>
          </w:p>
          <w:p>
            <w:pPr>
              <w:pStyle w:val="Style23"/>
              <w:spacing w:lineRule="exact" w:line="320"/>
              <w:ind w:left="514" w:right="0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一、教師指導學生先觀察習作第六大題插圖，猜一猜這個故事可能在說些什麼。</w:t>
            </w:r>
          </w:p>
          <w:p>
            <w:pPr>
              <w:pStyle w:val="Style23"/>
              <w:spacing w:lineRule="exact" w:line="320"/>
              <w:ind w:left="514" w:right="0" w:hanging="490"/>
              <w:jc w:val="both"/>
              <w:rPr>
                <w:rFonts w:ascii="標楷體" w:hAnsi="標楷體" w:eastAsia="標楷體" w:cs="新細明體;PMingLiU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二、播放電子教科書的習作聆聽故事或口說故事給學生 聽，提醒學生要安靜、專心的聽，仔細聽故事中的角色在什麼地點遇到怎樣的問題、採取什麼方法解決，故事的原因、經過和結果為何。</w:t>
            </w:r>
          </w:p>
          <w:p>
            <w:pPr>
              <w:pStyle w:val="Style23"/>
              <w:spacing w:lineRule="exact" w:line="320"/>
              <w:ind w:left="514" w:right="0" w:hanging="49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三、教師針對習作聆聽故事提問，提問內容參考如下：</w:t>
            </w:r>
          </w:p>
          <w:p>
            <w:pPr>
              <w:pStyle w:val="Style23"/>
              <w:spacing w:lineRule="exact" w:line="320"/>
              <w:ind w:left="540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北風和太陽遇到什麼問題？（他們都說自己本領強，吵得面紅耳赤。）</w:t>
            </w:r>
          </w:p>
          <w:p>
            <w:pPr>
              <w:pStyle w:val="Style23"/>
              <w:spacing w:lineRule="exact" w:line="320"/>
              <w:ind w:left="540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新細明體;PMingLiU" w:eastAsia="標楷體"/>
                <w:bCs/>
                <w:kern w:val="2"/>
                <w:sz w:val="24"/>
                <w:szCs w:val="22"/>
                <w:lang w:val="en-US" w:eastAsia="en-US"/>
              </w:rPr>
              <w:t>他們如何解決問題？（太陽提議誰能讓行人穿上大 衣，就是最厲害的大地之王。）</w:t>
            </w:r>
          </w:p>
          <w:p>
            <w:pPr>
              <w:pStyle w:val="Style23"/>
              <w:spacing w:lineRule="exact" w:line="320"/>
              <w:ind w:left="540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太陽用什麼方法讓行人穿上大衣？結果如何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太陽散發熱力，行人熱得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脫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下大衣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3"/>
              <w:spacing w:lineRule="exact" w:line="320"/>
              <w:ind w:left="540" w:right="0" w:hanging="25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北風用什麼方法讓行人穿上大衣？結果如何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北風呼呼吹，行人冷得穿上大衣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3"/>
              <w:spacing w:lineRule="exact" w:line="320"/>
              <w:ind w:left="540" w:right="0" w:hanging="25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㈤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太陽會輸了比賽呢？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學生自由作答。例如：太陽用錯方法，才會輸了比賽。</w:t>
            </w:r>
            <w:r>
              <w:rPr>
                <w:rFonts w:ascii="標楷體" w:hAnsi="標楷體" w:cs="微軟正黑體" w:eastAsia="標楷體"/>
                <w:kern w:val="2"/>
                <w:sz w:val="24"/>
                <w:szCs w:val="22"/>
                <w:lang w:val="en-US" w:eastAsia="en-US"/>
              </w:rPr>
              <w:t>）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shd w:fill="D8D8D8" w:val="clear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亮點教學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我會說故事（配合語文焦點七「我會聆聽」及習作第六大題）</w:t>
            </w:r>
          </w:p>
          <w:p>
            <w:pPr>
              <w:pStyle w:val="Style23"/>
              <w:spacing w:lineRule="exact" w:line="320"/>
              <w:ind w:left="502" w:right="0" w:hanging="478"/>
              <w:jc w:val="both"/>
              <w:rPr>
                <w:rFonts w:ascii="MS Gothic;ＭＳ ゴシック" w:hAnsi="MS Gothic;ＭＳ ゴシック" w:eastAsia="MS Gothic;ＭＳ ゴシック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學習目標</w:t>
            </w:r>
          </w:p>
          <w:p>
            <w:pPr>
              <w:pStyle w:val="Style23"/>
              <w:spacing w:lineRule="exact" w:line="320"/>
              <w:ind w:left="542" w:right="0" w:hanging="264"/>
              <w:jc w:val="both"/>
              <w:rPr>
                <w:rFonts w:ascii="MS Gothic;ＭＳ ゴシック" w:hAnsi="MS Gothic;ＭＳ ゴシック" w:eastAsia="MS Gothic;ＭＳ ゴシック" w:cs="MS Mincho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Mincho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學習運用簡易聽記方式、六何法、故事結構等策略，增進對文本的理解。</w:t>
            </w:r>
          </w:p>
          <w:p>
            <w:pPr>
              <w:pStyle w:val="Style23"/>
              <w:spacing w:lineRule="exact" w:line="320"/>
              <w:ind w:left="542" w:right="0" w:hanging="26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Mincho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簡易聽記方式、六何法、故事結構等策略，進行故事內容重述。</w:t>
            </w:r>
          </w:p>
          <w:p>
            <w:pPr>
              <w:pStyle w:val="Style23"/>
              <w:spacing w:lineRule="exact" w:line="320"/>
              <w:ind w:left="487" w:right="0" w:hanging="473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教學前想一想：學生愛聽故事，有趣的故事更能引發學生的學習興趣，教師可以善用不同策略，教導學生先一邊聽一邊記錄，體會故事意涵後，再練習說故事，讓學生享受說故事的樂趣，人人都是說故事高手。</w:t>
            </w:r>
          </w:p>
          <w:p>
            <w:pPr>
              <w:pStyle w:val="Style23"/>
              <w:spacing w:lineRule="exact" w:line="320"/>
              <w:ind w:left="487" w:right="0" w:hanging="473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、可以這樣教（以下教學活動設計，教師可依照教學現場選擇使用。）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微軟正黑體" w:hAnsi="微軟正黑體" w:cs="微軟正黑體" w:eastAsia="微軟正黑體"/>
                <w:b/>
                <w:kern w:val="2"/>
                <w:sz w:val="24"/>
                <w:szCs w:val="22"/>
                <w:lang w:val="en-US" w:eastAsia="en-US"/>
              </w:rPr>
              <w:t>聽記教學</w:t>
            </w:r>
          </w:p>
          <w:p>
            <w:pPr>
              <w:pStyle w:val="Style23"/>
              <w:spacing w:lineRule="exact" w:line="320"/>
              <w:ind w:left="0" w:right="0" w:firstLine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　在聆聽故事前，教師可以指導學生聽記的小技巧：</w:t>
            </w:r>
          </w:p>
          <w:p>
            <w:pPr>
              <w:pStyle w:val="Style23"/>
              <w:spacing w:lineRule="exact" w:line="320"/>
              <w:ind w:left="542" w:right="0" w:hanging="278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一邊聽，一邊記錄和事件相關的時間、地點、人物、事件（原因、經過、結果）。</w:t>
            </w:r>
          </w:p>
          <w:p>
            <w:pPr>
              <w:pStyle w:val="Style23"/>
              <w:spacing w:lineRule="exact" w:line="320"/>
              <w:ind w:left="496" w:right="0" w:hanging="23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530350</wp:posOffset>
                  </wp:positionH>
                  <wp:positionV relativeFrom="paragraph">
                    <wp:posOffset>236220</wp:posOffset>
                  </wp:positionV>
                  <wp:extent cx="175895" cy="1733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22550</wp:posOffset>
                  </wp:positionH>
                  <wp:positionV relativeFrom="paragraph">
                    <wp:posOffset>255270</wp:posOffset>
                  </wp:positionV>
                  <wp:extent cx="177165" cy="1428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0" r="-7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為節省時間，聽記時應多寫關鍵字，或用符號代替，如太陽可以畫　，北風可以畫　。</w:t>
            </w:r>
          </w:p>
          <w:p>
            <w:pPr>
              <w:pStyle w:val="Style23"/>
              <w:spacing w:lineRule="exact" w:line="320"/>
              <w:ind w:left="542" w:right="0" w:hanging="27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記錄時應按照事件發生的順序，可用→表示。</w:t>
            </w:r>
          </w:p>
          <w:p>
            <w:pPr>
              <w:pStyle w:val="Style23"/>
              <w:spacing w:lineRule="exact" w:line="320"/>
              <w:ind w:left="542" w:right="0" w:hanging="278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速記時，字不必太工整，自己看得懂就可以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微軟正黑體" w:hAnsi="微軟正黑體" w:cs="MS Gothic;ＭＳ ゴシック" w:eastAsia="微軟正黑體"/>
                <w:b/>
                <w:bCs/>
                <w:kern w:val="2"/>
                <w:sz w:val="24"/>
                <w:szCs w:val="22"/>
                <w:lang w:val="en-US" w:eastAsia="en-US"/>
              </w:rPr>
              <w:t>六何法教學</w:t>
            </w:r>
          </w:p>
          <w:p>
            <w:pPr>
              <w:pStyle w:val="Style23"/>
              <w:spacing w:lineRule="exact" w:line="320"/>
              <w:ind w:left="264" w:right="0" w:firstLine="490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聽完故事，教師帶著學生回憶故事情節，利用六何法幫助學生理解故事。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人：故事裡有哪些角色？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地：故事在哪裡發生？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時：故事發生在什麼時候？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何事：主角發生什麼事？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為何：為什麼會發生這件事？</w:t>
            </w:r>
          </w:p>
          <w:p>
            <w:pPr>
              <w:pStyle w:val="Style23"/>
              <w:spacing w:lineRule="exact" w:line="320"/>
              <w:ind w:left="456" w:right="0" w:hanging="192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如何：這件事如何解決？結果如何？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故事梯</w:t>
            </w:r>
          </w:p>
          <w:p>
            <w:pPr>
              <w:pStyle w:val="Style23"/>
              <w:spacing w:lineRule="exact" w:line="320"/>
              <w:ind w:left="264" w:right="0" w:firstLine="461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建立故事結構的概念，可以用故事梯讓學生重述故事重點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4450</wp:posOffset>
                  </wp:positionH>
                  <wp:positionV relativeFrom="paragraph">
                    <wp:posOffset>26670</wp:posOffset>
                  </wp:positionV>
                  <wp:extent cx="2488565" cy="175323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 w:before="0" w:after="60"/>
              <w:ind w:left="264" w:right="0" w:hanging="238"/>
              <w:jc w:val="both"/>
              <w:rPr>
                <w:rFonts w:ascii="標楷體" w:hAnsi="標楷體" w:eastAsia="標楷體" w:cs="MS Gothic;ＭＳ ゴシック"/>
                <w:b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＊故事梯架構資料來源：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wave"/>
                <w:lang w:val="en-US" w:eastAsia="en-US"/>
              </w:rPr>
              <w:t>圖書資訊利用教育教學／閱讀素養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基隆市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仁愛國民小學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圖書教師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u w:val="single"/>
                <w:lang w:val="en-US" w:eastAsia="en-US"/>
              </w:rPr>
              <w:t>林心茹</w:t>
            </w:r>
          </w:p>
          <w:p>
            <w:pPr>
              <w:pStyle w:val="Style23"/>
              <w:spacing w:lineRule="exact" w:line="320" w:before="120" w:after="0"/>
              <w:ind w:left="264" w:right="0" w:hanging="238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b/>
                <w:color w:val="002060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教學祕笈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如何重述故事</w:t>
            </w:r>
          </w:p>
          <w:p>
            <w:pPr>
              <w:pStyle w:val="Style23"/>
              <w:spacing w:lineRule="exact" w:line="320"/>
              <w:ind w:left="250" w:right="0" w:hanging="264"/>
              <w:jc w:val="both"/>
              <w:rPr>
                <w:rFonts w:ascii="標楷體" w:hAnsi="標楷體" w:eastAsia="標楷體" w:cs="標楷體"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可運用的教學活動設計，讓學生在實作中學習，透過先聆聽再表達，掌握重述故事的技巧。</w:t>
            </w:r>
          </w:p>
          <w:p>
            <w:pPr>
              <w:pStyle w:val="Style23"/>
              <w:spacing w:lineRule="exact" w:line="320"/>
              <w:ind w:left="250" w:right="0" w:hanging="264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2"/>
                <w:lang w:val="en-US" w:eastAsia="en-US"/>
              </w:rPr>
              <w:t>教師可搭配課本書末的「重述故事五指板」，供學生操作運用，一邊聽一邊記錄，整理內容後，練習分享、體會說故事的樂趣，並可配合學習遷移，於其他課次練習。</w:t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習作</w:t>
            </w:r>
            <w:r>
              <w:rPr>
                <w:rFonts w:ascii="MS Gothic;ＭＳ ゴシック" w:hAnsi="MS Gothic;ＭＳ ゴシック" w:cs="MS Mincho" w:eastAsia="MS Gothic;ＭＳ ゴシック"/>
                <w:kern w:val="2"/>
                <w:sz w:val="24"/>
                <w:szCs w:val="22"/>
                <w:lang w:val="en-US" w:eastAsia="en-US"/>
              </w:rPr>
              <w:t>㈥</w:t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指導學生完成習作第六大題。</w:t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12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補充資料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語句練習</w:t>
            </w:r>
          </w:p>
          <w:p>
            <w:pPr>
              <w:pStyle w:val="Style23"/>
              <w:spacing w:lineRule="exact" w:line="320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語練習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國王做衣裳</w:t>
            </w:r>
          </w:p>
          <w:p>
            <w:pPr>
              <w:pStyle w:val="Style23"/>
              <w:spacing w:lineRule="exact" w:line="320"/>
              <w:ind w:left="994" w:right="0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誰做什麼事。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（什麼人）（做什麼事）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媽媽倒熱茶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弟弟剪頭髮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為家人做早餐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衣裳美麗又大方</w:t>
            </w:r>
          </w:p>
          <w:p>
            <w:pPr>
              <w:pStyle w:val="Style23"/>
              <w:spacing w:lineRule="exact" w:line="320"/>
              <w:ind w:left="1037" w:right="0" w:hanging="5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由兩個形容詞並列組成，表示兩種情況或特性同時存在。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名詞）（形容詞）又（形容詞）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豆漿營養又可口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電影緊張又刺激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奶奶溫柔又親切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張大雙眼</w:t>
            </w:r>
          </w:p>
          <w:p>
            <w:pPr>
              <w:pStyle w:val="Style23"/>
              <w:spacing w:lineRule="exact" w:line="320"/>
              <w:ind w:left="994" w:right="0" w:hanging="502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形容動作的詞語。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動作）（身體部位或器官）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豎起尾巴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握緊拳頭</w:t>
            </w:r>
          </w:p>
          <w:p>
            <w:pPr>
              <w:pStyle w:val="Style23"/>
              <w:spacing w:lineRule="exact" w:line="32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搖晃雙手</w:t>
            </w:r>
          </w:p>
          <w:p>
            <w:pPr>
              <w:pStyle w:val="Style23"/>
              <w:spacing w:lineRule="exact" w:line="320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短句練習</w:t>
            </w:r>
          </w:p>
          <w:p>
            <w:pPr>
              <w:pStyle w:val="Style23"/>
              <w:spacing w:lineRule="exact" w:line="320"/>
              <w:ind w:left="1006" w:right="0" w:hanging="50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聰明的人才看得見！</w:t>
            </w:r>
          </w:p>
          <w:p>
            <w:pPr>
              <w:pStyle w:val="Style23"/>
              <w:spacing w:lineRule="exact" w:line="320"/>
              <w:ind w:left="1032" w:right="0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有某種特質的人物才可以做到某件事。</w:t>
            </w:r>
          </w:p>
          <w:p>
            <w:pPr>
              <w:pStyle w:val="Style23"/>
              <w:spacing w:lineRule="exact" w:line="320"/>
              <w:ind w:left="1032" w:right="0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結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形容詞）的（名詞）才（動詞）</w:t>
            </w:r>
          </w:p>
          <w:p>
            <w:pPr>
              <w:pStyle w:val="Style23"/>
              <w:spacing w:lineRule="exact" w:line="320"/>
              <w:ind w:left="1032" w:right="0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堅持的運動員才做得到！</w:t>
            </w:r>
          </w:p>
          <w:p>
            <w:pPr>
              <w:pStyle w:val="Style23"/>
              <w:spacing w:lineRule="exact" w:line="320"/>
              <w:ind w:left="1032" w:right="0" w:hanging="516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快速的獵豹才抓得住！</w:t>
            </w:r>
          </w:p>
          <w:p>
            <w:pPr>
              <w:pStyle w:val="Style23"/>
              <w:spacing w:lineRule="exact" w:line="320"/>
              <w:ind w:left="1032" w:right="0" w:hanging="516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厲害的廚師才煮得好！</w:t>
            </w:r>
          </w:p>
          <w:p>
            <w:pPr>
              <w:pStyle w:val="Style23"/>
              <w:spacing w:lineRule="exact" w:line="320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㈢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造句練習</w:t>
            </w:r>
          </w:p>
          <w:p>
            <w:pPr>
              <w:pStyle w:val="Style23"/>
              <w:spacing w:lineRule="exact" w:line="320"/>
              <w:ind w:left="444" w:right="0" w:firstLine="1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‧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明明……怎麼……</w:t>
            </w:r>
            <w:r>
              <w:rPr>
                <w:rFonts w:ascii="標楷體" w:hAnsi="標楷體" w:cs="標楷體" w:eastAsia="標楷體"/>
                <w:w w:val="200"/>
                <w:sz w:val="24"/>
                <w:szCs w:val="24"/>
              </w:rPr>
              <w:t>—</w:t>
            </w:r>
          </w:p>
          <w:p>
            <w:pPr>
              <w:pStyle w:val="Style23"/>
              <w:spacing w:lineRule="exact" w:line="320"/>
              <w:ind w:left="1090" w:right="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說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「明明」表示原來很顯而易見或預測的事，「怎麼」之後接的疑問，表示事情並沒有按照原本預測，有出人意料的發展。</w:t>
            </w:r>
          </w:p>
          <w:p>
            <w:pPr>
              <w:pStyle w:val="Style23"/>
              <w:spacing w:lineRule="exact" w:line="320"/>
              <w:ind w:left="1090" w:right="0" w:hanging="54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引導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教師可以先設定一個生活情境，再請學生思考提出疑問，練習造句。</w:t>
            </w:r>
          </w:p>
          <w:p>
            <w:pPr>
              <w:pStyle w:val="Style23"/>
              <w:spacing w:lineRule="exact" w:line="320"/>
              <w:ind w:left="809" w:right="0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明明沒穿衣，大家怎麼看不見？</w:t>
            </w:r>
          </w:p>
          <w:p>
            <w:pPr>
              <w:pStyle w:val="Style23"/>
              <w:spacing w:lineRule="exact" w:line="320"/>
              <w:ind w:left="809" w:right="0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原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國王明明沒穿衣，怎麼大家沒看見？</w:t>
            </w:r>
          </w:p>
          <w:p>
            <w:pPr>
              <w:pStyle w:val="Style23"/>
              <w:spacing w:lineRule="exact" w:line="320"/>
              <w:ind w:left="809" w:right="0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今天明明下雨了，他怎麼沒帶雨傘？</w:t>
            </w:r>
          </w:p>
          <w:p>
            <w:pPr>
              <w:pStyle w:val="Style23"/>
              <w:spacing w:lineRule="exact" w:line="320"/>
              <w:ind w:left="809" w:right="0" w:hanging="293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天氣明明很熱，她怎麼穿得這麼多？</w:t>
            </w:r>
          </w:p>
          <w:p>
            <w:pPr>
              <w:pStyle w:val="Style23"/>
              <w:spacing w:lineRule="exact" w:line="320"/>
              <w:ind w:left="809" w:right="0" w:hanging="293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媽媽明明提醒過你要帶水壺，你怎麼又忘記了？</w:t>
            </w:r>
          </w:p>
          <w:p>
            <w:pPr>
              <w:pStyle w:val="Style23"/>
              <w:spacing w:lineRule="exact" w:line="320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㈣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生字延伸成語</w:t>
            </w:r>
          </w:p>
          <w:p>
            <w:pPr>
              <w:pStyle w:val="Style23"/>
              <w:spacing w:lineRule="exact" w:line="320"/>
              <w:ind w:left="713" w:right="0" w:hanging="24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明知故犯：形容明明知道不對，卻故意去做。</w:t>
            </w:r>
          </w:p>
          <w:p>
            <w:pPr>
              <w:pStyle w:val="Style23"/>
              <w:spacing w:lineRule="exact" w:line="320"/>
              <w:ind w:left="1020" w:right="0" w:hanging="5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老師已經再三提醒大家不要在走廊奔跑，他卻明知故犯，才會跌倒受傷。</w:t>
            </w:r>
          </w:p>
          <w:p>
            <w:pPr>
              <w:pStyle w:val="Style23"/>
              <w:spacing w:lineRule="exact" w:line="320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心直口快：性情直率，說話不隱諱。</w:t>
            </w:r>
          </w:p>
          <w:p>
            <w:pPr>
              <w:pStyle w:val="Style23"/>
              <w:spacing w:lineRule="exact" w:line="320"/>
              <w:ind w:left="1005" w:right="0" w:hanging="53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他說話心直口快，常在無意間得罪別人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二、參考書目</w:t>
            </w:r>
          </w:p>
          <w:p>
            <w:pPr>
              <w:pStyle w:val="Style23"/>
              <w:spacing w:lineRule="exact" w:line="320"/>
              <w:ind w:left="1274" w:right="0" w:hanging="1034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告訴你一個安徒生的故事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（電子書）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王志豔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元華文創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二○一五年七月</w:t>
            </w:r>
          </w:p>
          <w:p>
            <w:pPr>
              <w:pStyle w:val="Style23"/>
              <w:spacing w:lineRule="exact" w:line="320"/>
              <w:ind w:left="1200" w:right="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本書從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兒童時期寫起，一直寫到他創造出偉大作品及所取得的成就，敘說安徒生傳奇的一生。</w:t>
            </w:r>
          </w:p>
          <w:p>
            <w:pPr>
              <w:pStyle w:val="Style23"/>
              <w:spacing w:lineRule="exact" w:line="320"/>
              <w:ind w:left="1229" w:right="0" w:hanging="768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教師可以補充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生平，並搭配他所創作的故事，讓學生更了解故事創作的理念。</w:t>
            </w:r>
          </w:p>
          <w:p>
            <w:pPr>
              <w:pStyle w:val="Style23"/>
              <w:spacing w:lineRule="exact" w:line="320"/>
              <w:ind w:left="1229" w:right="0" w:hanging="768"/>
              <w:jc w:val="both"/>
              <w:rPr>
                <w:rFonts w:ascii="MS Gothic;ＭＳ ゴシック" w:hAnsi="MS Gothic;ＭＳ ゴシック" w:eastAsia="MS Gothic;ＭＳ ゴシック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生坎坷，有許多精采的生命故事，教師可以找適合和學生分享的故事，作為教學之用。</w:t>
            </w:r>
          </w:p>
          <w:p>
            <w:pPr>
              <w:pStyle w:val="Style23"/>
              <w:spacing w:lineRule="exact" w:line="320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書名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wave"/>
                <w:lang w:val="en-US" w:eastAsia="en-US"/>
              </w:rPr>
              <w:t>國王的新衣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文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徒生</w:t>
            </w:r>
          </w:p>
          <w:p>
            <w:pPr>
              <w:pStyle w:val="Style23"/>
              <w:spacing w:lineRule="exact" w:line="3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圖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安潔蕾蒂</w:t>
            </w:r>
          </w:p>
          <w:p>
            <w:pPr>
              <w:pStyle w:val="Style23"/>
              <w:spacing w:lineRule="exact" w:line="320"/>
              <w:ind w:left="1440" w:right="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譯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林良</w:t>
            </w:r>
          </w:p>
          <w:p>
            <w:pPr>
              <w:pStyle w:val="Style23"/>
              <w:spacing w:lineRule="exact" w:line="320"/>
              <w:ind w:left="1440" w:right="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社：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/>
                <w:lang w:val="en-US" w:eastAsia="en-US"/>
              </w:rPr>
              <w:t>格林文化</w:t>
            </w:r>
          </w:p>
          <w:p>
            <w:pPr>
              <w:pStyle w:val="Style23"/>
              <w:spacing w:lineRule="exact" w:line="320"/>
              <w:ind w:left="1440" w:right="0" w:hanging="96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出版日期：二○一六年八月</w:t>
            </w:r>
          </w:p>
          <w:p>
            <w:pPr>
              <w:pStyle w:val="Style23"/>
              <w:spacing w:lineRule="exact" w:line="320"/>
              <w:ind w:left="1200" w:right="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說明：「國王的新衣」坊間有多家翻譯版本，由不同的繪者詮釋這個故事。本書由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林良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翻譯，展現原作品的幽默風趣，讀起來更加流暢。書籍附贈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，讀者可以看到故事如何轉化成影像。</w:t>
            </w:r>
          </w:p>
          <w:p>
            <w:pPr>
              <w:pStyle w:val="Style23"/>
              <w:spacing w:lineRule="exact" w:line="320"/>
              <w:ind w:left="1200" w:right="0" w:hanging="72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欣賞：由此本精選的故事集，配合多媒材識讀，學生可更加熟悉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作品的內容。</w:t>
            </w:r>
          </w:p>
          <w:p>
            <w:pPr>
              <w:pStyle w:val="Style23"/>
              <w:spacing w:lineRule="exact" w:line="320"/>
              <w:ind w:left="1200" w:right="0" w:hanging="72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運用：本書選取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u w:val="single" w:color="000000"/>
                <w:lang w:val="en-US" w:eastAsia="en-US"/>
              </w:rPr>
              <w:t>安徒生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的經典故事，教師可以此作為學生共同閱讀的材料，或是從書本中，找出適合與學生分享的故事，作為教學之用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5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5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0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跟著教師或電子教科書朗讀課文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回答課文問題，試說大 意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讀句子，提出詞語，理解詞語的意義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注意生字的形音義，寫出正確的國字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完成習作第一大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val="en-US" w:eastAsia="en-US"/>
              </w:rPr>
              <w:t>理解課文意涵，美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透過圖文觀察，回答與課文相關問題，理解課文內容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四大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運用「衣」部識字，並會造詞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正確使用「明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>……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怎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>……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」的句子，並造句運用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二、三大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從觀察圖片的線索出發，說出預測的故事內容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專心聆聽故事，並回答問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五大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專心聆聽故事，回答問題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根據故事重點，重述故事大意。</w:t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exact" w:line="320"/>
              <w:ind w:left="0" w:righ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完成習作第六大題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會說故事（配合第六節課，搭配語文焦點七「我會聆聽」及習作第六大題。）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ind w:left="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文化部──兒童文化館 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sz w:val="24"/>
                  <w:szCs w:val="24"/>
                  <w:lang w:val="en-US" w:eastAsia="en-US"/>
                </w:rPr>
                <w:t>https://children.moc.gov.tw/index</w:t>
              </w:r>
            </w:hyperlink>
          </w:p>
          <w:p>
            <w:pPr>
              <w:pStyle w:val="Style23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安徒生童話──國王的新衣 </w:t>
            </w:r>
            <w:hyperlink r:id="rId11">
              <w:r>
                <w:rPr>
                  <w:rStyle w:val="InternetLink"/>
                </w:rPr>
                <w:t>http://www.story.com.tw/andersen/an001.htm</w:t>
              </w:r>
            </w:hyperlink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國王的新衣、安徒生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charset w:val="8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kern w:val="2"/>
        <w:szCs w:val="22"/>
        <w:rFonts w:ascii="標楷體" w:hAnsi="標楷體" w:eastAsia="標楷體" w:cs="MS Gothic;ＭＳ ゴシック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ascii="標楷體" w:hAnsi="標楷體" w:eastAsia="標楷體" w:cs="MS Gothic;ＭＳ ゴシック"/>
      <w:kern w:val="2"/>
      <w:sz w:val="24"/>
      <w:szCs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MS Gothic;ＭＳ ゴシック"/>
      <w:kern w:val="2"/>
      <w:sz w:val="24"/>
      <w:szCs w:val="22"/>
      <w:lang w:val="en-US"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Black" w:hAnsi="Arial Black" w:cs="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right="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children.moc.gov.tw/index" TargetMode="External"/><Relationship Id="rId11" Type="http://schemas.openxmlformats.org/officeDocument/2006/relationships/hyperlink" Target="http://www.story.com.tw/andersen/an00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7:00Z</dcterms:created>
  <dc:creator>user</dc:creator>
  <dc:description/>
  <dc:language>en-US</dc:language>
  <cp:lastModifiedBy>user</cp:lastModifiedBy>
  <cp:lastPrinted>2005-02-04T13:14:00Z</cp:lastPrinted>
  <dcterms:modified xsi:type="dcterms:W3CDTF">2024-09-06T05:17:00Z</dcterms:modified>
  <cp:revision>2</cp:revision>
  <dc:subject/>
  <dc:title/>
</cp:coreProperties>
</file>