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︰基隆市輔大聖心國小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觀察前</w:t>
      </w:r>
      <w:r>
        <w:rPr/>
        <w:t>會談紀錄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-255270</wp:posOffset>
                </wp:positionV>
                <wp:extent cx="1865630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pt;height:19.95pt;mso-wrap-distance-left:9.05pt;mso-wrap-distance-right:9.05pt;mso-wrap-distance-top:3.6pt;mso-wrap-distance-bottom:3.6pt;margin-top:-20.1pt;mso-position-vertical-relative:text;margin-left: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5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25"/>
        <w:gridCol w:w="1736"/>
        <w:gridCol w:w="2058"/>
      </w:tblGrid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領域︰國語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單元︰龜兔賽跑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班級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</w:tr>
      <w:tr>
        <w:trPr>
          <w:trHeight w:val="443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者︰黃慧婷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者︰馮美倫</w:t>
            </w:r>
          </w:p>
        </w:tc>
      </w:tr>
      <w:tr>
        <w:trPr>
          <w:trHeight w:val="485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前會談時間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/7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授課時間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/9</w:t>
            </w:r>
          </w:p>
        </w:tc>
      </w:tr>
      <w:tr>
        <w:trPr/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學目標︰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專心聆聽故事內容，根據插圖提示，猜測故事的發展。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掌握聆聽蘿蔔園的笑聲重點，用正確的發音回答問題，並搭配插圖，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流利的 說出故事內容。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注意嘴形及發音，正確認念、拼讀及書寫本課符號「ㄊ、ㄎ、ㄣ、</w:t>
            </w:r>
            <w:r>
              <w:rPr>
                <w:rFonts w:ascii="ㄅ字嗨注音而已 R" w:hAnsi="ㄅ字嗨注音而已 R" w:cs="標楷體" w:eastAsia="ㄅ字嗨注音而已 R"/>
              </w:rPr>
              <w:t>菸</w:t>
            </w:r>
            <w:r>
              <w:rPr>
                <w:rFonts w:ascii="標楷體" w:hAnsi="標楷體" w:cs="標楷體" w:eastAsia="標楷體"/>
              </w:rPr>
              <w:t xml:space="preserve">、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ㄅ字嗨注音而已 R" w:hAnsi="ㄅ字嗨注音而已 R" w:cs="標楷體" w:eastAsia="ㄅ字嗨注音而已 R"/>
              </w:rPr>
              <w:t>應</w:t>
            </w:r>
            <w:r>
              <w:rPr>
                <w:rFonts w:ascii="標楷體" w:hAnsi="標楷體" w:cs="標楷體" w:eastAsia="標楷體"/>
              </w:rPr>
              <w:t xml:space="preserve"> 、 </w:t>
            </w:r>
            <w:r>
              <w:rPr>
                <w:rFonts w:ascii="ㄅ字嗨注音而已 R" w:hAnsi="ㄅ字嗨注音而已 R" w:cs="標楷體" w:eastAsia="ㄅ字嗨注音而已 R"/>
              </w:rPr>
              <w:t>歪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ㄅ字嗨注音而已 R" w:hAnsi="ㄅ字嗨注音而已 R" w:cs="標楷體" w:eastAsia="ㄅ字嗨注音而已 R"/>
              </w:rPr>
              <w:t>威</w:t>
            </w:r>
            <w:r>
              <w:rPr>
                <w:rFonts w:ascii="標楷體" w:hAnsi="標楷體" w:cs="標楷體" w:eastAsia="標楷體"/>
              </w:rPr>
              <w:t xml:space="preserve"> 」。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書寫習作時，能維持正確的坐姿和握筆姿勢，並能保持簿本的整潔。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熟悉課文內容，用適當的語調朗讀課文，表達課文主角（兔子和烏龜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的心情及口氣。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主動複習本課課文、習作的內容，學會把「人物、地點、做什麼事」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串成完整的句子，積累寫作材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觀察焦點︰「龜兔賽跑」是一則有趣的寓言，從簡單的故事，讓學生體會到做人做事不可以驕傲，當學習落後時不要氣餒，應該像小烏龜一樣更加努力不懈。希望藉由故事的啟發，讓學生在潛移默化中，培養堅持到底、永不氣餒的好品格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約定回饋會談時間及地點︰</w:t>
            </w:r>
            <w:r>
              <w:rPr>
                <w:rFonts w:eastAsia="標楷體" w:cs="標楷體" w:ascii="標楷體" w:hAnsi="標楷體"/>
              </w:rPr>
              <w:t>10/11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午休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------------------------------------------------------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︰基隆市輔大聖心國小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觀察後</w:t>
      </w:r>
      <w:r>
        <w:rPr>
          <w:rFonts w:ascii="標楷體" w:hAnsi="標楷體" w:cs="標楷體" w:eastAsia="標楷體"/>
          <w:b/>
          <w:sz w:val="32"/>
          <w:szCs w:val="32"/>
        </w:rPr>
        <w:t>會談紀錄表</w:t>
      </w:r>
    </w:p>
    <w:tbl>
      <w:tblPr>
        <w:tblW w:w="7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5"/>
      </w:tblGrid>
      <w:tr>
        <w:trPr>
          <w:trHeight w:val="3393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者教學優點與特色︰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詞對對碰的活動有趣並能讓孩子從中學習，對注音符號的拼音更加熟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者教學待調整或改變之處︰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話語調能再放慢，多巡視教室，關心較跟不上的學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教學者之具體成長建議︰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最後能抓一點時間在重點整理，讓學生可以理解本課所學的注音與課文重點。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︰基隆市輔大聖心國小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觀課紀錄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905"/>
        <w:gridCol w:w="4073"/>
        <w:gridCol w:w="533"/>
        <w:gridCol w:w="535"/>
        <w:gridCol w:w="523"/>
        <w:gridCol w:w="11"/>
        <w:gridCol w:w="535"/>
      </w:tblGrid>
      <w:tr>
        <w:trPr>
          <w:tblHeader w:val="true"/>
          <w:trHeight w:val="604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重點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普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通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改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呈現</w:t>
            </w:r>
          </w:p>
        </w:tc>
      </w:tr>
      <w:tr>
        <w:trPr>
          <w:trHeight w:val="373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66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-36" w:right="-16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清楚呈現教材內容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組織條理呈現教材內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清楚講解重要概念、原則或技能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2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提供學生適當的實作或練習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設計引發學生思考與討論的教學情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5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適時歸納學習重點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right="-9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-36" w:right="-9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用有效教學技巧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引起並維持學生學習動機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善於變化教學活動或教學方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活動融入學習策略的指導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8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活動轉換與銜接能順暢進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5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效掌握時間分配和教學節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9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6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使用有助於學生學習的教學媒材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right="-9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-36" w:right="-9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用良好溝通技巧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語清晰、音量適中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1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用肢體語言，增進師生互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室走動或眼神能關照多數學生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5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-36" w:righ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用學習評量評估學習成效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過程中，適時檢視學生學習情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學習成果達成預期學習目標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exac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right="-14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-36" w:right="-14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維持良好班級秩序促進學習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維持良好的班級秩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2" w:hRule="exac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適時增強學生的良好表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5" w:hRule="exac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妥善處理學生不當行為或偶發狀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exac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-36" w:righ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營造積極班級氣氛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引導學生專注於學習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exac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布置或安排有助學生學習的環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1" w:hRule="exac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展現熱忱的教學態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4" w:hRule="atLeast"/>
        </w:trPr>
        <w:tc>
          <w:tcPr>
            <w:tcW w:w="7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教師簽名︰黃慧婷      觀課教師簽名︰馮美倫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340"/>
      <w:pgNumType w:start="1"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ㄅ字嗨注音而已 R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ideographLegalTraditional"/>
      <w:lvlText w:val="%1﹑"/>
      <w:lvlJc w:val="left"/>
      <w:pPr>
        <w:tabs>
          <w:tab w:val="num" w:pos="720"/>
        </w:tabs>
        <w:ind w:left="340" w:hanging="340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1">
    <w:name w:val="1"/>
    <w:basedOn w:val="Normal"/>
    <w:qFormat/>
    <w:pPr>
      <w:numPr>
        <w:ilvl w:val="0"/>
        <w:numId w:val="4"/>
      </w:numPr>
      <w:spacing w:lineRule="exact" w:line="400" w:before="120" w:after="120"/>
    </w:pPr>
    <w:rPr>
      <w:rFonts w:ascii="標楷體" w:hAnsi="標楷體" w:eastAsia="標楷體"/>
      <w:b/>
      <w:spacing w:val="20"/>
      <w:sz w:val="32"/>
      <w:szCs w:val="20"/>
    </w:rPr>
  </w:style>
  <w:style w:type="paragraph" w:styleId="11">
    <w:name w:val="第1層"/>
    <w:basedOn w:val="Normal"/>
    <w:qFormat/>
    <w:pPr>
      <w:spacing w:lineRule="atLeast" w:line="240" w:before="120" w:after="120"/>
      <w:ind w:left="113" w:hanging="0"/>
    </w:pPr>
    <w:rPr>
      <w:rFonts w:ascii="新細明體;PMingLiU" w:hAnsi="新細明體;PMingLiU"/>
      <w:b/>
      <w:spacing w:val="20"/>
      <w:szCs w:val="20"/>
    </w:rPr>
  </w:style>
  <w:style w:type="paragraph" w:styleId="111">
    <w:name w:val="第1層之1"/>
    <w:basedOn w:val="11"/>
    <w:qFormat/>
    <w:pPr>
      <w:numPr>
        <w:ilvl w:val="0"/>
        <w:numId w:val="3"/>
      </w:numPr>
      <w:tabs>
        <w:tab w:val="clear" w:pos="480"/>
        <w:tab w:val="left" w:pos="4820" w:leader="none"/>
        <w:tab w:val="left" w:pos="8505" w:leader="none"/>
        <w:tab w:val="left" w:pos="10773" w:leader="none"/>
        <w:tab w:val="left" w:pos="11907" w:leader="none"/>
      </w:tabs>
      <w:spacing w:before="0" w:after="0"/>
      <w:ind w:left="1304" w:hanging="1134"/>
    </w:pPr>
    <w:rPr>
      <w:rFonts w:ascii="標楷體" w:hAnsi="標楷體" w:eastAsia="標楷體"/>
      <w:b w:val="false"/>
      <w:spacing w:val="40"/>
      <w:sz w:val="28"/>
    </w:rPr>
  </w:style>
  <w:style w:type="paragraph" w:styleId="13">
    <w:name w:val="1-3"/>
    <w:basedOn w:val="111"/>
    <w:qFormat/>
    <w:pPr>
      <w:spacing w:lineRule="auto" w:line="240"/>
      <w:ind w:left="567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480"/>
        <w:tab w:val="left" w:pos="3724" w:leader="none"/>
      </w:tabs>
      <w:ind w:firstLine="555"/>
    </w:pPr>
    <w:rPr>
      <w:rFonts w:eastAsia="標楷體"/>
      <w:sz w:val="28"/>
      <w:szCs w:val="20"/>
    </w:rPr>
  </w:style>
  <w:style w:type="paragraph" w:styleId="Style23">
    <w:name w:val="內文縮排"/>
    <w:basedOn w:val="Normal"/>
    <w:qFormat/>
    <w:pPr>
      <w:ind w:left="480" w:hanging="0"/>
    </w:pPr>
    <w:rPr>
      <w:szCs w:val="20"/>
    </w:rPr>
  </w:style>
  <w:style w:type="paragraph" w:styleId="Word12">
    <w:name w:val="word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樣式2"/>
    <w:basedOn w:val="Normal"/>
    <w:qFormat/>
    <w:pPr>
      <w:spacing w:lineRule="exact" w:line="400"/>
      <w:jc w:val="both"/>
    </w:pPr>
    <w:rPr>
      <w:rFonts w:eastAsia="標楷體"/>
      <w:szCs w:val="20"/>
    </w:rPr>
  </w:style>
  <w:style w:type="paragraph" w:styleId="1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6:51:00Z</dcterms:created>
  <dc:creator>user</dc:creator>
  <dc:description/>
  <cp:keywords/>
  <dc:language>en-US</dc:language>
  <cp:lastModifiedBy>andre</cp:lastModifiedBy>
  <cp:lastPrinted>2023-02-20T09:01:00Z</cp:lastPrinted>
  <dcterms:modified xsi:type="dcterms:W3CDTF">2024-10-12T15:08:00Z</dcterms:modified>
  <cp:revision>9</cp:revision>
  <dc:subject/>
  <dc:title>命題原則與技術</dc:title>
</cp:coreProperties>
</file>