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b/>
          <w:b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628005" cy="3670300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3670200"/>
                          <a:chOff x="0" y="0"/>
                          <a:chExt cx="5627880" cy="367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27880" cy="33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32748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說明如何操作量角器.及學生操作量角器之練習情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1pt;width:443.15pt;height:289.05pt" coordorigin="360,1620" coordsize="8863,5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620;width:8862;height:5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;top:686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說明如何操作量角器.及學生操作量角器之練習情形。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5628005" cy="3784600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3784680"/>
                          <a:chOff x="0" y="0"/>
                          <a:chExt cx="5627880" cy="378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27880" cy="34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44160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師巡視並指導學生使用量角器畫出指定角度的角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8pt;width:443.15pt;height:298pt" coordorigin="360,7560" coordsize="8863,5960">
                <v:shape id="shape_0" stroked="f" o:allowincell="f" style="position:absolute;left:360;top:7560;width:8862;height:5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0;top:1298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師巡視並指導學生使用量角器畫出指定角度的角。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132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18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26695</wp:posOffset>
                </wp:positionV>
                <wp:extent cx="5600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中興國民小學辦理公開授課暨教學觀察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1pt;height:36pt;mso-wrap-distance-left:9.05pt;mso-wrap-distance-right:9.05pt;mso-wrap-distance-top:0pt;mso-wrap-distance-bottom:0pt;margin-top:-17.85pt;mso-position-vertical-relative:text;margin-left:1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中興國民小學辦理公開授課暨教學觀察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454025</wp:posOffset>
                </wp:positionV>
                <wp:extent cx="3663950" cy="463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角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88.5pt;height:36.5pt;mso-wrap-distance-left:9.05pt;mso-wrap-distance-right:9.05pt;mso-wrap-distance-top:0pt;mso-wrap-distance-bottom:0pt;margin-top:35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角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725</wp:posOffset>
                </wp:positionH>
                <wp:positionV relativeFrom="paragraph">
                  <wp:posOffset>454025</wp:posOffset>
                </wp:positionV>
                <wp:extent cx="2063750" cy="463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 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62.5pt;height:36.5pt;mso-wrap-distance-left:9.05pt;mso-wrap-distance-right:9.05pt;mso-wrap-distance-top:0pt;mso-wrap-distance-bottom:0pt;margin-top:35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 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-520700</wp:posOffset>
                </wp:positionV>
                <wp:extent cx="755650" cy="3575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8.15pt;mso-wrap-distance-left:9.05pt;mso-wrap-distance-right:9.05pt;mso-wrap-distance-top:0pt;mso-wrap-distance-bottom:0pt;margin-top:-4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2:00Z</dcterms:created>
  <dc:creator>user</dc:creator>
  <dc:description/>
  <cp:keywords/>
  <dc:language>en-US</dc:language>
  <cp:lastModifiedBy>Owner</cp:lastModifiedBy>
  <cp:lastPrinted>2015-10-06T19:40:00Z</cp:lastPrinted>
  <dcterms:modified xsi:type="dcterms:W3CDTF">2024-10-11T07:52:00Z</dcterms:modified>
  <cp:revision>2</cp:revision>
  <dc:subject/>
  <dc:title>一、觀課的進行模式</dc:title>
</cp:coreProperties>
</file>