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九冊</w:t>
      </w:r>
      <w:r>
        <w:rPr>
          <w:rFonts w:cs="Times New Roman" w:ascii="Times New Roman" w:hAnsi="Times New Roman"/>
          <w:lang w:eastAsia="zh-TW"/>
        </w:rPr>
        <w:t>(5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線對稱圖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單元　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線對稱圖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6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8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-III-6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線對稱的意義與其推論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感受藝術作品中的數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形體或式樣的素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從證據討論事情，以及和他人有條理溝通的態度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-5-4</w:t>
            </w:r>
            <w:r>
              <w:rPr>
                <w:rFonts w:ascii="Times New Roman" w:hAnsi="Times New Roman" w:cs="Times New Roman" w:eastAsia="標楷體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備註：從操作活動察覺正三角形、等腰三角形、正方形、長方形、菱形、箏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箏形指圖形，名詞不出現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等腰梯形是線對稱圖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避免告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在教學呈現時，線對稱軸為垂直或平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操作活動不在此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可處理正多邊形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透過生活真實情境、動手操作，讓學生認識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線對稱圖形，並使學生利用線對稱圖形的性質，做簡單的幾何推理，讓學生在做中學，並利用所學進行推理，感受生活中的數學，進而對數學世界產生興趣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人權教育：人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E5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技教育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科技知識：科</w:t>
            </w:r>
            <w:r>
              <w:rPr>
                <w:rFonts w:eastAsia="標楷體" w:cs="Times New Roman" w:ascii="Times New Roman" w:hAnsi="Times New Roman"/>
                <w:szCs w:val="20"/>
              </w:rPr>
              <w:t>E2</w:t>
            </w:r>
            <w:r>
              <w:rPr>
                <w:rFonts w:ascii="Times New Roman" w:hAnsi="Times New Roman" w:cs="Times New Roman" w:eastAsia="標楷體"/>
                <w:szCs w:val="20"/>
              </w:rPr>
              <w:t>了解動手實作的重要性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與同學討論做法的過程中，能尊重彼此的意見，也能包容他人的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透過摺紙、剪紙等實際動手操作，認識線對稱圖形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領域：扉頁及活動一可連結藝術領域空間中的建築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察覺線對稱圖形的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線對稱圖形及對稱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認識線對稱圖形的性質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繪製線對稱圖形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利用線對稱做簡單幾何的推理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標楷體"/>
                <w:szCs w:val="24"/>
              </w:rPr>
              <w:t>鏡子、直尺、量角器、三角板、色紙、剪刀、附件</w:t>
            </w:r>
            <w:r>
              <w:rPr>
                <w:rFonts w:eastAsia="標楷體" w:cs="Times New Roman" w:ascii="Times New Roman" w:hAnsi="Times New Roman"/>
                <w:szCs w:val="24"/>
              </w:rPr>
              <w:t>15~28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活動一】認識線對稱圖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．察覺生活環境中的線對稱圖形現象</w:t>
            </w:r>
          </w:p>
          <w:p>
            <w:pPr>
              <w:pStyle w:val="Normal"/>
              <w:widowControl/>
              <w:spacing w:lineRule="exact" w:line="340" w:before="280" w:after="280"/>
              <w:ind w:right="242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．透過對摺，認識線對稱圖形及其對稱軸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：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課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.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圖片是否為線對稱圖形？怎麼判斷的？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活動一：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以大屏秀出幾個知名的建築或國旗、標誌，並讓學生觀察其是否為線對稱圖形，並思考為什麼要以線對稱圖形來呈現？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活動二：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各組學生在教室內尋找，有哪些物品或圖案是線對稱圖形？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活動三：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學生操作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透過對摺的方式來認識線對稱圖形及對稱軸的概念。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操作可得知，若對摺後兩邊的圖形完全重合，即為線對稱圖形；摺線則為圖形的對稱軸。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：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統整線對稱圖形的定義，並請學生今日回家時，觀察路途中是否有線對稱圖形？並記錄下來，於隔日的課堂上進行發表。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口頭評量、實作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口頭評量、實作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310" w:hanging="264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310" w:hanging="26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10" w:hanging="26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10" w:hanging="26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310" w:hanging="264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習作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4:00Z</dcterms:created>
  <dc:creator>KNSH</dc:creator>
  <dc:description/>
  <cp:keywords/>
  <dc:language>en-US</dc:language>
  <cp:lastModifiedBy>Louis</cp:lastModifiedBy>
  <cp:lastPrinted>2019-07-05T12:59:00Z</cp:lastPrinted>
  <dcterms:modified xsi:type="dcterms:W3CDTF">2024-10-06T04:21:00Z</dcterms:modified>
  <cp:revision>34</cp:revision>
  <dc:subject/>
  <dc:title/>
</cp:coreProperties>
</file>