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1134"/>
        <w:gridCol w:w="1406"/>
        <w:gridCol w:w="1118"/>
        <w:gridCol w:w="573"/>
        <w:gridCol w:w="703"/>
        <w:gridCol w:w="850"/>
        <w:gridCol w:w="501"/>
        <w:gridCol w:w="492"/>
        <w:gridCol w:w="1368"/>
        <w:gridCol w:w="17"/>
        <w:gridCol w:w="8"/>
        <w:gridCol w:w="24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君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年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世界文化在臺灣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如何發現在地與世界文化特色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2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標楷體" w:cs="Times New Roman" w:ascii="Times New Roman" w:hAnsi="Times New Roman"/>
              </w:rPr>
              <w:t>2b-III-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理解不同文化的特色，欣賞並尊重文化的多樣性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社</w:t>
            </w:r>
            <w:r>
              <w:rPr>
                <w:rFonts w:eastAsia="標楷體" w:cs="Times New Roman" w:ascii="Times New Roman" w:hAnsi="Times New Roman"/>
                <w:color w:val="000000"/>
              </w:rPr>
              <w:t>-E-C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了解自我文化，尊重與欣賞多元文化，關心本土及全球議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Bc-III-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族群或地區的文化特色，各有其產生的背景因素，因而形塑臺灣多元豐富的文化內涵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元文化教育╱我族文化的認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際教育議題╱尊重多元文化與國際理解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自己的文化特質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6" w:hanging="106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領域</w:t>
            </w:r>
          </w:p>
          <w:p>
            <w:pPr>
              <w:pStyle w:val="Normal"/>
              <w:ind w:left="1066" w:hanging="106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c-III-3</w:t>
            </w:r>
            <w:r>
              <w:rPr>
                <w:rFonts w:ascii="Times New Roman" w:hAnsi="Times New Roman" w:cs="Times New Roman" w:eastAsia="標楷體"/>
                <w:color w:val="000000"/>
              </w:rPr>
              <w:t>生活在不同文化中的經驗和感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c-III-4</w:t>
            </w:r>
            <w:r>
              <w:rPr>
                <w:rFonts w:ascii="Times New Roman" w:hAnsi="Times New Roman" w:cs="Times New Roman" w:eastAsia="標楷體"/>
                <w:color w:val="000000"/>
              </w:rPr>
              <w:t>對不同族群的尊重、欣賞與關懷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冊翰林版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</w:t>
            </w:r>
          </w:p>
          <w:p>
            <w:pPr>
              <w:pStyle w:val="Normal"/>
              <w:numPr>
                <w:ilvl w:val="0"/>
                <w:numId w:val="2"/>
              </w:numPr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透過臺灣博物館的發展變遷，認識臺灣多元豐富的文化內涵。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b-III-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c-III-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活動二、在博物館探索世界文化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鐘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壹、學習目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探究如何善用博物館資源，以了解自我文化並關心全球發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貳、學習過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、引起動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播放新聞影片「《跨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2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》特展，臺史博重現百年東亞貿易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灣歷史博物館與哪一個國家的博物館合作，辦理「《跨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2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》特展」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現生活周遭有許多常設展覽與生活進行連結，請試著舉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、閱讀課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引導學生閱讀課本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頁的課文與圖片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引導學生進行討論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學生分享曾經到訪過的博物館，並說明在博物館的學習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學生依實際狀況作答。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⑵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隨著臺灣成為民主開放的社會，對於博物館的發展產生什麼影響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許多民眾意識到文化保存與推廣的重要性，因此政府與民間成立更多不同類型的博物館、美術館、地方文化館或數位博物館，展覽各種文物與藝術創作，也進行教育推廣活動。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們可透過哪些方式認識博物館的文物與展示品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我們可藉由預約團體導覽、借用語音導覽機器或線上數位學習等多元方式，認識博物館的文物。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博物館除了認識臺灣在地的人文與自然環境外，還可以透過博物館進行哪些學習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藉由臺灣與國外博物館、收藏家交流，相互借展特色文物，讓我們不出國就能認識世界文化，也促進地球村居民的相互學習，並欣賞與尊重世界文化的多樣性。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學生使用平板或手機，掃描課本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頁國立臺灣歷史博物館線上常設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Rcod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進行參觀，並引導學生思考、回答以下問題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這個線上博物館的展覽中，你對哪一個主題或文物最感興趣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學生依實際狀況作答。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、分組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分組選擇一個博物館，進行資料整理與報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博物館報告重點整理：成立歷史、館藏資訊、重要文物、特色介紹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建議博物館：故宮博物院、歷史博物館、自然科學博物館、臺灣美術館、臺灣歷史博物館、科學工藝博物館、臺灣史前文化博物館。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組上臺分享簡報，教師給予各組學生回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、統整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透過以下問題讓學生自己建構本節課的學習重點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政府與民間為什麼陸續成立博物館和地方文物館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為了對文化進行保存與推廣。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們可以透過哪些方法，在博物館進行學習活動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團體導覽、個人語音導覽或數位學習等方法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標楷體" w:hAnsi="標楷體" w:eastAsia="標楷體" w:cs="標楷體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40:00Z</dcterms:created>
  <dc:creator>HL</dc:creator>
  <dc:description/>
  <cp:keywords/>
  <dc:language>en-US</dc:language>
  <cp:lastModifiedBy>俊宏 劉</cp:lastModifiedBy>
  <cp:lastPrinted>2020-06-19T14:59:00Z</cp:lastPrinted>
  <dcterms:modified xsi:type="dcterms:W3CDTF">2024-12-28T02:53:00Z</dcterms:modified>
  <cp:revision>3</cp:revision>
  <dc:subject/>
  <dc:title/>
</cp:coreProperties>
</file>