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716270" cy="3670300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670200"/>
                          <a:chOff x="0" y="0"/>
                          <a:chExt cx="571644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440" cy="36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3327480"/>
                            <a:ext cx="563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講解探究實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50.1pt;height:289.05pt" coordorigin="360,1620" coordsize="9002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9001;height:5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6860;width:8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講解探究實作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77278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784680"/>
                          <a:chOff x="0" y="0"/>
                          <a:chExt cx="577296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7296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7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討論研究後的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54.55pt;height:298pt" coordorigin="360,7560" coordsize="9091,5960">
                <v:shape id="shape_0" stroked="f" o:allowincell="f" style="position:absolute;left:360;top:7560;width:9090;height:5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90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討論研究後的結果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生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生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0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2:00Z</dcterms:created>
  <dc:creator>user</dc:creator>
  <dc:description/>
  <cp:keywords/>
  <dc:language>en-US</dc:language>
  <cp:lastModifiedBy>sss</cp:lastModifiedBy>
  <cp:lastPrinted>2015-10-06T19:40:00Z</cp:lastPrinted>
  <dcterms:modified xsi:type="dcterms:W3CDTF">2021-10-27T05:22:00Z</dcterms:modified>
  <cp:revision>2</cp:revision>
  <dc:subject/>
  <dc:title>一、觀課的進行模式</dc:title>
</cp:coreProperties>
</file>