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共同備課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趙悉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鄒召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水生植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B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會議室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四年孝班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目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napToGrid w:val="false"/>
              <w:spacing w:lineRule="exact" w:line="400"/>
              <w:ind w:left="5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操作和觀察能知道沉水性水生植物莖、葉柔軟，可適應水流和水位高低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napToGrid w:val="false"/>
              <w:spacing w:lineRule="exact" w:line="400"/>
              <w:ind w:left="57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操作和觀察能知道漂浮性水生植物葉片不沾水及葉柄有氣室，可隨水漂流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lineRule="exact" w:line="400" w:before="0" w:after="0"/>
              <w:ind w:left="249" w:hanging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已知水生植物生長方式大致可分為沉水性、漂浮性、浮葉性、挺水性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lineRule="exact" w:line="400" w:before="0" w:after="0"/>
              <w:ind w:left="249" w:hanging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聆聽老師講解水生植物實作實驗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lineRule="exact" w:line="400" w:before="0" w:after="0"/>
              <w:ind w:left="249" w:hanging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能舉例出水生植物生長類型的水生植物種類分別為何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ind w:left="252" w:hanging="0"/>
              <w:contextualSpacing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準備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準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蒐集課本內容水生植物的類型讓學生能透過試驗和觀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8"/>
              </w:rPr>
              <w:t>複習上課內容</w:t>
            </w: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植物生長方式大致可分為沉水性、漂浮性、浮葉性、挺水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水生植物的外形特徵和構造具有甚麼特徵，使它們可以適應水中的環境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widowControl/>
              <w:spacing w:lineRule="exact" w:line="4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先進行實作實驗內容講解，再透過試驗引導學生思考沉水性的水生植物，長期泡在水中，要如何適應水流對它的影響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水位的高低對沉水性的水生植物有甚麼影響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漂浮性水生植物是利用甚麼方法漂浮在水面上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葉面的構造有何不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spacing w:lineRule="exact" w:line="4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師生共同完成習作評量及討論歸納。</w:t>
            </w:r>
          </w:p>
          <w:p>
            <w:pPr>
              <w:pStyle w:val="Normal"/>
              <w:widowControl/>
              <w:spacing w:lineRule="exact" w:line="4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lang w:bidi="he-IL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lang w:bidi="he-IL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kern w:val="0"/>
                <w:lang w:bidi="he-IL"/>
              </w:rPr>
              <w:t>⒈</w:t>
            </w:r>
            <w:r>
              <w:rPr>
                <w:rFonts w:ascii="標楷體" w:hAnsi="標楷體" w:cs="細明體;MingLiU" w:eastAsia="標楷體"/>
                <w:kern w:val="0"/>
                <w:lang w:bidi="he-IL"/>
              </w:rPr>
              <w:t>為了適應水流，沉水性水生植物的莖、葉通常都很柔軟，葉片通常呈線型帶狀或絲狀，可隨著水流漂動或左右擺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MS Mincho;Yu Gothic UI" w:cs="MS Mincho;Yu Gothic UI" w:ascii="MS Mincho;Yu Gothic UI" w:hAnsi="MS Mincho;Yu Gothic UI"/>
                <w:kern w:val="0"/>
              </w:rPr>
              <w:t>⒉</w:t>
            </w:r>
            <w:r>
              <w:rPr>
                <w:rFonts w:ascii="標楷體" w:hAnsi="標楷體" w:cs="細明體;MingLiU" w:eastAsia="標楷體"/>
                <w:kern w:val="0"/>
              </w:rPr>
              <w:t>漂浮性水生植物的葉，通常都具有不沾水的功能，例如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  <w:r>
              <w:rPr>
                <w:rFonts w:ascii="標楷體" w:hAnsi="標楷體" w:cs="細明體;MingLiU" w:eastAsia="標楷體"/>
                <w:kern w:val="0"/>
              </w:rPr>
              <w:t>大萍表面布滿細毛，布袋蓮表面光滑有蠟質、</w:t>
            </w:r>
            <w:r>
              <w:rPr>
                <w:rFonts w:ascii="標楷體" w:hAnsi="標楷體" w:cs="標楷體" w:eastAsia="標楷體"/>
              </w:rPr>
              <w:t>葉柄有氣室可儲存空氣增加浮力</w:t>
            </w:r>
            <w:r>
              <w:rPr>
                <w:rFonts w:ascii="標楷體" w:hAnsi="標楷體" w:cs="細明體;MingLiU" w:eastAsia="標楷體"/>
                <w:kern w:val="0"/>
              </w:rPr>
              <w:t>，都是能使它們漂浮在水面的原因之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詢問學生是否有看過漂浮在水面上的植物？植物為什麼不會沉在水裡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實際實作能更貼切的感受及察覺水生植物的根、莖、葉等部位的外形特徵和特殊構造功能使印象加深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堂參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舉手回答問題、是否專心學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作評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正確的進行沉水性水生植物的試驗與觀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習作評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了解水生植物的特性及生長方式並完成習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觀察焦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、</w:t>
            </w: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觀察紀錄表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、軼事紀錄表、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焦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B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會議室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413385</wp:posOffset>
                </wp:positionV>
                <wp:extent cx="48895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33.55pt;mso-wrap-distance-left:9.05pt;mso-wrap-distance-right:9.05pt;mso-wrap-distance-top:0pt;mso-wrap-distance-bottom:0pt;margin-top:32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 年 孝 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生植物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悉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召珠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</w:rPr>
        <w:t>趙悉孜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</w:rPr>
        <w:t>四年孝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自然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sz w:val="26"/>
          <w:szCs w:val="26"/>
        </w:rPr>
        <w:t>水生植物</w:t>
      </w:r>
    </w:p>
    <w:p>
      <w:pPr>
        <w:pStyle w:val="Normal"/>
        <w:spacing w:lineRule="exact" w:line="500"/>
        <w:rPr/>
      </w:pPr>
      <w:r>
        <w:rPr/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解說明可在更簡短一些，使學生操作時間加長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發表、回答可以再多一些學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實驗時要注意每位學生的視線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走動巡視需再頻繁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趙悉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鄒召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生植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B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會議室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有趣的肢體動作引導學生學習水生植物的種類，教學活潑且易學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部分的學生在學習時能帶動學習意願較低的孩子一起學習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讓學生實際操作課程內容，易加深課程印象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使用方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控制抽籤方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讓情緒控管待加強的學生有機會上台體驗，安撫其情緒，維持全班良好的學習氛圍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有效總結教學內容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Style18"/>
              <w:widowControl/>
              <w:numPr>
                <w:ilvl w:val="1"/>
                <w:numId w:val="3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若實驗時觀察用塑膠盒能用較大的盒子，或分成左右兩側，學生觀察應能更清楚，且較無視線死角。</w:t>
            </w:r>
          </w:p>
          <w:p>
            <w:pPr>
              <w:pStyle w:val="Style18"/>
              <w:widowControl/>
              <w:numPr>
                <w:ilvl w:val="1"/>
                <w:numId w:val="3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部分學生因學習需協助，若採用分組紀錄觀察所得，可借助同儕互助予以協助。</w:t>
            </w:r>
          </w:p>
          <w:p>
            <w:pPr>
              <w:pStyle w:val="Style18"/>
              <w:widowControl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</w:p>
          <w:p>
            <w:pPr>
              <w:pStyle w:val="Style18"/>
              <w:widowControl/>
              <w:spacing w:lineRule="exact" w:line="480"/>
              <w:ind w:left="661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對實驗操作興趣濃厚，但因時間有限無法實際體驗時，可借助資訊媒體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新細明體;PMingLi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1:00Z</dcterms:created>
  <dc:creator>bdsh</dc:creator>
  <dc:description/>
  <cp:keywords/>
  <dc:language>en-US</dc:language>
  <cp:lastModifiedBy>sss</cp:lastModifiedBy>
  <dcterms:modified xsi:type="dcterms:W3CDTF">2021-10-27T04:51:00Z</dcterms:modified>
  <cp:revision>2</cp:revision>
  <dc:subject/>
  <dc:title/>
</cp:coreProperties>
</file>