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小國語領域第九冊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五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第五課 它抓得住你——商標的故事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32"/>
        <w:gridCol w:w="4246"/>
        <w:gridCol w:w="56"/>
        <w:gridCol w:w="1100"/>
        <w:gridCol w:w="14"/>
        <w:gridCol w:w="3089"/>
      </w:tblGrid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2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第五課　它抓得住你——商標的故事</w:t>
            </w:r>
          </w:p>
        </w:tc>
        <w:tc>
          <w:tcPr>
            <w:tcW w:w="117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共五節，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200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double" w:sz="2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1-Ⅲ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能夠聆聽他人的發言，並簡要記錄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2-Ⅲ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從聽聞內容進行判斷和提問，並做合理的應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4-Ⅲ-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字辭典、成語辭典等，擴充詞彙，分辨詞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5-Ⅲ-8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自我提問、推論等策略，推論文本隱含的因果訊息或觀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6-Ⅲ-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掌握寫作步驟，寫出表達清楚、段落分明、符合主題的作品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6-Ⅲ-5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書寫說明事理、議論的作品。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autoSpaceDE w:val="false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多重感官感受文藝之美，體驗生活中的美感事物，並發展藝文創作與欣賞的基本素養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NewRomanPSMT;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c-Ⅲ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標點符號在文本中的作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c-Ⅲ-4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各類文句表達的情感與意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d-Ⅲ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意義段與篇章結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Ad-Ⅲ-2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篇章的大意、主旨、結構與寓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Bc-Ⅲ-1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具邏輯、客觀、理性的說明，如科學知識、產品、環境等。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商標傳達了公司的企業歷史、發展願景、服務項目及產品特色，說出跟商品有關的故事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BiaoSongStd-W4;微軟正黑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2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法治教育】</w:t>
            </w:r>
          </w:p>
          <w:p>
            <w:pPr>
              <w:pStyle w:val="Style22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E3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利用規則來避免衝突。</w:t>
            </w:r>
          </w:p>
          <w:p>
            <w:pPr>
              <w:pStyle w:val="Style22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品德教育】</w:t>
            </w:r>
          </w:p>
          <w:p>
            <w:pPr>
              <w:pStyle w:val="Style22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品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EJU3 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誠實信用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2"/>
              <w:suppressAutoHyphens w:val="false"/>
              <w:snapToGrid w:val="false"/>
              <w:ind w:left="0" w:right="0" w:hanging="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本文是事物說明文，從不同的角度描述各種商標。課文包含時間、公司名稱、商標設計的背景，詳實的描述讓內容有所本。課文描寫商標樣式，能循著觀察順序一一說明，掌握商標樣式的特色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ascii="標楷體" w:hAnsi="標楷體" w:eastAsia="標楷體" w:cs="DFBiaoSongStd-W4;微軟正黑體"/>
                <w:sz w:val="24"/>
                <w:szCs w:val="24"/>
              </w:rPr>
            </w:pPr>
            <w:r>
              <w:rPr>
                <w:rFonts w:ascii="標楷體" w:hAnsi="標楷體" w:cs="DFBiaoSongStd-W4;微軟正黑體" w:eastAsia="標楷體"/>
                <w:sz w:val="24"/>
                <w:szCs w:val="24"/>
              </w:rPr>
              <w:t>本課可與﹝康軒版﹞進行教學整合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每一個商品都有商標，跟商品、商譽、服務等有緊密的關聯。從古代、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、國外的商標故事，看到商家願意給消費者的承諾，以及想給消費者的印象。醒目的商標能影響商品的銷售，每個商標都有一個特別的故事，因為它傳達了公司的企業歷史、發展願景、服務項目及產品特色。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2"/>
              <w:suppressAutoHyphens w:val="false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觀察課前想想，引申到自身相關的經驗，在課堂發表並聆聽他人的發言內容。</w:t>
            </w:r>
          </w:p>
          <w:p>
            <w:pPr>
              <w:pStyle w:val="Style22"/>
              <w:suppressAutoHyphens w:val="false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理解詞語策略，理解詞義並能運用造句。</w:t>
            </w:r>
          </w:p>
          <w:p>
            <w:pPr>
              <w:pStyle w:val="Style22"/>
              <w:suppressAutoHyphens w:val="false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提問抓取文章要點，回答與課文相關問題，理解課文內容。</w:t>
            </w:r>
          </w:p>
          <w:p>
            <w:pPr>
              <w:pStyle w:val="Style22"/>
              <w:suppressAutoHyphens w:val="false"/>
              <w:snapToGrid w:val="false"/>
              <w:ind w:left="240" w:right="0" w:hanging="24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運用自我提問的策略，自問自答，幫助理解文本含義。</w:t>
            </w:r>
          </w:p>
          <w:p>
            <w:pPr>
              <w:pStyle w:val="Style22"/>
              <w:suppressAutoHyphens w:val="false"/>
              <w:snapToGrid w:val="false"/>
              <w:ind w:left="240" w:right="0" w:hanging="240"/>
              <w:jc w:val="both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事先收集資料，有順序的觀察描述與商標有關的內容，並能組織成完整的文章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康軒版國語第九冊課本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00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國語第九冊電子教科書</w:t>
            </w:r>
          </w:p>
        </w:tc>
      </w:tr>
      <w:tr>
        <w:trPr>
          <w:trHeight w:val="454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lang w:val="en-US"/>
              </w:rPr>
              <w:t>第一節</w:t>
            </w: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課前想想——採買小幫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請學生看課前想想——採買小幫手的內容，理解漫畫內容描述哪件事情。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這家人一起做什麼事情？（爸爸帶著姐姐、弟弟一起到大賣場購物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爸爸指派姐弟倆買什麼？說了哪些提醒？（爸爸要拿衛生紙，指派姐弟倆去拿洗衣精。爸爸提示洗衣精的商標和圖案，並且說這個品牌第二件打折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弟弟一開始找的是正確的嗎？姐姐給予哪些幫助？（弟弟找到類似的商品，但是上面的圖案顏色不同。在姐姐的提示下，他們一起找到爸爸說的品牌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lang w:eastAsia="zh-TW"/>
              </w:rPr>
              <w:t>爸爸為什麼不直接說品牌名稱？（學生自由作答。例如：弟弟年紀小，擔心他可能看不懂字；商標的圖像比較容易辨識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㈤</w:t>
            </w:r>
            <w:r>
              <w:rPr>
                <w:rFonts w:ascii="標楷體" w:hAnsi="標楷體" w:cs="標楷體" w:eastAsia="標楷體"/>
                <w:lang w:eastAsia="zh-TW"/>
              </w:rPr>
              <w:t>在生活中，你曾有類似的經驗嗎？（學生自由作答。</w:t>
            </w:r>
            <w:r>
              <w:rPr>
                <w:rFonts w:ascii="標楷體" w:hAnsi="標楷體" w:cs="標楷體" w:eastAsia="標楷體"/>
              </w:rPr>
              <w:t>例如：我買東西喜好選特定的品牌，例如洋芋片就要某種品牌。</w:t>
            </w:r>
            <w:r>
              <w:rPr>
                <w:rFonts w:ascii="標楷體" w:hAnsi="標楷體" w:cs="標楷體" w:eastAsia="標楷體"/>
                <w:lang w:eastAsia="zh-TW"/>
              </w:rPr>
              <w:t>有一次看到一個包裝、商標有點像的，一不注意就買回家，但味道不喜歡，吃了很久都吃不完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商標在日常生活中隨處可見，你還看過哪些商標呢？請你試著形容一下。（學生自由作答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提醒學生，可以先從家中的物品中，找到商標，拍下來或者留下包裝，準備之後課程活動的分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課文朗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揭示課文內容，先請學生默讀課文一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電子教科書，用共同朗讀、分組朗讀、個別朗讀的方式，朗讀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段意指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揭示課文內容，請學生找一找本課分成幾段。（五段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請學生回答下面的問題，逐段找出各段的關鍵語句，並在關鍵語句旁畫線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商標跟什麼有關聯？（商標與商品、商譽、服務等有緊密的關聯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為什麼商家申請商標註冊？（重視商標並且向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智慧財產局</w:t>
            </w:r>
            <w:r>
              <w:rPr>
                <w:rFonts w:ascii="標楷體" w:hAnsi="標楷體" w:cs="標楷體" w:eastAsia="標楷體"/>
                <w:lang w:eastAsia="zh-TW"/>
              </w:rPr>
              <w:t>申請註冊，代表商家願意給消費者更優質的保障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企業、商標、消費者有什麼關係？（商標傳達企業想帶給消費者的印象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lang w:eastAsia="zh-TW"/>
              </w:rPr>
              <w:t>商標會影響商品銷售嗎？課文舉哪個例子？（商標會影響商品的銷售，</w:t>
            </w:r>
            <w:r>
              <w:rPr>
                <w:rFonts w:eastAsia="標楷體" w:cs="標楷體" w:ascii="標楷體" w:hAnsi="標楷體"/>
                <w:lang w:eastAsia="zh-TW"/>
              </w:rPr>
              <w:t>Nike</w:t>
            </w:r>
            <w:r>
              <w:rPr>
                <w:rFonts w:ascii="標楷體" w:hAnsi="標楷體" w:cs="標楷體" w:eastAsia="標楷體"/>
                <w:lang w:eastAsia="zh-TW"/>
              </w:rPr>
              <w:t>前身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藍帶體育用品公司</w:t>
            </w:r>
            <w:r>
              <w:rPr>
                <w:rFonts w:ascii="標楷體" w:hAnsi="標楷體" w:cs="標楷體" w:eastAsia="標楷體"/>
                <w:lang w:eastAsia="zh-TW"/>
              </w:rPr>
              <w:t>，更改商標後成為體育用品的一方霸主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㈤</w:t>
            </w:r>
            <w:r>
              <w:rPr>
                <w:rFonts w:ascii="標楷體" w:hAnsi="標楷體" w:cs="標楷體" w:eastAsia="標楷體"/>
                <w:lang w:eastAsia="zh-TW"/>
              </w:rPr>
              <w:t>「商標的故事」指的是什麼？（商標傳達了公司的企業歷史、發展願景、服務項目及產品特色，每個商標都有一個特別的故事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教師請學生再次說一說各段的段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試說大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提問，引導學生回答問題，並串連成課文大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標楷體" w:eastAsia="標楷體"/>
              </w:rPr>
              <w:t>商標跟商品有什麼關聯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商標是現代才有的嗎？商家想透過商標傳達什麼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商標告訴消費者怎樣的故事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指導學生回答問題，串連問題答案，說出課文大意。（每一個商品都有商標，跟商品、商譽、服務等有緊密的關聯。從古代、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lang w:eastAsia="zh-TW"/>
              </w:rPr>
              <w:t>、國外的商標故事，看到商家願意給消費者的承諾，以及想給消費者的印象。醒目的商標能影響商品的銷售，每個商標都有一個特別的故事，因為它傳達了公司的企業歷史、發展願景、服務項目及產品特色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/>
                <w:b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【第二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詞語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請學生一邊默讀課文，一邊圈出自己不理解的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教師引導小組進行組間共學，透過小組交流，利用部件、由文推詞義、拆詞等方法解決不懂的陌生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請各組提出無法解決的詞語，全班進行共學理解意義後，再鼓勵學生討論同義詞，透過同義詞，理解詞語的意思。本課課文中，有諸多詞語與商業進行的模式有關，例如：材料、核准、申請、企業、消費者、銷售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lang w:eastAsia="zh-TW"/>
              </w:rPr>
              <w:t>這些詞語都需要討論，從自身經驗中，找到相似的經驗，才能完全理解。（可參考第</w:t>
            </w:r>
            <w:r>
              <w:rPr>
                <w:rFonts w:eastAsia="標楷體" w:cs="標楷體" w:ascii="標楷體" w:hAnsi="標楷體"/>
                <w:lang w:eastAsia="zh-TW"/>
              </w:rPr>
              <w:t>153</w:t>
            </w:r>
            <w:r>
              <w:rPr>
                <w:rFonts w:ascii="標楷體" w:hAnsi="標楷體" w:cs="Cambria Math" w:eastAsia="標楷體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55</w:t>
            </w:r>
            <w:r>
              <w:rPr>
                <w:rFonts w:ascii="標楷體" w:hAnsi="標楷體" w:cs="標楷體" w:eastAsia="標楷體"/>
                <w:lang w:eastAsia="zh-TW"/>
              </w:rPr>
              <w:t>頁「二、詞語解釋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、構詞延伸練習：教師請學生先找出本課包含「商」的詞語有哪些？例如：商品、商標、商譽、商鋪、商店、商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lang w:eastAsia="zh-TW"/>
              </w:rPr>
              <w:t>理解詞語的意思，歸納這些包含「商」字構成的詞語，是否有共通的意思？並且找一找字辭典，看看還有哪些包含「商」的詞語。</w:t>
            </w:r>
          </w:p>
          <w:p>
            <w:pPr>
              <w:pStyle w:val="Normal"/>
              <w:autoSpaceDE w:val="false"/>
              <w:ind w:left="451" w:hanging="45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生字形音義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從詞語中分析出生字，配合電子教科書中的筆順教學，指導學生書空，習寫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字義教學：教師可運用下列方法，引導學生學習生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解析字的部件，辨識字形，由已知部件學習新字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運用部首辨識字義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lang w:eastAsia="zh-TW"/>
              </w:rPr>
              <w:t>找出字的讀音與哪個部件有關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lang w:eastAsia="zh-TW"/>
              </w:rPr>
              <w:t>圈出部件容易寫錯的地方，說明理由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㈤</w:t>
            </w:r>
            <w:r>
              <w:rPr>
                <w:rFonts w:ascii="標楷體" w:hAnsi="標楷體" w:cs="標楷體" w:eastAsia="標楷體"/>
                <w:lang w:eastAsia="zh-TW"/>
              </w:rPr>
              <w:t>連結字的形音義，用自己的話說出字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生字造詞：教師指導生字的常用詞語，鼓勵學生造詞運用。（可參考第</w:t>
            </w:r>
            <w:r>
              <w:rPr>
                <w:rFonts w:eastAsia="標楷體" w:cs="標楷體" w:ascii="標楷體" w:hAnsi="標楷體"/>
                <w:lang w:eastAsia="zh-TW"/>
              </w:rPr>
              <w:t>150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53</w:t>
            </w:r>
            <w:r>
              <w:rPr>
                <w:rFonts w:ascii="標楷體" w:hAnsi="標楷體" w:cs="標楷體" w:eastAsia="標楷體"/>
                <w:lang w:eastAsia="zh-TW"/>
              </w:rPr>
              <w:t>頁「一、字義分析」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466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評量重點：理解文章內容，習寫正確生字或注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lang w:eastAsia="zh-TW"/>
              </w:rPr>
              <w:t>教師指導學生提出短文的難詞，利用解決陌生詞語策略理解意義，再放回句中檢視意思是否適當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lang w:eastAsia="zh-TW"/>
              </w:rPr>
              <w:t>教師提醒學生容易錯的字或注音，指導學生完成習作第一大題，教師巡視批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DFYuanStd-W7;微軟正黑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三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課文朗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一、教師請學生先默讀一次課文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配合電子教科書，用共同朗讀、分組朗讀、個別朗讀的方式，朗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70" w:hanging="17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內容深究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教師提問，請學生小組討論或全班共同討論後回答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課文標題中「它抓得住你」的「它」是指什麼？「它」要「抓住」的是什麼？（「它」指的是商標。「它」想抓住消費者的關注、購買的動力、還有對產品的信任等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推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商標是現代人才有的嗎？古代曾出現什麼樣的商標？（在古代就有商標的概念。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北宋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時有一間賣針的商鋪，會在門前掛上有白兔圖案的商標，也在傳單上寫著斗大的字「認門前白兔兒為記」，提醒消費者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臺灣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最早核准的商標是由哪一家公司在什麼時候申請？它是向哪一個單位申請？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臺灣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最早核准的商標是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林森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美髮霜，由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盛香堂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在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民國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四十年向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智慧財產局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提出申請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課文如何描述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林森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美髮霜的商標樣式？（圓形外圍有十二個小半圓，裡面寫著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林森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和「Ｓ」的字樣，Ｓ中間有個正在梳頭且微笑的男士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5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黑松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企業為什麼會以「黑松」為名？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黑松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企業以「黑松」為名，是期許企業能「永恆長青」，像松樹般堅毅不拔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6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黑松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企業的商標有什麼特色？（為了迎接不同的產品世代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黑松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企業也曾更換商標，雖然歷經多次微調，但那斗大的「黑松」字樣，一直都保留在商標上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7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申請商標註冊需要費用，為什麼商家會願意花錢申請商標？這麼做有什麼目的？（重視商標並且申請註冊，代表商家願意給消費者更優質的保障。另外，商家申請商標，可以杜絕仿冒，對辛苦研發的商家也有所保障，消費者只要認清商標，就能買到正品，對產品的忠誠可以讓商家有更穩定的獲益，促使認真的商家能更穩健的經營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詮釋整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  <w:lang w:eastAsia="zh-TW"/>
              </w:rPr>
              <w:t>配合議題：法治教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8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網路商店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亞馬遜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的商標樣式如何？他們如何運用商標，傳達給消費者公司的形象？（商標就是公司的六個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英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文字母。字母「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A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和字母「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Z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之間，有一個微笑的黃色箭頭。「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A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和「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Z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正好是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英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文第一個和最後一個字母，就像代表這家公司，可以為消費者尋找世界各地的商品，並且幫他們送到家門口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9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速食名店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麥當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的商標樣式如何？傳達給消費者哪些印象？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麥當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的商標就是一個金黃色的「Ｍ」，巨大的「Ｍ」有圓弧狀的柔和線條，好像兩扇打開的大門，正在對顧客招手：來吧！請走進來吧！請走進這座美食城堡吧！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0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商標會不會影響商品的銷售？課文中舉了哪間公司的故事？（作者認為商標會影響銷售，舉了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  <w:lang w:eastAsia="zh-TW"/>
              </w:rPr>
              <w:t>藍帶體育用品公司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重新設計商標的故事。新商標樣式簡潔、充滿動感，讓人一看就印象深刻，達到宣傳效果，也讓公司成為體育用品的一方霸主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提取訊息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你認為產品的成功，是因為商標的助力嗎？你們家購買東西時，會不會受到商標的影響？提出你的看法。（學生自由作答。例如：我認為重視榮譽的公司，也會看重消費者對這個商標的信任，他們會投入更多的研發，控管產品的品質，讓消費者更有保障。我們家在購買東西時，就會選擇信任的產品，也會留意它的商標，以免買到仿冒的產品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詮釋整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 xml:space="preserve"> 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  <w:lang w:eastAsia="zh-TW"/>
              </w:rPr>
              <w:t>配合議題：家庭教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  <w:t>1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課文標題為「商標的故事」，為什麼課文會訂這個標題？商標會有什麼樣的故事？（作者認為商標傳達了公司的企業歷史、發展願景、服務項目及產品特色，每個商標都有一個特別的故事。）</w:t>
            </w:r>
            <w:r>
              <w:rPr>
                <w:rFonts w:eastAsia="標楷體" w:cs="DFBiaoSongStd-W4;微軟正黑體" w:ascii="標楷體" w:hAnsi="標楷體"/>
                <w:color w:val="000000"/>
                <w:kern w:val="2"/>
                <w:shd w:fill="D8D8D8" w:val="clear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shd w:fill="D8D8D8" w:val="clear"/>
                <w:lang w:eastAsia="zh-TW"/>
              </w:rPr>
              <w:t>比較評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lang w:eastAsia="zh-TW"/>
              </w:rPr>
              <w:t>㈡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</w:t>
            </w:r>
            <w:r>
              <w:rPr>
                <w:rFonts w:ascii="標楷體" w:hAnsi="標楷體" w:cs="標楷體" w:eastAsia="標楷體"/>
                <w:lang w:eastAsia="zh-TW"/>
              </w:rPr>
              <w:t>點：理解文本內容，完成內容填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速覽文本：請學生念讀習作第二大題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配合課文內容整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學生搭配段意、大意的練習，與對課文內容的理解，從課文中找到相關答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完成後再讀一讀，透過整理，理解課文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㈢課文結構與內容比較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126"/>
              <w:gridCol w:w="1629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課文結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習作課文內容填寫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舉例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總說：商標的意義與歷史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商標跟什麼有關？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  <w:lang w:eastAsia="zh-TW"/>
                    </w:rPr>
                    <w:t>北宋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時期的商標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分說一：企業註冊商標的意義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重視商標的企業會怎麼做？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  <w:lang w:eastAsia="zh-TW"/>
                    </w:rPr>
                    <w:t>黑松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企業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  <w:lang w:eastAsia="zh-TW"/>
                    </w:rPr>
                    <w:t>林森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美髮霜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分說二：商標傳達企業想帶給消費者的印象。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商標有什麼重要功能？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60" w:hanging="220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傳達企業想給消費者的印象。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46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  <w:lang w:eastAsia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商標影響銷售。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  <w:lang w:eastAsia="zh-TW"/>
                    </w:rPr>
                    <w:t>亞馬遜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  <w:lang w:eastAsia="zh-TW"/>
                    </w:rPr>
                    <w:t>麥當勞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分說三：商標影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響商品的銷售。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ind w:left="22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  <w:lang w:eastAsia="zh-TW"/>
                    </w:rPr>
                    <w:t>藍帶體育用品公司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更名為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Nike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。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總結：商標傳達公司的企業歷史、發展願景、服務項目及商品特色，每個商標都有一個特別的故事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TW"/>
                    </w:rPr>
                    <w:t>從商標可以理解公司的哪些面向？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lang w:eastAsia="zh-TW"/>
              </w:rPr>
              <w:t>指導學生先發現課文依照「總分總」的結構撰寫，找到開頭結尾相互呼應的內容，再依次找出各段分說的重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四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DFBiaoKaiShuStd-W5;微軟正黑體" w:ascii="標楷體" w:hAnsi="標楷體"/>
                <w:color w:val="000000"/>
                <w:shd w:fill="D8D8D8" w:val="clear"/>
                <w:lang w:eastAsia="zh-TW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閱讀指導——阿媽的滷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教</w:t>
            </w:r>
            <w:r>
              <w:rPr>
                <w:rFonts w:ascii="標楷體" w:hAnsi="標楷體" w:cs="標楷體" w:eastAsia="標楷體"/>
                <w:lang w:eastAsia="zh-TW"/>
              </w:rPr>
              <w:t>師請學生先默讀一次課文，找出課文中有哪些四字詞語，分別說出四字詞語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配合習作第三大題，先看看需要練習的是哪幾個四字詞語，和剛剛找的是否相同。讀一讀這篇</w:t>
            </w:r>
            <w:r>
              <w:rPr>
                <w:rFonts w:ascii="標楷體" w:hAnsi="標楷體" w:cs="標楷體" w:eastAsia="標楷體"/>
                <w:u w:val="wave"/>
                <w:lang w:eastAsia="zh-TW"/>
              </w:rPr>
              <w:t>阿媽的滷味</w:t>
            </w:r>
            <w:r>
              <w:rPr>
                <w:rFonts w:ascii="標楷體" w:hAnsi="標楷體" w:cs="標楷體" w:eastAsia="標楷體"/>
                <w:lang w:eastAsia="zh-TW"/>
              </w:rPr>
              <w:t>，討論要如何在（　）中填入適當的四字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完成之後，回答習作的第一小題：「為什麼大家想要為小攤子製作商標？」（阿祖（曾祖母）生日，大家想為她的攤位製作商標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自我提問——問題找一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一、教師請學生翻開「學習地圖二：閱讀有方法——自我提問策略」，先讀一讀相關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教師提示，閱讀文章時，可以透過自問自答的方式，評估自己對內容的理解程度。以這篇作練習，根據學習地圖提示的三個方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向，這一篇可以怎樣提問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師生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先共同理解，學習地圖中提到的三種問題類型「找一找、推一推、評一評」，提問的層次分別有什麼差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找一找：找出重要訊息，從文本可以直接找到答案，屬於比較淺層的提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推一推：推出隱藏訊息，要聯繫與文本相關的資訊，例如出現在其他段落的內容，或者生活中相關的經驗，或者其他的先備知識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評一評：深入思考再評論，要深入理解文本，並且能說出自己的觀點，回答時要能綜合所看到的內容、自己的經驗，做出比較與評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組設計提問，各組每個題目設計一至兩題，也可以整組設計同一類型的題目，設計時必須連同問題的答案一起標註，最後把各組的題目整理出來，全班一起搶答。提問設計舉例如下：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5315"/>
            </w:tblGrid>
            <w:tr>
              <w:trPr>
                <w:trHeight w:val="1134" w:hRule="atLeas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找一找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2"/>
                      <w:szCs w:val="22"/>
                      <w:lang w:eastAsia="zh-TW"/>
                    </w:rPr>
                    <w:t>1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「阿媽的滷味」、「滷味小攤子的主人」，是指作者的誰？（作者的阿祖（曾祖母）。）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2"/>
                      <w:szCs w:val="22"/>
                      <w:lang w:eastAsia="zh-TW"/>
                    </w:rPr>
                    <w:t>2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為什麼大家想要為小攤子製作商標？（當成阿祖的生日禮物。）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推一推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2"/>
                      <w:szCs w:val="22"/>
                      <w:lang w:eastAsia="zh-TW"/>
                    </w:rPr>
                    <w:t>1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阿祖跟這個攤位有什麼樣的故事？（八十五歲的阿祖，還不到二十歲時，因為家族生意失敗，身為長女的她，一肩挑起養家活口的重擔，開始賣滷味。現在這個滷味攤，有許多忠實的顧客。）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2"/>
                      <w:szCs w:val="22"/>
                      <w:lang w:eastAsia="zh-TW"/>
                    </w:rPr>
                    <w:t>2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阿祖喜歡這個禮物嗎？從哪裡可以看出來？（阿祖很喜歡，從最後一段描述可以看出來。）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評一評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2"/>
                      <w:szCs w:val="22"/>
                      <w:lang w:eastAsia="zh-TW"/>
                    </w:rPr>
                    <w:t>1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故事中，哥哥說明製作商標的理由，你贊同嗎？說出你的想法。（學生自由作答。例如：我贊同，因為醒目的商標，可以讓慕名前來的顧客不會找錯地點。）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220" w:hanging="220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標楷體" w:cs="DFBiaoSongStd-W4;微軟正黑體" w:ascii="標楷體" w:hAnsi="標楷體"/>
                      <w:color w:val="000000"/>
                      <w:sz w:val="22"/>
                      <w:szCs w:val="22"/>
                      <w:lang w:eastAsia="zh-TW"/>
                    </w:rPr>
                    <w:t>2.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sz w:val="22"/>
                      <w:szCs w:val="22"/>
                      <w:lang w:eastAsia="zh-TW"/>
                    </w:rPr>
                    <w:t>家人們為阿祖製作商標，當成生日禮物，你認為這樣的禮物好嗎？為什麼？（學生自由作答。例如：我認為這個禮物非常好，代表大家肯定阿祖的手藝，也感謝阿祖對家庭的付出。）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  <w:lang w:eastAsia="zh-TW"/>
              </w:rPr>
              <w:t>活動</w:t>
            </w:r>
            <w:r>
              <w:rPr>
                <w:rFonts w:eastAsia="標楷體" w:cs="DFBiaoSongStd-W4;微軟正黑體" w:ascii="標楷體" w:hAnsi="標楷體"/>
                <w:color w:val="00000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評量重點：理解文本內容，正確的活用四字詞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先讀一讀題目中提供的四字詞語，理解詞語的意思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閱讀阿媽的滷味的內容，在空格中填入適當的四字詞語，再讀一讀是否通順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完成習作第一小題選擇題。</w:t>
            </w:r>
          </w:p>
          <w:p>
            <w:pPr>
              <w:pStyle w:val="Footer"/>
              <w:ind w:left="466" w:hanging="466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shd w:fill="C0C0C0" w:val="clear"/>
                <w:lang w:val="en-US" w:eastAsia="zh-TW"/>
              </w:rPr>
            </w:pPr>
            <w:r>
              <w:rPr>
                <w:rFonts w:ascii="標楷體" w:hAnsi="標楷體" w:cs="DFYuanStd-W7;微軟正黑體" w:eastAsia="標楷體"/>
                <w:b/>
                <w:bCs/>
                <w:lang w:val="en-US" w:eastAsia="zh-TW"/>
              </w:rPr>
              <w:t>【第五節】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b/>
                <w:b/>
                <w:color w:val="0020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lang w:eastAsia="zh-TW"/>
              </w:rPr>
              <w:t>☆</w:t>
            </w:r>
            <w:r>
              <w:rPr>
                <w:rFonts w:ascii="標楷體" w:hAnsi="標楷體" w:cs="DFBiaoSongStd-W4;微軟正黑體" w:eastAsia="標楷體"/>
                <w:b/>
                <w:color w:val="002060"/>
                <w:lang w:eastAsia="zh-TW"/>
              </w:rPr>
              <w:t>亮點教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1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讀寫——商標分享報告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lang w:eastAsia="zh-TW"/>
              </w:rPr>
              <w:t>教師在課前提示學生須先蒐集與商標相關的資料，蒐集方式參考如下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從家中常用的物品找起，找一找包裝上的商標，再根據商品名稱，搜尋網路相關的資料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透過關鍵字搜尋，例如：商標的故事、有趣的商標、商標怎麼來的、商標包含哪些元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找出與商標有關的知識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鎖定某個企業，從企業的官網找尋相關資料，搜尋企業有關的故事，整理企業相關商標的變遷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lang w:eastAsia="zh-TW"/>
              </w:rPr>
              <w:t>指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讀寫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學生閱讀「語文讀寫」的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指導學生對照語文讀寫的引導語，搭配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林森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美髮霜的商標，找到課文中如何描述這個商標的樣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課文描寫的順序：圓形外圍有十二個小半圓↓裡面寫著「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林森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」和「Ｓ」的字樣↓Ｓ中間有個正在梳頭且微笑的男士。課文中的描述是「從外到內」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提示語文讀寫的指導語：描述物品時，可以依照觀察的順序（從外到內、從內到外、從大到小、從中間到周圍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，逐步描寫外形、顏色、特色和聯想。請學生就蒐集到的商標資料上臺分享報告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、可以這樣教（以下教學活動設計，教師可依照教學現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選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使用。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商標樣式找一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學生事先蒐集產品的包裝盒，找出商標，並且把商標樣式剪下來，布置在黑板上，教師可用九宮格的方式布置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將學生分組，每組先選定其中一個商標，並上臺說明商標的外形與顏色等樣式特色，讓對方猜一猜是哪一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組猜出三組之後，教師請學生歸納，說出描述商標時，會依照什麼順序和方式，比較容易讓別人知道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商標雙胞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先提供這則新聞，讓學生閱讀，之後再進行討論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s://news.pts.org.tw/article/50084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（標題：商標相似度高 將門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愛迪達纏訟逾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年）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針對新聞提問，請學生發表自己的看法。提問參考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觀察兩則商標，你會如何描述商標的樣式？你用怎樣的順序描述商標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這個案件持續多久？為什麼當事人要如此堅持？最高法院如何判決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9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你對判決的結果有怎樣的看法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可以請學生自我搜尋相關資料，了解這則商標訴訟的前因後果，與後續的延伸訊息，理解商標對商品的重要性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48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製作自己的商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用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創意」或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設計」當關鍵字搜尋影片，讓學生理解設計師設計商標的點子與方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可請學生參考影片中提到的點子，把自己的名字或者自己想出一個新品牌，設計商標的樣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完成後，依照一定的順序（從大到小、從外到內、從主到副</w:t>
            </w:r>
            <w:r>
              <w:rPr>
                <w:rFonts w:ascii="Malgun Gothic" w:hAnsi="Malgun Gothic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）說明自己商標的樣式，以及設計的發想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可將所有的作品張貼布置，成為本課教學時的歷程檔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b/>
                <w:b/>
                <w:bCs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b/>
                <w:bCs/>
                <w:color w:val="000000"/>
                <w:bdr w:val="single" w:sz="4" w:space="0" w:color="000000"/>
                <w:lang w:eastAsia="zh-TW"/>
              </w:rPr>
              <w:t>教學祕笈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觀察商標樣式，語文讀寫提示的「觀察的順序」，都可以延伸活用。一組商標可能包含圖案、底色、文字、外框等，先抓住某個特色，再依序描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有的商標是純粹的文字，可以從文字書寫的樣式、整個詞語的含義描寫這項商標。第一步先寫出第一印象，包括看到的底色或文字顏色，商標文字會讓你想到什麼等。假如能查到關於商標文字如何來的資料，也能補充在自己的作品中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大部分的企業與商家，都會在商品名稱之外，用明顯的圖案或色彩，搭配文字組合成商標。書寫這類商標時，可以依照下面幾種觀察圖文的順序敘寫：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從整組商標最明顯的圖案或文字開始寫起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依照圖案主從描述，圖案中最醒目的區塊或顏色開始寫起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⑶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依照一定的方向描述（由上到下、由左到右、由內到外，也可以倒過來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觀察描寫商標圖文組成之後，最好也能搜尋與商家有關的資料，理解商標與企業精神有什麼關聯，知道這些商標背後的故事，並且加入寫作的內容中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b/>
                <w:b/>
                <w:bCs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b/>
                <w:bCs/>
                <w:color w:val="000000"/>
                <w:bdr w:val="single" w:sz="4" w:space="0" w:color="000000"/>
                <w:lang w:eastAsia="zh-TW"/>
              </w:rPr>
              <w:t>補充資料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/>
              <w:t>國內常見企業的商標描述舉例</w:t>
            </w:r>
          </w:p>
          <w:tbl>
            <w:tblPr>
              <w:tblW w:w="5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03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義美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食品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商標是紅色拱型的皇冠上頭有七顆珠子，中間那顆最大、最醒目。企業精神就是希望透過美好的食物，展現「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臺灣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 xml:space="preserve">之義 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臺灣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之美」。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u w:val="single"/>
                      <w:lang w:eastAsia="zh-TW"/>
                    </w:rPr>
                    <w:t>悠遊卡</w:t>
                  </w:r>
                  <w:r>
                    <w:rPr>
                      <w:rFonts w:ascii="標楷體" w:hAnsi="標楷體" w:cs="DFBiaoSongStd-W4;微軟正黑體" w:eastAsia="標楷體"/>
                      <w:color w:val="000000"/>
                      <w:lang w:eastAsia="zh-TW"/>
                    </w:rPr>
                    <w:t>公司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rFonts w:ascii="標楷體" w:hAnsi="標楷體" w:eastAsia="標楷體" w:cs="DFBiaoSongStd-W4;微軟正黑體"/>
                      <w:color w:val="000000"/>
                      <w:spacing w:val="-12"/>
                      <w:lang w:eastAsia="zh-TW"/>
                    </w:rPr>
                  </w:pPr>
                  <w:r>
                    <w:rPr>
                      <w:rFonts w:ascii="標楷體" w:hAnsi="標楷體" w:cs="DFBiaoSongStd-W4;微軟正黑體" w:eastAsia="標楷體"/>
                      <w:color w:val="000000"/>
                      <w:spacing w:val="-12"/>
                      <w:lang w:eastAsia="zh-TW"/>
                    </w:rPr>
                    <w:t>商標是四個不同顏色、不同方向的箭頭，藍色、綠色、桃紅色、黃色，鮮豔的色彩讓人覺得開朗、活潑，有十足的行動力。四個箭頭組合起來，遠看像是笑臉，也像是一朵美麗的花。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left="24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商標相關網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u w:val="single"/>
                <w:lang w:eastAsia="zh-TW"/>
              </w:rPr>
              <w:t>智慧財產局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網址：</w:t>
            </w:r>
            <w:r>
              <w:rPr>
                <w:rFonts w:eastAsia="標楷體" w:cs="DFBiaoSongStd-W4;微軟正黑體" w:ascii="標楷體" w:hAnsi="標楷體"/>
                <w:color w:val="000000"/>
                <w:sz w:val="20"/>
                <w:szCs w:val="20"/>
                <w:lang w:eastAsia="zh-TW"/>
              </w:rPr>
              <w:t>https://www.tipo.gov.tw/tw/mp-1.html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，可以查詢商標樣式與申請方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商標法，關鍵字搜尋「商標法」，可以知道商標相關的法規，知道商標更多的細節。例如第二章「商標」，明確規範商標包含的內容：「商標，指任何具有識別性之標識，得以文字、圖形、記號、顏色、立體形狀、動態、全像圖、聲音等，或其聯合式所組成。」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2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量重點：觀察習作中「阿媽的滷味」的商標，並恰當的描述商標樣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二、指導方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師請學生看第二小題：「看到這個大家合力設計的商標，依照觀察的順序，你會怎麼描述呢？」看看習作中，家人們為阿祖製作的商標圖案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運用有順序的觀察方式，描述看到的商標外形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習作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㈣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一、評量重點：完成作文「有趣的商標」，運用說明文的寫作方式，介紹與商標有關的訊息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二、指導方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寫作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題目「有趣的商標」，引導學生從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「活動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1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讀寫——商標分享報告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收集商標、發表開始，選擇適當的題材，成為作品的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閱讀習作中「怎麼描寫商標」的引導，幾個小人物分別用不同的方式描寫商標：從底色開始，再說中間圖案和文字的顏色、先說正中央阿媽頭像，再說周圍其他商標的訊息、先注意到中間明顯的「阿媽的滷味」，再描述其他的內容</w:t>
            </w:r>
            <w:r>
              <w:rPr>
                <w:rFonts w:ascii="標楷體" w:hAnsi="標楷體" w:cs="Malgun Gothic" w:eastAsia="標楷體"/>
                <w:color w:val="000000"/>
                <w:lang w:eastAsia="zh-TW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所有的方式都可以靈活運用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思路引導段落安排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請學生先閱讀習作思路引導中有關開頭、中段內容、結尾的安排建議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24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指導學生連結「活動</w:t>
            </w: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 xml:space="preserve">1 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語文讀寫——商標分享報告」分享的內容，按照段落的安排建議寫出作品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66" w:hanging="238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完成後可以先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讀給同學或家人聽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三、寫作自評表：指導學生搭配寫作自評表的四個項目，自評文章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補充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一、語句練習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短語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像松樹般堅毅不拔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用詞語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形容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事物的短語。</w:t>
            </w:r>
          </w:p>
          <w:p>
            <w:pPr>
              <w:pStyle w:val="Normal"/>
              <w:autoSpaceDE w:val="false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hd w:fill="D8D8D8" w:val="clear"/>
                <w:lang w:eastAsia="zh-TW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像（名詞）般（形容詞）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像鋼鐵般堅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固強韌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像春風般溫柔嫵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像煙火般燦爛光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輝</w:t>
            </w:r>
          </w:p>
          <w:p>
            <w:pPr>
              <w:pStyle w:val="Normal"/>
              <w:autoSpaceDE w:val="false"/>
              <w:ind w:left="259" w:hanging="0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短句練習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一個商品都有商標。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描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述事物特性的短句。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每一（量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詞）（名詞）都有（特性）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DFBiaoSongStd-W4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一段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旅程都有故事。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每一次嘗試都有意義。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每一個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糕都有造型。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個商標都有一個特別的故事。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描述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事物特性的短句。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結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每（量詞）（名詞）都有（量詞）（形容詞）的（名詞）。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張畫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作都有一種獨特的技法。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每件服裝都有一個巧妙的設計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</w:rPr>
              <w:t>每次努力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都有一份珍貴的收穫。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造句練習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堅毅不拔——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形容堅忍剛毅，不能動搖。表示人物或事物的堅強特質。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可提供神木的照片，引導學生感受「堅毅不拔」的意思再造句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黑松從日治時代就很有名氣，以黑松為名，就是期許企業能「永恆長青」，像松樹般堅毅不拔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登山隊員彼此默契十足，都有堅毅不拔的精神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這棵神木已經有一千年的歷史，儘管遭受過無數的風吹雨打，依然堅毅不拔的挺立在山頭。</w:t>
            </w:r>
          </w:p>
          <w:p>
            <w:pPr>
              <w:pStyle w:val="Normal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最危急的時刻，也是最能考驗人們意志的時刻，這時擁有堅毅不拔的鬥志，就能贏得最後的勝利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斗大——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指似斗一般大的物體，形容大。表示事物相較之下非常的明顯，很容易辨識出來。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教師可提供任何一張廣告傳單，問學生傳單中哪個字體最大？想一想為什麼要特別讓這一組字顯得特別醒目？之後就可以用「斗大」描述傳單上的字體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為了迎接不同的產品世代，黑松也曾更換商標樣式，雖然歷經多次的微調，但那斗大的「黑松」字樣，一直都保留在商標上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你太迷糊了，路邊斗大的招牌，你都沒看到嗎？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招牌上斗大的「本日大拍賣」，吸引了許多消費者上門。</w:t>
            </w:r>
          </w:p>
          <w:p>
            <w:pPr>
              <w:pStyle w:val="Normal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高掛的紅燈籠上，有個斗大的「福」字，顯得喜氣洋洋。</w:t>
            </w:r>
          </w:p>
          <w:p>
            <w:pPr>
              <w:pStyle w:val="Normal"/>
              <w:autoSpaceDE w:val="false"/>
              <w:ind w:left="259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句型練習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為了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……——</w:t>
            </w:r>
          </w:p>
          <w:p>
            <w:pPr>
              <w:pStyle w:val="Normal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目的複句，在一組句子中，一個句子提出要達到某種目的，另一個句子說明為達到此目的必須採取的行動。</w:t>
            </w:r>
          </w:p>
          <w:p>
            <w:pPr>
              <w:pStyle w:val="Normal"/>
              <w:autoSpaceDE w:val="false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包含說明行動的分句，和表示行動目的的分句，在「為了」後面接「想達到的目的」，之後再寫出為了完成這個目的「要怎麼進行」。</w:t>
            </w:r>
          </w:p>
          <w:p>
            <w:pPr>
              <w:pStyle w:val="Normal"/>
              <w:autoSpaceDE w:val="false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  <w:lang w:eastAsia="zh-TW"/>
              </w:rPr>
              <w:t>引導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先問學生「想完成什麼」，當學生說出後，再問「怎麼做可以完成」，把兩個答案用「為了」串聯起來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原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為了迎接不同的產品世代，黑松也曾更換商標樣式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為了成為瑜伽教練，他決定報名教練培訓課程。</w:t>
            </w:r>
          </w:p>
          <w:p>
            <w:pPr>
              <w:pStyle w:val="Normal"/>
              <w:autoSpaceDE w:val="false"/>
              <w:ind w:left="960" w:hanging="2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為了打造整齊美觀的市容，市長決定加強綠化，讓城市展現新風貌。</w:t>
            </w:r>
          </w:p>
          <w:p>
            <w:pPr>
              <w:pStyle w:val="Normal"/>
              <w:autoSpaceDE w:val="false"/>
              <w:ind w:left="960" w:hanging="240"/>
              <w:jc w:val="both"/>
              <w:rPr>
                <w:rFonts w:ascii="標楷體" w:hAnsi="標楷體" w:eastAsia="標楷體" w:cs="DFBiaoSongStd-W4;微軟正黑體"/>
                <w:color w:val="000000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bdr w:val="single" w:sz="4" w:space="0" w:color="000000"/>
                <w:lang w:eastAsia="zh-TW"/>
              </w:rPr>
              <w:t>例</w:t>
            </w:r>
            <w:r>
              <w:rPr>
                <w:rFonts w:ascii="標楷體" w:hAnsi="標楷體" w:cs="DFBiaoSongStd-W4;微軟正黑體" w:eastAsia="標楷體"/>
                <w:color w:val="000000"/>
                <w:lang w:eastAsia="zh-TW"/>
              </w:rPr>
              <w:t>為了培養同學喜愛閱讀的習慣，老師把故事改編成劇本，讓同學參與演出。</w:t>
            </w:r>
          </w:p>
          <w:p>
            <w:pPr>
              <w:pStyle w:val="Style22"/>
              <w:ind w:left="240" w:righ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4"/>
                <w:szCs w:val="24"/>
                <w:lang w:val="en-US" w:eastAsia="en-US"/>
              </w:rPr>
              <w:t>㈤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生字延伸成語</w:t>
            </w:r>
          </w:p>
          <w:p>
            <w:pPr>
              <w:pStyle w:val="Style22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當務之急：當前最急迫要做的事。</w:t>
            </w:r>
          </w:p>
          <w:p>
            <w:pPr>
              <w:pStyle w:val="Style22"/>
              <w:ind w:left="1200" w:right="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為了預防超級颱風造成的災害，當務之急就是先安置好低窪地區的居民。</w:t>
            </w:r>
          </w:p>
          <w:p>
            <w:pPr>
              <w:pStyle w:val="Style22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三令五申：再三命令告誡。</w:t>
            </w:r>
          </w:p>
          <w:p>
            <w:pPr>
              <w:pStyle w:val="Style22"/>
              <w:ind w:left="1200" w:right="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學校曾經三令五申，要大家注意雨具使用的安全，只是還有人當耳邊風，才會有這次的意外發生。</w:t>
            </w:r>
          </w:p>
          <w:p>
            <w:pPr>
              <w:pStyle w:val="Style22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歷歷在目：清楚明白的呈現在眼前。</w:t>
            </w:r>
          </w:p>
          <w:p>
            <w:pPr>
              <w:pStyle w:val="Style22"/>
              <w:ind w:left="1200" w:right="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家族聚會時，大家聊起歷歷在目的往事，氣氛溫馨感人。</w:t>
            </w:r>
          </w:p>
          <w:p>
            <w:pPr>
              <w:pStyle w:val="Style22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舉一反三：指從一件事情類推，而知道其他同類的事情。形容人於學習中善於觸類旁通。</w:t>
            </w:r>
          </w:p>
          <w:p>
            <w:pPr>
              <w:pStyle w:val="Style22"/>
              <w:ind w:left="1200" w:right="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研究問題需要廣蒐資料，深入分析，才能舉一反三，融會貫通。</w:t>
            </w:r>
          </w:p>
          <w:p>
            <w:pPr>
              <w:pStyle w:val="Style22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出奇制勝：發奇兵或用奇計制敵而獲勝。後用來比喻用奇特、創新的方法取得好效果。</w:t>
            </w:r>
          </w:p>
          <w:p>
            <w:pPr>
              <w:pStyle w:val="Style22"/>
              <w:ind w:left="1200" w:right="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這次球賽，我隊戰略出奇制勝，終於贏得冠軍。</w:t>
            </w:r>
          </w:p>
          <w:p>
            <w:pPr>
              <w:pStyle w:val="Style22"/>
              <w:ind w:left="720" w:right="0" w:hanging="24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橫行霸道：形容凶橫不講理。</w:t>
            </w:r>
          </w:p>
          <w:p>
            <w:pPr>
              <w:pStyle w:val="Style22"/>
              <w:ind w:left="1200" w:right="0" w:hanging="48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bdr w:val="single" w:sz="4" w:space="0" w:color="000000"/>
                <w:lang w:val="en-US" w:eastAsia="en-US"/>
              </w:rPr>
              <w:t>例句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en-US"/>
              </w:rPr>
              <w:t>警方出動大批的警力，取締橫行霸道的飆車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二</w:t>
            </w:r>
            <w:r>
              <w:rPr>
                <w:rFonts w:ascii="標楷體" w:hAnsi="標楷體" w:cs="DFYuanStd-W5;微軟正黑體" w:eastAsia="標楷體"/>
                <w:b/>
                <w:color w:val="000000"/>
              </w:rPr>
              <w:t>、</w:t>
            </w: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修辭分析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</w:rPr>
              <w:t>㈠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基礎修辭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設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說話行文時，刻意設計問句，不直接陳述意見、想法，採自問自答或問而不答等形式來表達內容，目的在強調某個意思，引起對方注意或思考的修辭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40" w:hanging="72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商標與商品、商譽、服務等有緊密的關聯，你以為這是現代人的玩意兒嗎？那可不是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2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商標會不會影響商品的銷售呢？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40" w:hanging="72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解析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問句之後接著答案，這句問句為了引出下文關於商標的內容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40" w:hanging="24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課文中提出這個問題，作者用一整段寫出關於體育用品公司更改商標的故事。這是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更換商標造成更好的銷售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的例子，但因為不是通例，所以作者提問，不設標準答案，引發讀者討論思考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摹寫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將自己對於周遭景觀或事物的各種感覺，細膩詳實的形容描述出來，就叫做﹁摹寫﹂。其方式有：視覺摹寫、聽覺摹寫、嗅覺摹寫、味覺摹寫、觸覺摹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40" w:hanging="72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例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⑴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智慧財產局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保存的資料中，可以看到這個商標的樣式：圓形外圍有十二個小半圓，裡面寫著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林森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Ｓ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的字樣，Ｓ中間有個正在梳頭且微笑的男士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⑵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它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麥當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的商標就是一個金黃色的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，巨大的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有圓弧狀的柔和線條，好像兩扇打開的大門，正在對顧客招手：來吧！請走進來吧！請走進這座美食城堡吧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本課所列的摹寫皆為視覺摹寫，描述所提到的商標。第一個句子從外圍到內圈的觀察，詳細描述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林森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美髮霜的商標外形。第二個句子除了描述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u w:val="single"/>
              </w:rPr>
              <w:t>麥當勞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商標的外形，又加上作者主觀的想像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譬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兩種不同的事物，只要有相同的地方，就可以拿來互相比方，這叫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譬喻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。用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譬喻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的方式說話或寫作，可以把事物說得更清楚，將情感表達得更生動，使聽的人或讀的人更容易了解和加深印象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0" w:hanging="440"/>
              <w:jc w:val="both"/>
              <w:rPr>
                <w:rFonts w:ascii="標楷體" w:hAnsi="標楷體" w:eastAsia="標楷體" w:cs="DFBiaoSongStd-W4;微軟正黑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bdr w:val="single" w:sz="4" w:space="0" w:color="000000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它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u w:val="single"/>
              </w:rPr>
              <w:t>麥當勞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的商標就是一個金黃色的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，巨大的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有圓弧狀的柔和線條，好像兩扇打開的大門，正在對顧客招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句中的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好像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串聯兩個事物，一個是金黃色的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，這是要說明的事物，另一個是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兩扇打開的大門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這是拿來打比方的事物。作者從字體的形狀，聯想到城門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轉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描述事物時，轉變其原來性質，化成另一種與本質截然不同的事物，而加以形容描述，叫做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轉化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。有擬物為人、擬人為物、擬虛為實等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60" w:hanging="44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bdr w:val="single" w:sz="4" w:space="0" w:color="000000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它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（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u w:val="single"/>
              </w:rPr>
              <w:t>麥當勞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）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的商標就是一個金黃色的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，巨大的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有圓弧狀的柔和線條，好像兩扇打開的大門，正在對顧客招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原本的字母不僅化作兩扇大門，課文賦予這兩扇門有人的動作，會對著消費者招手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40" w:hanging="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</w:rPr>
              <w:t>㈡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進階修辭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˙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感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/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定義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寫文章時，常會藉由呼喊的聲音表達喜怒哀樂的感情變化，來強調內心的驚訝、生氣、難過、讚嘆等感覺的修辭法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例句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巨大的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kern w:val="2"/>
              </w:rPr>
              <w:t>有圓弧狀的柔和線條，好像兩扇打開的大門，正在對顧客招手：來吧！請走進來吧！請走進這座美食城堡吧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200" w:hanging="480"/>
              <w:jc w:val="both"/>
              <w:rPr>
                <w:rFonts w:ascii="標楷體" w:hAnsi="標楷體" w:eastAsia="標楷體" w:cs="DFBiaoSongStd-W4;微軟正黑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bdr w:val="single" w:sz="4" w:space="0" w:color="000000"/>
              </w:rPr>
              <w:t>解析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來吧！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請走進來吧！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「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請走進這座美食城堡吧！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  <w:lang w:eastAsia="zh-TW"/>
              </w:rPr>
              <w:t>」</w:t>
            </w:r>
            <w:r>
              <w:rPr>
                <w:rFonts w:ascii="標楷體" w:hAnsi="標楷體" w:cs="DFBiaoSongStd-W4;微軟正黑體" w:eastAsia="標楷體"/>
                <w:color w:val="000000"/>
                <w:spacing w:val="-20"/>
                <w:kern w:val="2"/>
              </w:rPr>
              <w:t>加長的句式表達強烈的邀請意味，邀請顧客走進商家，希望產品得到青睞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80" w:hanging="0"/>
              <w:jc w:val="both"/>
              <w:rPr>
                <w:rFonts w:ascii="標楷體" w:hAnsi="標楷體" w:eastAsia="標楷體" w:cs="DFBiaoSongStd-W4;微軟正黑體"/>
                <w:color w:val="000000"/>
                <w:spacing w:val="-20"/>
                <w:kern w:val="2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spacing w:val="-2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  <w:lang w:eastAsia="zh-TW"/>
              </w:rPr>
              <w:t>三、參考書目</w:t>
            </w:r>
          </w:p>
          <w:p>
            <w:pPr>
              <w:pStyle w:val="Normal"/>
              <w:autoSpaceDE w:val="false"/>
              <w:ind w:left="506" w:hanging="266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㈠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書名：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  <w:lang w:eastAsia="zh-TW"/>
              </w:rPr>
              <w:t>你所不知道的符號故事：符號的由來和使用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朴英秀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譯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陳安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遠流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日期：二○一七年十二月</w:t>
            </w:r>
          </w:p>
          <w:p>
            <w:pPr>
              <w:pStyle w:val="Normal"/>
              <w:autoSpaceDE w:val="false"/>
              <w:ind w:left="960" w:hanging="48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本書介紹各種符號和企業商標，以及與這些符號商標有關的故事。</w:t>
            </w:r>
          </w:p>
          <w:p>
            <w:pPr>
              <w:pStyle w:val="Normal"/>
              <w:autoSpaceDE w:val="false"/>
              <w:ind w:left="960" w:hanging="48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  <w:lang w:eastAsia="zh-TW"/>
              </w:rPr>
              <w:t>運用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本書以「符號」為主軸，介紹各種不同的符號。書中分成「符號的由來與運用」，以及「符號的形態與象徵含義」兩部分，為讀者介紹各種不同符號的含義、由來。書中有一段特別提到企業商標的故事，可以與課文結合，讓學生探索生活中會看到的商標，思考商標與商品、消費行為之間的關聯性。</w:t>
            </w:r>
          </w:p>
          <w:p>
            <w:pPr>
              <w:pStyle w:val="Normal"/>
              <w:autoSpaceDE w:val="false"/>
              <w:ind w:left="480" w:hanging="24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TW"/>
              </w:rPr>
              <w:t>㈡</w:t>
            </w:r>
            <w:r>
              <w:rPr>
                <w:rFonts w:ascii="標楷體" w:hAnsi="標楷體" w:cs="DFYuanStd-W5;微軟正黑體" w:eastAsia="標楷體"/>
                <w:color w:val="000000"/>
              </w:rPr>
              <w:t>書名：</w:t>
            </w:r>
            <w:r>
              <w:rPr>
                <w:rFonts w:eastAsia="標楷體" w:cs="DFYuanStd-W5;微軟正黑體" w:ascii="標楷體" w:hAnsi="標楷體"/>
                <w:color w:val="000000"/>
                <w:u w:val="wave"/>
                <w:lang w:eastAsia="zh-TW"/>
              </w:rPr>
              <w:t>JUST DO IT——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  <w:lang w:eastAsia="zh-TW"/>
              </w:rPr>
              <w:t>透視</w:t>
            </w:r>
            <w:r>
              <w:rPr>
                <w:rFonts w:eastAsia="標楷體" w:cs="DFYuanStd-W5;微軟正黑體" w:ascii="標楷體" w:hAnsi="標楷體"/>
                <w:color w:val="000000"/>
                <w:u w:val="wave"/>
                <w:lang w:eastAsia="zh-TW"/>
              </w:rPr>
              <w:t>NIKE</w:t>
            </w:r>
            <w:r>
              <w:rPr>
                <w:rFonts w:ascii="標楷體" w:hAnsi="標楷體" w:cs="DFYuanStd-W5;微軟正黑體" w:eastAsia="標楷體"/>
                <w:color w:val="000000"/>
                <w:u w:val="wave"/>
                <w:lang w:eastAsia="zh-TW"/>
              </w:rPr>
              <w:t>如何締造運動王國的夢想與傳奇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作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唐諾．凱斯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譯者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麥慧芬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社：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</w:rPr>
              <w:t>足智文化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YuanStd-W5;微軟正黑體"/>
                <w:color w:val="000000"/>
              </w:rPr>
            </w:pPr>
            <w:r>
              <w:rPr>
                <w:rFonts w:ascii="標楷體" w:hAnsi="標楷體" w:cs="DFYuanStd-W5;微軟正黑體" w:eastAsia="標楷體"/>
                <w:color w:val="000000"/>
              </w:rPr>
              <w:t>出版日期：二○一九年三月</w:t>
            </w:r>
          </w:p>
          <w:p>
            <w:pPr>
              <w:pStyle w:val="Normal"/>
              <w:autoSpaceDE w:val="false"/>
              <w:ind w:left="960" w:hanging="480"/>
              <w:jc w:val="both"/>
              <w:rPr/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  <w:lang w:eastAsia="zh-TW"/>
              </w:rPr>
              <w:t>說明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這本書為讀者揭示，</w:t>
            </w:r>
            <w:r>
              <w:rPr>
                <w:rFonts w:eastAsia="標楷體" w:cs="DFYuanStd-W5;微軟正黑體" w:ascii="標楷體" w:hAnsi="標楷體"/>
                <w:color w:val="000000"/>
                <w:lang w:eastAsia="zh-TW"/>
              </w:rPr>
              <w:t>NIKE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如何改造企業，維持</w:t>
            </w:r>
            <w:r>
              <w:rPr>
                <w:rFonts w:eastAsia="標楷體" w:cs="DFYuanStd-W5;微軟正黑體" w:ascii="標楷體" w:hAnsi="標楷體"/>
                <w:color w:val="000000"/>
                <w:lang w:eastAsia="zh-TW"/>
              </w:rPr>
              <w:t>NIKE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運動王朝於不墜。</w:t>
            </w:r>
          </w:p>
          <w:p>
            <w:pPr>
              <w:pStyle w:val="Normal"/>
              <w:autoSpaceDE w:val="false"/>
              <w:ind w:left="96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  <w:shd w:fill="D8D8D8" w:val="clear"/>
                <w:lang w:eastAsia="zh-TW"/>
              </w:rPr>
              <w:t>運用</w:t>
            </w:r>
            <w:r>
              <w:rPr>
                <w:rFonts w:ascii="標楷體" w:hAnsi="標楷體" w:cs="DFYuanStd-W5;微軟正黑體" w:eastAsia="標楷體"/>
                <w:color w:val="000000"/>
                <w:spacing w:val="-10"/>
                <w:lang w:eastAsia="zh-TW"/>
              </w:rPr>
              <w:t>企業要成功，不是只有換個好的商標就能達到目的，</w:t>
            </w:r>
            <w:r>
              <w:rPr>
                <w:rFonts w:eastAsia="標楷體" w:cs="DFYuanStd-W5;微軟正黑體" w:ascii="標楷體" w:hAnsi="標楷體"/>
                <w:color w:val="000000"/>
                <w:spacing w:val="-10"/>
                <w:lang w:eastAsia="zh-TW"/>
              </w:rPr>
              <w:t>NIKE</w:t>
            </w:r>
            <w:r>
              <w:rPr>
                <w:rFonts w:ascii="標楷體" w:hAnsi="標楷體" w:cs="DFYuanStd-W5;微軟正黑體" w:eastAsia="標楷體"/>
                <w:color w:val="000000"/>
                <w:spacing w:val="-10"/>
                <w:lang w:eastAsia="zh-TW"/>
              </w:rPr>
              <w:t>公司還在哪些地方精進與努力？公司員工有什麼要求？在這本書裡，可以看到一個重視自己商標的公司，會如何運用各種方法，讓自己的產品與企業形象，永遠站在尖端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觀察漫畫所描述的情境，引申到自身的相關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跟著教師或電子書朗讀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根據提問回答，找出各段段意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DFBiaoSongStd-W4;微軟正黑體" w:eastAsia="標楷體"/>
                <w:color w:val="000000"/>
                <w:kern w:val="2"/>
                <w:lang w:eastAsia="zh-TW"/>
              </w:rPr>
              <w:t>根據提問回答，串連成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DFBiaoSongStd-W4;微軟正黑體"/>
                <w:color w:val="000000"/>
                <w:kern w:val="2"/>
                <w:lang w:eastAsia="zh-TW"/>
              </w:rPr>
            </w:pPr>
            <w:r>
              <w:rPr>
                <w:rFonts w:eastAsia="標楷體" w:cs="DFBiaoSongStd-W4;微軟正黑體" w:ascii="標楷體" w:hAnsi="標楷體"/>
                <w:color w:val="000000"/>
                <w:kern w:val="2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用策略，理解詞義並能運用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生字的形音義，寫出正確的國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一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依據課文內容，表達適當的聲情，朗讀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答與課文相關問題，理解課文內容，認識說明文的寫作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二大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閱讀文章，理解文章內容，並運用本課的四字詞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以習作第三大題文章做練習，透過自我提問理解文章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完成習作第三大題（填詞、第一小題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運用有順序的觀察描述，說出商標的特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蒐集相關的資料，分享商標的背景與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配合習作，完成習作第三大題的第二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完成習作第四大題作文練習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教學提醒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配合第五節活動一「語文讀寫——商標分享報告」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網站資源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eastAsia="標楷體" w:cs="DFYuanStd-W5;微軟正黑體" w:ascii="標楷體" w:hAnsi="標楷體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0" w:space="0" w:color="000000"/>
              <w:bottom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YuanStd-W5;微軟正黑體"/>
                <w:b/>
                <w:b/>
                <w:color w:val="000000"/>
              </w:rPr>
            </w:pPr>
            <w:r>
              <w:rPr>
                <w:rFonts w:ascii="標楷體" w:hAnsi="標楷體" w:cs="DFYuanStd-W5;微軟正黑體" w:eastAsia="標楷體"/>
                <w:b/>
                <w:color w:val="000000"/>
              </w:rPr>
              <w:t>關鍵字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YuanStd-W5;微軟正黑體"/>
                <w:color w:val="000000"/>
                <w:lang w:eastAsia="zh-TW"/>
              </w:rPr>
            </w:pP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商品、商標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智慧財產局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、註冊、企業、消費者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林森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美髮霜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黑松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麥當勞</w:t>
            </w:r>
            <w:r>
              <w:rPr>
                <w:rFonts w:ascii="標楷體" w:hAnsi="標楷體" w:cs="DFYuanStd-W5;微軟正黑體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DFYuanStd-W5;微軟正黑體" w:eastAsia="標楷體"/>
                <w:color w:val="000000"/>
                <w:u w:val="single"/>
                <w:lang w:eastAsia="zh-TW"/>
              </w:rPr>
              <w:t>亞馬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2z0">
    <w:name w:val="WW8Num2z0"/>
    <w:qFormat/>
    <w:rPr>
      <w:rFonts w:cs="Arial"/>
      <w:b/>
      <w:color w:val="000000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Black" w:hAnsi="Arial Black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">
    <w:name w:val="WW-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7:00Z</dcterms:created>
  <dc:creator/>
  <dc:description/>
  <cp:keywords/>
  <dc:language>en-US</dc:language>
  <cp:lastModifiedBy>許藝瓔</cp:lastModifiedBy>
  <cp:lastPrinted>2005-02-04T13:14:00Z</cp:lastPrinted>
  <dcterms:modified xsi:type="dcterms:W3CDTF">2024-06-06T04:29:00Z</dcterms:modified>
  <cp:revision>177</cp:revision>
  <dc:subject/>
  <dc:title/>
</cp:coreProperties>
</file>