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0"/>
        <w:gridCol w:w="1134"/>
        <w:gridCol w:w="1406"/>
        <w:gridCol w:w="1118"/>
        <w:gridCol w:w="573"/>
        <w:gridCol w:w="703"/>
        <w:gridCol w:w="850"/>
        <w:gridCol w:w="501"/>
        <w:gridCol w:w="492"/>
        <w:gridCol w:w="1368"/>
        <w:gridCol w:w="17"/>
        <w:gridCol w:w="8"/>
        <w:gridCol w:w="24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維婕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10/15 </w:t>
            </w: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/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標楷體" w:ascii="標楷體" w:hAnsi="標楷體"/>
              </w:rPr>
              <w:t>s-I-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 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科技知識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263" w:hanging="2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常見的正方體、長方體、圓柱體、三角柱、球等各種物品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立體形體的平面與曲面，並做簡單分類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right="113" w:hanging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圖形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教師配合課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，到遊樂園玩的情境故事，透過遊樂設施所看到的形狀，ㄒ感受形狀與生活的連結，激發學習數學的興趣。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情境圖，說一說，小動物們在玩些什麼設施？</w:t>
            </w:r>
          </w:p>
          <w:p>
            <w:pPr>
              <w:pStyle w:val="Normal"/>
              <w:numPr>
                <w:ilvl w:val="0"/>
                <w:numId w:val="7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提問：「找找看，圖中有哪些形狀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利用日常物品的形體做堆疊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拿出帶來的物品，並引導學生觀察物品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學生以小組方式堆疊，協助學生討論堆的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p.60</w:t>
            </w: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布題：「說說看你堆出的造型像什麼？」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怎麼堆，才能堆得高，而且不容易倒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利用堆疊與滾動，認識平面與曲面的特性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計時一分鐘，請各小組用將球、盒子和罐子堆高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怎麼堆才容易堆得高？」；「為什麼不把球放最下面？」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容易堆高的物品有什麼相同的地方？」引導學生發現有「平平的面」的物品較容易堆高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別以平面、彎面，做滾動。引導學生發現有「彎彎的面」的罐子和球比較容易滾動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利用堆疊與滾動的活動，初步分類將物體分成平面與曲面兩類。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rPr/>
            </w:pPr>
            <w:r>
              <w:rPr>
                <w:rFonts w:ascii="標楷體" w:hAnsi="標楷體" w:cs="標楷體" w:eastAsia="標楷體"/>
              </w:rPr>
              <w:t>教師請學生將物品有平平的面放在一起，沒有平平的面放在一起。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觸覺感受物品，說一說有平平的面與彎彎的面哪裡不同？</w:t>
            </w:r>
          </w:p>
          <w:p>
            <w:pPr>
              <w:pStyle w:val="Normal"/>
              <w:ind w:left="7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6"/>
              </w:numPr>
              <w:ind w:left="709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老師說進行活動，老師說：「拿出一個有平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曲面的物品」學生將對應的物品高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7:00Z</dcterms:created>
  <dc:creator>HL</dc:creator>
  <dc:description/>
  <cp:keywords/>
  <dc:language>en-US</dc:language>
  <cp:lastModifiedBy>江維婕</cp:lastModifiedBy>
  <cp:lastPrinted>2020-06-19T14:59:00Z</cp:lastPrinted>
  <dcterms:modified xsi:type="dcterms:W3CDTF">2024-10-14T14:37:00Z</dcterms:modified>
  <cp:revision>11</cp:revision>
  <dc:subject/>
  <dc:title/>
</cp:coreProperties>
</file>