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4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4027"/>
        <w:gridCol w:w="567"/>
        <w:gridCol w:w="40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婧宜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圓周長是直徑的幾倍，用圓 率求出圓周長，圓周率的應用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s-Ⅲ-2 </w:t>
            </w:r>
            <w:r>
              <w:rPr>
                <w:rFonts w:ascii="標楷體" w:hAnsi="標楷體" w:cs="Arial" w:eastAsia="標楷體"/>
                <w:lang w:bidi="he-IL"/>
              </w:rPr>
              <w:t>認識圓周率的意義，理解圓面積、圓周長、扇形面積與弧長之計算方式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S-6-3 </w:t>
            </w:r>
            <w:r>
              <w:rPr>
                <w:rFonts w:ascii="標楷體" w:hAnsi="標楷體" w:cs="Arial" w:eastAsia="標楷體"/>
                <w:lang w:bidi="he-IL"/>
              </w:rPr>
              <w:t>圓周率、圓周長、圓面積、扇形面積：用分割說明圓面積公式。求扇形弧長與面積。知道以下三個比相等：</w:t>
            </w:r>
            <w:r>
              <w:rPr>
                <w:rFonts w:ascii="新細明體;PMingLiU" w:hAnsi="新細明體;PMingLiU" w:cs="新細明體;PMingLiU"/>
                <w:lang w:bidi="he-IL"/>
              </w:rPr>
              <w:t>⑴</w:t>
            </w:r>
            <w:r>
              <w:rPr>
                <w:rFonts w:ascii="標楷體" w:hAnsi="標楷體" w:cs="Arial" w:eastAsia="標楷體"/>
                <w:lang w:bidi="he-IL"/>
              </w:rPr>
              <w:t>圓心角：</w:t>
            </w:r>
            <w:r>
              <w:rPr>
                <w:rFonts w:eastAsia="標楷體"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 w:eastAsia="標楷體"/>
                <w:lang w:bidi="he-IL"/>
              </w:rPr>
              <w:t>；</w:t>
            </w:r>
            <w:r>
              <w:rPr>
                <w:rFonts w:ascii="新細明體;PMingLiU" w:hAnsi="新細明體;PMingLiU" w:cs="新細明體;PMingLiU"/>
                <w:lang w:bidi="he-IL"/>
              </w:rPr>
              <w:t>⑵</w:t>
            </w:r>
            <w:r>
              <w:rPr>
                <w:rFonts w:ascii="標楷體" w:hAnsi="標楷體" w:cs="Arial" w:eastAsia="標楷體"/>
                <w:lang w:bidi="he-IL"/>
              </w:rPr>
              <w:t>扇形弧長：圓周長；</w:t>
            </w:r>
            <w:r>
              <w:rPr>
                <w:rFonts w:ascii="新細明體;PMingLiU" w:hAnsi="新細明體;PMingLiU" w:cs="新細明體;PMingLiU"/>
                <w:lang w:bidi="he-IL"/>
              </w:rPr>
              <w:t>⑶</w:t>
            </w:r>
            <w:r>
              <w:rPr>
                <w:rFonts w:ascii="標楷體" w:hAnsi="標楷體" w:cs="Arial" w:eastAsia="標楷體"/>
                <w:lang w:bidi="he-IL"/>
              </w:rPr>
              <w:t>扇形面積：圓面積，但應用問題只處理用</w:t>
            </w:r>
            <w:r>
              <w:rPr>
                <w:rFonts w:ascii="新細明體;PMingLiU" w:hAnsi="新細明體;PMingLiU" w:cs="新細明體;PMingLiU"/>
                <w:lang w:bidi="he-IL"/>
              </w:rPr>
              <w:t>⑴</w:t>
            </w:r>
            <w:r>
              <w:rPr>
                <w:rFonts w:ascii="標楷體" w:hAnsi="標楷體" w:cs="Arial" w:eastAsia="標楷體"/>
                <w:lang w:bidi="he-IL"/>
              </w:rPr>
              <w:t>求弧長或面積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測出圓的直徑及圓周的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不論圓的大小如何，圓周長和直徑的比值不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理解不論圓的大小如何，圓周長大約是直徑的 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以直徑為基準時，圓周長和直徑的比值就是圓周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圓周長</w:t>
            </w:r>
            <w:r>
              <w:rPr>
                <w:rFonts w:eastAsia="標楷體" w:cs="標楷體" w:ascii="標楷體" w:hAnsi="標楷體"/>
              </w:rPr>
              <w:t xml:space="preserve">÷ </w:t>
            </w:r>
            <w:r>
              <w:rPr>
                <w:rFonts w:ascii="標楷體" w:hAnsi="標楷體" w:cs="標楷體" w:eastAsia="標楷體"/>
              </w:rPr>
              <w:t>直徑＝圓周率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上課前，教師可以先介紹單元首頁的照片，提高兒童學習的興趣，再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下方的問題引發兒童學習本單元概念的動機。兒童不必馬上解決問題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學完本單元才回顧解題，可獲得自我解決問題的成就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以前學過的是依據先備經驗所設計的題目，教師可以視情況給予兒童練習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複習之前所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單元首頁有學習前的學習要點，提供教師於授課前掌握內容重點，便於調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教學的深度或廣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：圓周長是直徑的幾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測量直徑、圓周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生活中可以看見許多大大小小的圓形物品，如：飛盤、時鐘或杯墊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拿出附件的杯墊，用手比比看，圓周在哪裡？圓周的長度怎麼稱呼？（配合附件 </w:t>
            </w:r>
            <w:r>
              <w:rPr>
                <w:rFonts w:eastAsia="標楷體" w:cs="標楷體" w:ascii="標楷體" w:hAnsi="標楷體"/>
              </w:rPr>
              <w:t>P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杯墊外圍一圈的長度就是它的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：圓的周界就是圓周，圓周的長度叫作圓周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杯墊的圓周長大約是幾公分？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我用一條緞帶繞杯墊一圈，緞帶長就是圓周長，大約是</w:t>
            </w:r>
            <w:r>
              <w:rPr>
                <w:rFonts w:eastAsia="標楷體" w:cs="標楷體" w:ascii="標楷體" w:hAnsi="標楷體"/>
              </w:rPr>
              <w:t>28.3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45055" cy="7010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我在杯墊上做記號，對齊尺上的刻度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滾動一圈，記號所對的刻度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圓周長，大約是</w:t>
            </w:r>
            <w:r>
              <w:rPr>
                <w:rFonts w:eastAsia="標楷體" w:cs="標楷體" w:ascii="標楷體" w:hAnsi="標楷體"/>
              </w:rPr>
              <w:t>28.3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155" cy="53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承布題一，杯墊的直徑是幾公分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我用兩個三角板和一把直尺來測量直徑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，是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1315" cy="748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我先在紙上描出杯墊的形狀，把剪下的紙對折後打開，測量直徑的長度，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32735" cy="65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三：承布題一和布題二，圓周長 </w:t>
            </w:r>
            <w:r>
              <w:rPr>
                <w:rFonts w:eastAsia="標楷體" w:cs="標楷體" w:ascii="標楷體" w:hAnsi="標楷體"/>
              </w:rPr>
              <w:t xml:space="preserve">28.3 </w:t>
            </w:r>
            <w:r>
              <w:rPr>
                <w:rFonts w:ascii="標楷體" w:hAnsi="標楷體" w:cs="標楷體" w:eastAsia="標楷體"/>
              </w:rPr>
              <w:t>公分大約是直徑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公分的幾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用四捨五入法求商到小數點後第二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圓周長 </w:t>
            </w:r>
            <w:r>
              <w:rPr>
                <w:rFonts w:eastAsia="標楷體" w:cs="標楷體" w:ascii="標楷體" w:hAnsi="標楷體"/>
              </w:rPr>
              <w:t xml:space="preserve">28.3 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直徑是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圓周長大約是直徑的幾倍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1050" cy="1708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出附件的圖卡，量量看各圓的直徑和圓周長大約是幾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記錄在下面的表格裡。（配合附件 </w:t>
            </w:r>
            <w:r>
              <w:rPr>
                <w:rFonts w:eastAsia="標楷體" w:cs="標楷體" w:ascii="標楷體" w:hAnsi="標楷體"/>
              </w:rPr>
              <w:t>P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641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新細明體;PMingLiU" w:eastAsia="標楷體"/>
              </w:rPr>
              <w:t>測量甲圓、乙圓和丙圓的直徑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新細明體;PMingLiU" w:eastAsia="標楷體"/>
              </w:rPr>
              <w:t>測量甲圓、乙圓和丙圓的圓周長。</w:t>
            </w:r>
          </w:p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4310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甲圓的圓周長大約是直徑的幾倍？（用四捨五入法求商到小數點後第二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 把圓周長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直徑來計算。</w:t>
            </w:r>
          </w:p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1894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乙圓的圓周長大約是直徑的幾倍？（用四捨五入法求商到小數點後第二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09800" cy="1905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丙圓的圓周長大約是直徑的幾倍？（用四捨五入法求商到小數點後第二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77390" cy="15170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圓周長和直徑有什麼關係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 每個圓的周長大約是直徑的 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每一個圓的圓周長大約都是直徑的 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倍，要怎麼說？怎麼記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圓周長除以直徑大約是 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倍，可以記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圓周長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直徑＝圓周率」，用乘法算式可以記作「直徑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圓周率＝圓周長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每一個圓的圓周長除以它的直徑都大約是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，也就是圓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約是直徑的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倍，因此約定圓周長除以直徑稱為圓周率，在計算時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常用 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表示圓周率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firstLine="1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emath1</dc:creator>
  <dc:description/>
  <cp:keywords/>
  <dc:language>en-US</dc:language>
  <cp:lastModifiedBy>黃 婧宜</cp:lastModifiedBy>
  <dcterms:modified xsi:type="dcterms:W3CDTF">2024-10-11T11:19:00Z</dcterms:modified>
  <cp:revision>2</cp:revision>
  <dc:subject/>
  <dc:title>數學網頁範本</dc:title>
</cp:coreProperties>
</file>