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難忘的一件事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貞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、學生作文草稿成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改正作文草稿錯誤並正確騰寫一篇完整且格式正確的作文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習同學優秀作文作品，增進作文能力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改正作文草稿錯誤並正確騰寫一篇完整且格式正確的作文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班級作文相關書籍並鼓勵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文小公主出任務，小學生國語文我不怕，一看就會的作文書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用兩篇同學優秀作品做範例講這次作文題目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我最難忘的一件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醒作文格式加謄寫注意事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要寫好、錯字訂正、標點符號要佔一格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開始將作文草稿騰寫到作文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有問題會帶來問老師且</w:t>
            </w:r>
          </w:p>
          <w:p>
            <w:pPr>
              <w:pStyle w:val="Style16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巡視確定學生有無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未完成的學生帶回完成當日回家功課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8:00Z</dcterms:created>
  <dc:creator>cwt</dc:creator>
  <dc:description/>
  <cp:keywords/>
  <dc:language>en-US</dc:language>
  <cp:lastModifiedBy>User</cp:lastModifiedBy>
  <dcterms:modified xsi:type="dcterms:W3CDTF">2021-10-05T02:38:00Z</dcterms:modified>
  <cp:revision>2</cp:revision>
  <dc:subject>教學簡案格式</dc:subject>
  <dc:title>教學簡案格式</dc:title>
</cp:coreProperties>
</file>