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62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51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我是家事小達人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茹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6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擦拭物品前會把抹布對折兩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檢視擦拭的物品是否乾淨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自己檢視抹布是否有擰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</w:rPr>
              <w:t>、課堂問答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Hlk148623572"/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napToGrid w:val="false"/>
              <w:spacing w:lineRule="auto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沒有看到我們教室最近多了什麼東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uto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他們是怎麼變成櫃子的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發展活動</w:t>
            </w:r>
          </w:p>
          <w:p>
            <w:pPr>
              <w:pStyle w:val="Normal"/>
              <w:snapToGrid w:val="false"/>
              <w:spacing w:lineRule="auto" w:line="480"/>
              <w:ind w:left="850" w:hanging="281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複習之前刷桌子、擦桌子使用的工具和步驟。</w:t>
            </w:r>
          </w:p>
          <w:p>
            <w:pPr>
              <w:pStyle w:val="Normal"/>
              <w:snapToGrid w:val="false"/>
              <w:spacing w:lineRule="auto" w:line="480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示範如何使用菜瓜布刷櫃子、刷完櫃子用抹布擦拭、擦拭完檢查哪裡還需要再加強清潔。</w:t>
            </w:r>
          </w:p>
          <w:p>
            <w:pPr>
              <w:pStyle w:val="Normal"/>
              <w:snapToGrid w:val="false"/>
              <w:spacing w:lineRule="auto" w:line="480"/>
              <w:ind w:left="850" w:hanging="281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讓學生開始刷櫃子、擦拭櫃子。</w:t>
            </w:r>
          </w:p>
          <w:p>
            <w:pPr>
              <w:pStyle w:val="Normal"/>
              <w:snapToGrid w:val="false"/>
              <w:spacing w:lineRule="auto" w:line="480"/>
              <w:ind w:left="850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練習清洗抹布、擰乾抹布，教師協助需要幫助的同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綜合活動</w:t>
            </w:r>
          </w:p>
          <w:p>
            <w:pPr>
              <w:pStyle w:val="Normal"/>
              <w:snapToGrid w:val="false"/>
              <w:spacing w:lineRule="auto" w:line="480"/>
              <w:ind w:left="85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總結今天用了哪些工具清潔櫃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bookmarkEnd w:id="0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子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瓜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15:00Z</dcterms:created>
  <dc:creator>cwt</dc:creator>
  <dc:description/>
  <cp:keywords/>
  <dc:language>en-US</dc:language>
  <cp:lastModifiedBy>Lu Huei</cp:lastModifiedBy>
  <dcterms:modified xsi:type="dcterms:W3CDTF">2024-10-20T07:25:00Z</dcterms:modified>
  <cp:revision>3</cp:revision>
  <dc:subject>教學簡案格式</dc:subject>
  <dc:title>教學簡案格式</dc:title>
</cp:coreProperties>
</file>