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自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張雅筑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李居明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程複習與解說，讓學生更了解課程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子書進行教學，引發學生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講解是否正確且生動有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中學生秩序掌控與安全維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第一自然教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對於前一單元複習各類植物的構造，都有詳細的介紹，面對學生的問題都能迎刃而解，對於班級秩序的優良，令人印象深刻，值得仿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時間有點長，預計要進行的進度，似乎還沒達成，有點可惜。複習卷的部分，不知學生是否有仔細對答案訂正，可再進行確認或提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人回答問題的學生很棒，但好像都是重複那幾位；可以適時讓其他學生回答看看，以了解普遍的學習狀況。也避免大部分沒回答的學生沒參與感，或事不關己變得不專心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張雅筑        觀課教師簽名︰李居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2:00Z</dcterms:created>
  <dc:creator>ho</dc:creator>
  <dc:description/>
  <cp:keywords/>
  <dc:language>en-US</dc:language>
  <cp:lastModifiedBy>user</cp:lastModifiedBy>
  <cp:lastPrinted>2019-10-23T07:41:00Z</cp:lastPrinted>
  <dcterms:modified xsi:type="dcterms:W3CDTF">2024-11-08T00:18:00Z</dcterms:modified>
  <cp:revision>5</cp:revision>
  <dc:subject/>
  <dc:title>命題原則與技術</dc:title>
</cp:coreProperties>
</file>