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綜合活動領域五上第三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活動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2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懂你的心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188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-III-1</w:t>
            </w:r>
            <w:r>
              <w:rPr>
                <w:rFonts w:ascii="標楷體" w:hAnsi="標楷體" w:cs="標楷體" w:eastAsia="標楷體"/>
                <w:color w:val="000000"/>
              </w:rPr>
              <w:t>覺察多元性別的互動方式與情感表達，並運用同理心增進人際關係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覺察自己的人際溝通方式，學習合宜的互動與溝通技巧，培養同理心，並應用於日常生活。</w:t>
            </w:r>
          </w:p>
        </w:tc>
      </w:tr>
      <w:tr>
        <w:trPr>
          <w:trHeight w:val="21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a-III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元性別的人際互動與情感表達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a-III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同理心的增進與實踐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平等教育</w:t>
            </w:r>
          </w:p>
          <w:p>
            <w:pPr>
              <w:pStyle w:val="Normal"/>
              <w:spacing w:before="0" w:after="0"/>
              <w:ind w:left="230" w:hanging="23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識生理性別、性傾向、性別特質與性別認同的多元面貌。</w:t>
            </w:r>
          </w:p>
          <w:p>
            <w:pPr>
              <w:pStyle w:val="Normal"/>
              <w:spacing w:before="0" w:after="0"/>
              <w:ind w:left="230" w:hanging="23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辨識性別刻板的情感表達與人際互動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尊尊人與自愛愛人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理分享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涯規畫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了解個人的自我概念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E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識不同的生活角色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綜合活動</w:t>
            </w:r>
            <w:r>
              <w:rPr>
                <w:rFonts w:ascii="標楷體" w:hAnsi="標楷體" w:cs="標楷體" w:eastAsia="標楷體"/>
                <w:kern w:val="0"/>
              </w:rPr>
              <w:t>第五冊〔五上〕第三單元</w:t>
            </w:r>
          </w:p>
        </w:tc>
      </w:tr>
      <w:tr>
        <w:trPr>
          <w:trHeight w:val="2046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電子書及播放設備、素養評量單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數字拳來互動、換個角度想想」評量單、「用心經營好關係」、「你我好互動」評量單、事先蒐集情境圖照（如：滑倒手上物品掉滿地等）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557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與不同性別者相處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與不同性別者互動與情感表達的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同理心的技巧，探討與不同性別互動及情感表達的方式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面對多元性別時，運用同理心技巧，進行合宜的互動和情感表達，建立正向人際關係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良好的互動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「你能接受『鼻子碰鼻子』的打招呼方式嗎？為什麼？」引導學童發現，不同國家打招呼方式不盡相同，沒有對錯之分，如果不了解對方的需求和習慣，往往會產生誤會。透過了解他人的文化與習慣，找到雙方都能接受的方式，才能展現尊重並兼顧禮儀。</w:t>
            </w:r>
          </w:p>
          <w:tbl>
            <w:tblPr>
              <w:tblW w:w="7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4543"/>
            </w:tblGrid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家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打招呼的方式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義大利、西班牙、葡萄牙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快速親雙頰，通常先右邊、再左邊（義大利則相反）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德國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握手。德國人不喜歡親臉頰，他們覺得握手更有效率。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本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鞠躬。日本人根據對象決定鞠躬的時間、角度及風格。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國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握手加上眼神接觸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東國家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鼻子靠鼻子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西藏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伸出舌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懂你的心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「見到好朋友，你會用什麼方式跟對方打招呼？對方如何回應你？」、「面對第一次見面或不熟悉的人，你怎麼打招呼？對方會如何回應你？」、「為什麼會選擇不一樣的方式？」學童自由發表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教師說明遊戲規則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先溫習「剪刀、石頭、布」的遊戲，再改成用手指數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」，不同數字代表你「期待跟對方與你打招呼的方式」。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代表點頭示意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代表握手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代表擁抱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當雙方數字拳相同時，才可以互動；若不同，要趕緊換下一位同學猜拳。</w:t>
            </w:r>
          </w:p>
          <w:p>
            <w:pPr>
              <w:pStyle w:val="Normal"/>
              <w:autoSpaceDE w:val="false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</w:rPr>
              <w:t>可再找同一位同學猜拳，但是不可連續，僅限兩次。</w:t>
            </w:r>
          </w:p>
          <w:p>
            <w:pPr>
              <w:pStyle w:val="Normal"/>
              <w:autoSpaceDE w:val="false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</w:rPr>
              <w:t>曾出現相同拳法者，不能再猜拳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每位學童都要找到三位跟自己數字拳相同的人，並完成打招呼，才算完成任務（其中兩位須為不同性別）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確認學童都了解遊戲規則後再開始進行遊戲，計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過程中教師記錄學童互動狀況，作為活動後的討論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教師請學童填寫「數字拳來互動」的評量單後提問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找到相同數字拳的伙伴容易嗎？尋找伙伴時，你有刻意挑選嗎？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青春期的孩子有時會刻意避開不同性別的同學，有些則落落大方，教師可以針對這些差異進行討論，例如：考量關係深淺、性別或是觸碰敏感……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想快點找到三位出拳相同的伙伴，有哪些方法？例如：刻意觀察對方常出的拳法，就以相同的拳法回應，或是以最保守的點頭做為打招呼的方式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過程中有沒有哪件事讓你印象深刻或是跟預期不同的狀況出現？當時你的感受如何？例如：同學從國外回來，想跟你擁抱，卻讓你感到不自在，或是你想跟對方握手，但是他卻只願意點頭微笑……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如果互動後，發現對方期待的互動跟你不同，你會怎麼做？例如：記住對方期待的方式，下次改個方式互動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教師歸納：「我們跟他人互動時，往往是考量自己與他人的關係，或是過往的互動經驗來決定。決定互動的方式不單純是『性別』的考量，也要包括對方的特質、習慣、生活背景、疫情以及彼此的關係深淺來考量；不管如何，都該尊重對方想要的互動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好好的相處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教師請學童分享與不同性別的同學相處的經驗，也可以參考課本中所呈現的舉例情境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負向經驗：拉同學的頭髮、以刻板印象來要求他人……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正向經驗：一起打球、依能力分工、適時幫助對方或給予肯定讚美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教師針對個別事件來提問思考（可用行動劇來模擬演出）：被拉扯頭髮的感覺？拉扯別人頭髮的目的？這樣的玩法，對方能接受嗎？有沒有其他更合宜的方式來互動？教師請學童自由分享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歸納：「行動前，可以先設身處地想想行為帶給別人的感受，如果對方會產生不舒服的感受，就不要做。應該留意說話語氣及肢體互動距離，並且不隨意碰觸身體或是拿身體開玩笑，同時不可以任意批評他人，尊重每個人的行為與決定。此外，也要留意對性別的偏見，例如：粗重的事情就給男生做，可以先問問自己：這樣公平、正確嗎？換成自己是當事人，可以接受嗎？將心比心，進而找出較佳的互動方式。」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教師請學童回想跟不同性別相處的過程中，曾遇過哪些困擾並寫在紙條條上（不記名），投入關懷箱（如果學童想不出例子，可以改用新聞案例或是他人經驗來分享）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教師將學童提出問題逐一貼在黑板上，由小組認養並討論，探討「為什麼會有這樣的狀況？造成問題的可能原因是什麼？」討論時要避免出現相互指責的狀況。教師聆聽時，可以將學童分享的問題內容轉化為「正向的期待」，例如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男生告狀女生亂打人，因為女生不喜歡男生說的話，但是表達的方式不適宜，可改用說的，而非動手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男生被要求力氣大且要有紳士風度，但是不見得就「必須」承擔所有粗重工作，如果要拜託男生幫忙，態度應該要和善，而非理所當然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青春期時，第二性徵出現被拿來開玩笑，對方往往是因為好奇而忘了尊重的重要性。或者是想跟對方找話題聊，但是卻挑錯方式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教師歸納：「面對問題時，先釐清自身感受與想法，找出問題的原因，然後適時且清楚的讓對方知道，對方才有機會修正行為來與你互動。」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標楷體" w:hAnsi="標楷體" w:cs="標楷體" w:eastAsia="標楷體"/>
              </w:rPr>
              <w:t>發現問題後，要怎麼做才能改善問題？本頁中有兩個情境，讓學童分析、討論，然後站在當事人的立場，想想有哪些方法可以協助解決問題，並完成填空的語句。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角）覺得（情緒），因為（       ），所以他要（       ）。</w:t>
            </w:r>
          </w:p>
          <w:p>
            <w:pPr>
              <w:pStyle w:val="Normal"/>
              <w:autoSpaceDE w:val="false"/>
              <w:ind w:left="144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一：想要跟對方說話而去觸碰到對方身體，導致對方感覺不舒服。因為剛進入青春期，有些學童會對於觸碰更加的敏感，惟有透過清楚表達，問題才能獲得改善。除了圖中的範例對話，可讓學童想想自己會怎麼說，提出討論。</w:t>
            </w:r>
          </w:p>
          <w:p>
            <w:pPr>
              <w:pStyle w:val="Normal"/>
              <w:autoSpaceDE w:val="false"/>
              <w:ind w:left="1440" w:hanging="960"/>
              <w:rPr/>
            </w:pPr>
            <w:r>
              <w:rPr>
                <w:rFonts w:ascii="標楷體" w:hAnsi="標楷體" w:cs="標楷體" w:eastAsia="標楷體"/>
              </w:rPr>
              <w:t>情境二：同學依性別刻板印象分工。教師可以讓學童先思考：「為什麼男生應該晒太陽女生不行？這是真的嗎？」、「如果今天換成是別人強制你去做事，你會怎麼想？」、「該如何處理可以讓事情獲得解決？」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⒏</w:t>
            </w:r>
            <w:r>
              <w:rPr>
                <w:rFonts w:ascii="標楷體" w:hAnsi="標楷體" w:cs="標楷體" w:eastAsia="標楷體"/>
              </w:rPr>
              <w:t>教師針對不同組提出的答案進行討論。方法保持彈性，重點是要鎖定正向目標，知道自己想要的結果，然後清楚的表達讓他人知悉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指導要領</w:t>
            </w:r>
            <w:r>
              <w:rPr>
                <w:rFonts w:ascii="新細明體;PMingLiU" w:hAnsi="新細明體;PMingLiU" w:cs="新細明體;PMingLiU"/>
              </w:rPr>
              <w:t>：除了課本中的情境，教師可根據班級需求來擬定情境與主題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⒐</w:t>
            </w:r>
            <w:r>
              <w:rPr>
                <w:rFonts w:ascii="標楷體" w:hAnsi="標楷體" w:cs="標楷體" w:eastAsia="標楷體"/>
              </w:rPr>
              <w:t>教師：「跟不同性別的同學互動時，你曾經被告知哪些行為需要調整？這對他人造成什麼困擾？該如何改進？」請學童完成「換個角度想想」評量單，並利用一週的時間去實踐。教師可以根據平日的觀察，私下給予學童建議，並督促其行動及給予回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指導要領</w:t>
            </w:r>
            <w:r>
              <w:rPr>
                <w:rFonts w:ascii="新細明體;PMingLiU" w:hAnsi="新細明體;PMingLiU" w:cs="新細明體;PMingLiU"/>
              </w:rPr>
              <w:t>：當學童被告知需要改進時，往往會陷入防禦而爭辯，導致溝通不良或起衝突，這時同理心的練習就相當重要。請學童站在對方的立場思考，覺察對方的感受與想法，將有助於跳脫自我中心去解決問題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⒑</w:t>
            </w:r>
            <w:r>
              <w:rPr>
                <w:rFonts w:ascii="標楷體" w:hAnsi="標楷體" w:cs="標楷體" w:eastAsia="標楷體"/>
              </w:rPr>
              <w:t>一週後，請學童進行實踐後分享，討論行動後與他人之間關係的改變及帶給自己的感覺與想法。例如：能透過站在對方角度思考，了解對方可能有的感受與想法，自然就比較能接受對方的反應；因著自己能接受對方的態度及行為，並願意調整自己的行為，雙方就有機會建立正向的好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活動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管他人的性別是否跟自己相同，相處時都要彼此尊重。學童將步入青春期，更要留意與他人的社交距離，避免肢體上的觸碰或是不當的言語玩笑。只要做到尊重與友善態度，若有冒犯就致歉並調整，相信要擁有正向的人際關係將非難事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關鍵同理心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情境圖照（例如：天雨路滑跌倒），詢問學童：「當你看到別人受傷時，你會怎麼做？如果那是你的家人，你會怎麼做？我們與他人關係的深淺，會不會影響我們對他的關心與協助？」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是你的家人跌倒，當時你並不在身邊，你希望旁邊的人怎麼做？滑倒的當事人會希望大家怎麼幫助他？」，請學童自由分享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你尊重我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教師請學童觀察課本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的故事，讓學童模擬演出課本中情境，一起探討情境下主角的感受與想法。教師可引導學童先觀察圖片中的人、事、物（有哪些人？彼此的關係為何？他們在做什麼？主角有什麼表情及動作？可能的感受與想法？），演出時比較能真正融入課本中的情境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演出後，由每小組認養一個問題，討論後再分享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聽到小悅這樣說，小致可能出現哪些感受與想法？為什麼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小悅說：「踢球才有男生的樣子。」你認同這句話嗎？為什麼？（因為刻板印象，忽略對方也是一個需要被尊重的人）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當小悅發現自己的行為傷害到小致時，可以怎麼修復和小致的關係呢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身為旁觀者，你會怎麼做來讓狀況好一點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你也曾經因為個人特質或是興趣與別人不同而受到取笑嗎？當時感受如何？你怎麼回應？未來要怎麼做，才可以避免類似的狀況發生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⒊</w:t>
            </w:r>
            <w:r>
              <w:rPr>
                <w:rFonts w:ascii="標楷體" w:hAnsi="標楷體" w:cs="標楷體" w:eastAsia="標楷體"/>
              </w:rPr>
              <w:t>教師引導學童深入討論，再歸納重點：「面對自己不認同的人、事、物，不急著批評，可以站在對方的立場想一想，以尊重的態度與之互動，將可減少偏見，讓自己與他人有更好的關係和互動。」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指導要領</w:t>
            </w:r>
            <w:r>
              <w:rPr>
                <w:rFonts w:ascii="新細明體;PMingLiU" w:hAnsi="新細明體;PMingLiU" w:cs="新細明體;PMingLiU"/>
              </w:rPr>
              <w:t>：「同情心」不等於「同理心」，展現同理心有三個主要步驟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</w:rPr>
              <w:t>專注聆聽，並耐心讓對方完整表達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</w:rPr>
              <w:t>嘗試理解並尊重對方的感受與想法（可能跟自己的不一樣）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</w:rPr>
              <w:t>具體回應，讓當事人感覺被尊重與接納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教師：「當你的行為造成對方困擾時，可以怎麼處理？有先找出問題原因嗎？知道該如何修正並修復與對方的關係嗎？」教師可以先舉相關案例（正負向的案例皆可，將重點擺在不同處理對雙方的影響）。例如：有人冒犯對方時，卻繼續批評並堅持己見，導致不歡而散；有人則是願意聆聽包容，化解誤會，讓關係更好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學童分組討論再分享；分享後大家針對各小組提出的方法，推論可能的影響與結果，由此判斷方法的適切與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教師歸納跟補充：有時不小心傷害他人，面對他人指責或負面情緒時，請先冷靜，靜下心聽聽對方怎麼說，並試著站在對方的立場思考，了解自己的行為對他人造成的影響。如此，更有動機跟力量去行動，來紓解對方不舒服的感受與想法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指導要領：</w:t>
            </w:r>
            <w:r>
              <w:rPr>
                <w:rFonts w:ascii="新細明體;PMingLiU" w:hAnsi="新細明體;PMingLiU" w:cs="新細明體;PMingLiU"/>
              </w:rPr>
              <w:t>同理心的展現，就是尊重對方，知道彼此都享有基本的尊重與關懷。如此，才能夠消除偏見與刻板印象，而非用單一標準的眼光來批判他人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標楷體" w:hAnsi="標楷體" w:cs="標楷體" w:eastAsia="標楷體"/>
              </w:rPr>
              <w:t>教師：「當你面對不合理的對待或是不開心的事情，當下身邊的人的反應如何？帶給你哪些感受？」由學童自由發表或以行動劇呈現，來體會不同方式帶給當事人的感受（可情境演出，讓當事人來體會哪些反應讓他感受到最高程度的同理）。例如：有人立即給建議，當下給的答案可能不是對方想要的。假若批評，往往導致當事人的感覺更糟，反之，如果可以先做情緒的傾聽與支持，當事人感覺被接納，往往會願意再多說一點，心情也比較有機會獲得紓解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指導要領：</w:t>
            </w:r>
            <w:r>
              <w:rPr/>
              <w:t>除了傾聽同理和陪伴，其他方式不見得不好，會隨著不同時間而有差異。例如：問題發生當下，可以先處理情緒；等到情緒緩和後，當事人可能需要一些建議；等事件處理好，則可以陪當事人轉移注意力來放鬆一下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⒏</w:t>
            </w:r>
            <w:r>
              <w:rPr>
                <w:rFonts w:ascii="標楷體" w:hAnsi="標楷體" w:cs="標楷體" w:eastAsia="標楷體"/>
              </w:rPr>
              <w:t>討論後，學童發表自己比較喜歡哪些回應方式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⒐</w:t>
            </w:r>
            <w:r>
              <w:rPr>
                <w:rFonts w:ascii="標楷體" w:hAnsi="標楷體" w:cs="標楷體" w:eastAsia="標楷體"/>
              </w:rPr>
              <w:t>分享後，教師播放相關同理心的影片來加深學童對同理心的了解。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【童在一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】情緒在大腦旅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同理心篇</w:t>
            </w:r>
            <w:r>
              <w:rPr>
                <w:rFonts w:eastAsia="標楷體" w:cs="標楷體" w:ascii="標楷體" w:hAnsi="標楷體"/>
              </w:rPr>
              <w:t>https://www.youtube.com/watch?v=InnS-lKNZAE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人際同理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綠影片</w:t>
            </w:r>
            <w:r>
              <w:rPr>
                <w:rFonts w:eastAsia="標楷體" w:cs="標楷體" w:ascii="標楷體" w:hAnsi="標楷體"/>
              </w:rPr>
              <w:t>https://www.facebook.com/watch/?v=508510873842560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</w:t>
            </w:r>
            <w:r>
              <w:rPr>
                <w:rFonts w:eastAsia="標楷體" w:cs="標楷體" w:ascii="標楷體" w:hAnsi="標楷體"/>
              </w:rPr>
              <w:t>(Empathy)vs</w:t>
            </w:r>
            <w:r>
              <w:rPr>
                <w:rFonts w:ascii="標楷體" w:hAnsi="標楷體" w:cs="標楷體" w:eastAsia="標楷體"/>
              </w:rPr>
              <w:t>同情心</w:t>
            </w:r>
            <w:r>
              <w:rPr>
                <w:rFonts w:eastAsia="標楷體" w:cs="標楷體" w:ascii="標楷體" w:hAnsi="標楷體"/>
              </w:rPr>
              <w:t>(Sympathy)https://www.youtube.com/watch?v=3kgKanOYSs</w:t>
            </w:r>
          </w:p>
          <w:p>
            <w:pPr>
              <w:pStyle w:val="Normal"/>
              <w:autoSpaceDE w:val="false"/>
              <w:ind w:left="480" w:hanging="24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⒑</w:t>
            </w:r>
            <w:r>
              <w:rPr>
                <w:rFonts w:ascii="標楷體" w:hAnsi="標楷體" w:cs="標楷體" w:eastAsia="標楷體"/>
              </w:rPr>
              <w:t>教師：「當你有情緒時（正負向都可以），他人願意聆聽並接納你的感受，你的感覺如何？」教師可以自我揭露，有時候別人跟我們分享一件難過的事情，他要的不一定是建議與答案，而是陪伴與接納。通常我們會選擇「願意付出安慰與陪伴我們的朋友」。</w:t>
            </w:r>
          </w:p>
          <w:p>
            <w:pPr>
              <w:pStyle w:val="Normal"/>
              <w:autoSpaceDE w:val="false"/>
              <w:ind w:left="480" w:hanging="24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⒒</w:t>
            </w:r>
            <w:r>
              <w:rPr>
                <w:rFonts w:ascii="標楷體" w:hAnsi="標楷體" w:cs="標楷體" w:eastAsia="標楷體"/>
              </w:rPr>
              <w:t>學童針對本頁的圖例去揣摩主角的感受與想法。教師強調可以運用主動關心、用心感受與適時回應的方法，去想像別人可能正在經歷怎樣的事情。猜錯了也沒關係，只要修正即可，重點是讓對方可以感受到關心，進而願意敞開心門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⒓</w:t>
            </w:r>
            <w:r>
              <w:rPr>
                <w:rFonts w:ascii="標楷體" w:hAnsi="標楷體" w:cs="標楷體" w:eastAsia="標楷體"/>
              </w:rPr>
              <w:t>學童討論後，可以試著演練，讓演出者分享對話後的感受及心得，並試想「將同理心應用到生活中，可以為自己與他人的關係，帶來哪些正面的影響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指導要領：</w:t>
            </w:r>
            <w:r>
              <w:rPr/>
              <w:t>有些狀況會讓人們容易缺乏同理心，例如：有些學童本身身心狀況不佳、對自身的要求很嚴苛（通常對他人嚴苛的人，也很難對自己慈悲）、被激怒或身處負面情緒、對於他人的情況了解過少或絲毫不關心、主觀偏見或強烈意識形態等。因此引導時，教師可以根據學童的個別狀況來引導。相關活動推荐參閱書籍：如果你是他（傳愛家族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別好互動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教師：「生活中，不同性別者互動狀況如何？」請分享你生活周遭的例子。課本中的例子：相互指責對方不做家事、能分工相互協調、以不耐煩或指責的態度去互動、主動發現對方需要提供協助等。教師可請學童針對課本中的情境去模擬對話，揣摩當下可能出現的情緒，進而發現不同互動方式對於彼此關係的影響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指導要領：</w:t>
            </w:r>
            <w:r>
              <w:rPr/>
              <w:t>舉例時避免人身攻擊。學童提出的負面情境，教師宜介入指導，協助指出當事人的情緒、想法及背後目的。例如：姐姐認為簡單的事情，所以才對弟弟說出輕藐的話，只是這樣的語氣讓對方聽起來很不舒服。或是夫妻都希望家中可以很乾淨，卻都希望由對方負起打掃責任，導致情緒不好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教師詢問學童比較喜歡哪些互動方式？請學童自由分享。多半學童會希望是相互體諒，教師可提問：「那誰要成為先行動（付出）的一方？」、「如果只有一方願意付出，良好的關係有辦法建立嗎？」引導學童覺察良好關係需要雙方都願意付出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請學童針對第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>頁的事件，覺察不同回應及互動對於人際關係的影響（可以透過行動劇的方式，體驗雙方的感受）。圖例說明：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：女生主動發現對方的需求後提供協助，所以當事人很感激；透過相互合作，共同完成一件事，彼此互動良好。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：女生批評、質疑對方能力，並且袖手旁觀，讓對方留下不好的印象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⒋</w:t>
            </w:r>
            <w:r>
              <w:rPr>
                <w:rFonts w:ascii="標楷體" w:hAnsi="標楷體" w:cs="標楷體" w:eastAsia="標楷體"/>
              </w:rPr>
              <w:t>教師：「生活中哪種狀況比較常見？你會選擇跟圖一或是圖二中的女生做朋友嗎？為什麼？如果你看到不同性別的人需要幫忙，你會怎麼做？」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教師歸納：不管與任何性別相處，如果能主動關心，常說正向肯定的話語，且不隨意批評……，有助於雙方關係的經營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⒍</w:t>
            </w:r>
            <w:r>
              <w:rPr>
                <w:rFonts w:ascii="標楷體" w:hAnsi="標楷體" w:cs="標楷體" w:eastAsia="標楷體"/>
              </w:rPr>
              <w:t>教師：「身邊有哪些人跟不同性別的人互動良好？他如何與人互動？」，讓學童分享，包括：他們怎麼形容另一方？表達的是正向或是負向的情緒？維繫良好關係的具體行為有哪些？哪些行為是加分或扣分？討論後，請學童尋找生活中不同性別的人進行訪問。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訪談重點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面對意見不同時……。</w:t>
            </w:r>
          </w:p>
          <w:p>
            <w:pPr>
              <w:pStyle w:val="Normal"/>
              <w:autoSpaceDE w:val="false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表達關心的方式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標楷體" w:hAnsi="標楷體" w:cs="標楷體" w:eastAsia="標楷體"/>
              </w:rPr>
              <w:t>教師叮嚀訪問禮儀及注意事項，例如：徵詢受訪意願、事先約定時間、準備感謝的卡片或小禮物、錄音設備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⒏</w:t>
            </w:r>
            <w:r>
              <w:rPr>
                <w:rFonts w:ascii="標楷體" w:hAnsi="標楷體" w:cs="標楷體" w:eastAsia="標楷體"/>
              </w:rPr>
              <w:t>學童完成訪問記錄後，教師可以徵詢自願分享的學童，或是挑選評量單內容較特殊者進行分享。學童分享後，教師協助歸納不同性別相處的祕訣。例如：相互尊重、看重對方的感受、精心的陪伴跟禮物、家務分工、會寬恕並包容錯誤、相互信任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⒐</w:t>
            </w:r>
            <w:r>
              <w:rPr>
                <w:rFonts w:ascii="標楷體" w:hAnsi="標楷體" w:cs="標楷體" w:eastAsia="標楷體"/>
              </w:rPr>
              <w:t>教師：「與人相處是需要學習的，即使性別不同，但希望被關心及尊重的基本需求是相同的。大家可以先成為主動付出者，讓彼此的關係更好。」並討論「經過整個單元的學習，請同學想一想，自己與不同性別者的互動中，有沒有哪些需要修正或學習的？擬定目標及行動步驟，然後具體去行動。」（教師可邀請不同學童來分享期待被對待的方式）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⒑</w:t>
            </w:r>
            <w:r>
              <w:rPr>
                <w:rFonts w:ascii="標楷體" w:hAnsi="標楷體" w:cs="標楷體" w:eastAsia="標楷體"/>
              </w:rPr>
              <w:t>如果學童無法覺察自身行為不妥，教師可以邀其私下討論並給予目標去調整行為。行動前，教師可以多舉例子或用課本中的範例讓學童去模仿、實踐並於一週後分享心得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指導要領</w:t>
            </w:r>
            <w:r>
              <w:rPr>
                <w:rFonts w:ascii="新細明體;PMingLiU" w:hAnsi="新細明體;PMingLiU" w:cs="新細明體;PMingLiU"/>
              </w:rPr>
              <w:t>：新行為的出現需要多一點的鼓勵跟陪伴，學童執行過程中，如果教師有發現學童的「微調修正」，就要給予肯定，讓其有信心繼續執行下去，同時也鼓勵他人給予改變者正向的回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活動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時，運用同理心技巧，了解對方跟我們一樣都期待被尊重、被友善對待。因此，多觀察並主動表達關心，以合宜的方式來互動，將有助於建立正向的人際關係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和同學共同討論與</w:t>
            </w:r>
            <w:r>
              <w:rPr>
                <w:rFonts w:ascii="標楷體" w:hAnsi="標楷體" w:cs="標楷體" w:eastAsia="標楷體"/>
              </w:rPr>
              <w:t>透過了解他人的文化與習慣，展現尊重並兼顧禮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層次紙筆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層次紙筆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克洛（</w:t>
            </w:r>
            <w:r>
              <w:rPr>
                <w:rFonts w:eastAsia="標楷體" w:cs="標楷體" w:ascii="標楷體" w:hAnsi="標楷體"/>
              </w:rPr>
              <w:t>Crowe,Kelsey</w:t>
            </w:r>
            <w:r>
              <w:rPr>
                <w:rFonts w:ascii="標楷體" w:hAnsi="標楷體" w:cs="標楷體" w:eastAsia="標楷體"/>
              </w:rPr>
              <w:t>），麥朵威爾，（</w:t>
            </w:r>
            <w:r>
              <w:rPr>
                <w:rFonts w:eastAsia="標楷體" w:cs="標楷體" w:ascii="標楷體" w:hAnsi="標楷體"/>
              </w:rPr>
              <w:t>McDowell,Emily</w:t>
            </w:r>
            <w:r>
              <w:rPr>
                <w:rFonts w:ascii="標楷體" w:hAnsi="標楷體" w:cs="標楷體" w:eastAsia="標楷體"/>
              </w:rPr>
              <w:t>），崔宏立（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）。恰到好處的安慰：這樣說，幫助親友面對挫折、傷痛與低潮。究竟出版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玻芭（</w:t>
            </w:r>
            <w:r>
              <w:rPr>
                <w:rFonts w:eastAsia="標楷體" w:cs="標楷體" w:ascii="標楷體" w:hAnsi="標楷體"/>
              </w:rPr>
              <w:t>Borba,Michele</w:t>
            </w:r>
            <w:r>
              <w:rPr>
                <w:rFonts w:ascii="標楷體" w:hAnsi="標楷體" w:cs="標楷體" w:eastAsia="標楷體"/>
              </w:rPr>
              <w:t>），郭貞伶（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）。我們都錯了！同理心才是孩子成功的關鍵。遠足文化出版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蕭昭君等編（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）。我們可以這樣教性別：看見差異、認識多元、實踐尊重。教育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羅曼窑柯茲納里奇（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）。同理心優勢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習慣，讓你擁有脫穎而出的溫柔競爭力。先覺出版社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U-BZ">
    <w:charset w:val="86"/>
    <w:family w:val="script"/>
    <w:pitch w:val="default"/>
  </w:font>
  <w:font w:name="EU-BZ">
    <w:charset w:val="86"/>
    <w:family w:val="script"/>
    <w:pitch w:val="default"/>
  </w:font>
  <w:font w:name="CU-SS">
    <w:charset w:val="86"/>
    <w:family w:val="script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2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5">
    <w:name w:val="Pa15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6">
    <w:name w:val="Pa16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9">
    <w:name w:val="Pa19"/>
    <w:basedOn w:val="Default"/>
    <w:next w:val="Default"/>
    <w:qFormat/>
    <w:pPr>
      <w:spacing w:lineRule="atLeast" w:line="242"/>
    </w:pPr>
    <w:rPr>
      <w:rFonts w:ascii="EU-BZ" w:hAnsi="EU-BZ" w:eastAsia="EU-BZ"/>
      <w:color w:val="000000"/>
    </w:rPr>
  </w:style>
  <w:style w:type="paragraph" w:styleId="Pa13">
    <w:name w:val="Pa13"/>
    <w:basedOn w:val="Default"/>
    <w:next w:val="Default"/>
    <w:qFormat/>
    <w:pPr>
      <w:spacing w:lineRule="atLeast" w:line="242"/>
    </w:pPr>
    <w:rPr>
      <w:rFonts w:ascii="CU-SS" w:hAnsi="CU-SS" w:eastAsia="CU-SS"/>
      <w:color w:val="000000"/>
    </w:rPr>
  </w:style>
  <w:style w:type="paragraph" w:styleId="Pa21">
    <w:name w:val="Pa21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>emath1</dc:creator>
  <dc:description/>
  <cp:keywords/>
  <dc:language>en-US</dc:language>
  <cp:lastModifiedBy>skill9</cp:lastModifiedBy>
  <dcterms:modified xsi:type="dcterms:W3CDTF">2024-06-11T07:40:00Z</dcterms:modified>
  <cp:revision>41</cp:revision>
  <dc:subject/>
  <dc:title/>
</cp:coreProperties>
</file>