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</w:t>
      </w:r>
      <w:r>
        <w:rPr>
          <w:rFonts w:cs="標楷體"/>
          <w:sz w:val="32"/>
          <w:szCs w:val="32"/>
        </w:rPr>
        <w:t>113</w:t>
      </w:r>
      <w:r>
        <w:rPr>
          <w:rFonts w:cs="標楷體"/>
          <w:sz w:val="32"/>
          <w:szCs w:val="32"/>
        </w:rPr>
        <w:t>學年度</w:t>
      </w:r>
    </w:p>
    <w:p>
      <w:pPr>
        <w:pStyle w:val="Default"/>
        <w:spacing w:lineRule="exact" w:line="480" w:before="0" w:after="1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學活動設計單及共同備課紀錄表（授課教師填寫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06"/>
        <w:gridCol w:w="1347"/>
        <w:gridCol w:w="1134"/>
        <w:gridCol w:w="1134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弘志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覺察自己的性格特質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了解情緒的表現方法有很多面向可傳遞，也有強弱的分別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藉由討論幫助同學達到想要擁有的人格特質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法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議題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養導向教學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實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教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輔助自主學習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語教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BL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學習精進方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悅己納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特質停看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談時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3108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一：性格賓果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將性格卡展示在黑板上。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每位學生在九宮格賓果卡上寫出九項符合自己的性格特質。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師任意抽出一張卡片，若出現在自己的賓果卡上則畫記圈起來。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最先連成兩條線的學生即為勝利者。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勝利者發表自己的每一個性格特質，以及會出現哪些行為表現。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其他學生在勝利者發表完之後，可補充勝利者沒有自我覺察的部分特質。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教師將學生分為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人一組，發表自己的性格特質，並請其他組員補充，增進自我的了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二：最佳演員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展示情緒卡，讓學生確實了解每張卡的意義，並作為抽籤的卡片。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將學生分為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人一組。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每組派一位學生抽籤，決定比賽先後順序。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分鐘，讓學生輪流抽籤，扮演抽到的情緒，由同組同學猜，猜對即得分。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在猜謎的過程中，扮演者可提示「強」或「弱」。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得分最多者即為勝利組。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結束後，教師帶領學生討論以下問題：</w:t>
            </w:r>
          </w:p>
          <w:p>
            <w:pPr>
              <w:pStyle w:val="Normal"/>
              <w:spacing w:lineRule="exact" w:line="440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藉由哪些表現，可猜出對方想要表現的情緒？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表達情緒時的強弱不同，會不會對溝通造成影響呢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三：最佳拍檔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同時展示性格卡與情緒卡，讓學生將最符合自己的性格寫下，並檢視自己常出現的情緒是否與自己的性格有關。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學生找出一位或幾位最想彼此對話的同學。每人輪流找出一張自己最想具備的性格，和一張自己最想丟掉的性格，和其他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</w:rPr>
              <w:t>同學分享。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生互相討論，提供方法，幫助同學達到想要具備的人格特質。</w:t>
            </w:r>
          </w:p>
          <w:p>
            <w:pPr>
              <w:pStyle w:val="Normal"/>
              <w:spacing w:lineRule="exact" w:line="44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請學生整理同學所提供的建議，選擇最適合自己的方式執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>
          <w:sz w:val="28"/>
          <w:szCs w:val="28"/>
        </w:rPr>
        <w:t>授課教師簽名：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觀課教師簽名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57:00Z</dcterms:created>
  <dc:creator>ho</dc:creator>
  <dc:description/>
  <cp:keywords/>
  <dc:language>en-US</dc:language>
  <cp:lastModifiedBy>user</cp:lastModifiedBy>
  <cp:lastPrinted>2021-10-15T10:32:00Z</cp:lastPrinted>
  <dcterms:modified xsi:type="dcterms:W3CDTF">2024-10-16T04:57:00Z</dcterms:modified>
  <cp:revision>2</cp:revision>
  <dc:subject/>
  <dc:title>命題原則與技術</dc:title>
</cp:coreProperties>
</file>