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600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25.2pt;mso-wrap-distance-left:9.05pt;mso-wrap-distance-right:9.05pt;mso-wrap-distance-top:0pt;mso-wrap-distance-bottom:0pt;margin-top:0.3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842635" cy="367093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3670920"/>
                          <a:chOff x="0" y="0"/>
                          <a:chExt cx="5842800" cy="36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4280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82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說明算式的異同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60.05pt;height:289.1pt" coordorigin="360,1620" coordsize="9201,5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9200;height:5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2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說明算式的異同性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4665980</wp:posOffset>
                </wp:positionV>
                <wp:extent cx="5964555" cy="336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36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3223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69.65pt;height:265pt;mso-wrap-distance-left:9.05pt;mso-wrap-distance-right:9.05pt;mso-wrap-distance-top:0pt;mso-wrap-distance-bottom:0pt;margin-top:367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3223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8006080</wp:posOffset>
                </wp:positionV>
                <wp:extent cx="5628005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概述：小朋友使用小白板答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43.15pt;height:31.8pt;mso-wrap-distance-left:9.05pt;mso-wrap-distance-right:9.05pt;mso-wrap-distance-top:0pt;mso-wrap-distance-bottom:0pt;margin-top:630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內容概述：小朋友使用小白板答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第一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以內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第一單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以內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1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9:00Z</dcterms:created>
  <dc:creator>user</dc:creator>
  <dc:description/>
  <cp:keywords/>
  <dc:language>en-US</dc:language>
  <cp:lastModifiedBy>jankail</cp:lastModifiedBy>
  <cp:lastPrinted>2015-10-06T19:40:00Z</cp:lastPrinted>
  <dcterms:modified xsi:type="dcterms:W3CDTF">2025-02-21T05:20:00Z</dcterms:modified>
  <cp:revision>3</cp:revision>
  <dc:subject/>
  <dc:title>一、觀課的進行模式</dc:title>
</cp:coreProperties>
</file>