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國小藝術領域第五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 xml:space="preserve">第三單元繽紛世界 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2"/>
        <w:gridCol w:w="302"/>
        <w:gridCol w:w="161"/>
        <w:gridCol w:w="3228"/>
        <w:gridCol w:w="973"/>
        <w:gridCol w:w="44"/>
        <w:gridCol w:w="12"/>
        <w:gridCol w:w="1075"/>
        <w:gridCol w:w="3213"/>
      </w:tblGrid>
      <w:tr>
        <w:trPr>
          <w:trHeight w:val="70" w:hRule="atLeast"/>
        </w:trPr>
        <w:tc>
          <w:tcPr>
            <w:tcW w:w="1569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338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單元繽紛世界</w:t>
            </w:r>
          </w:p>
        </w:tc>
        <w:tc>
          <w:tcPr>
            <w:tcW w:w="1017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430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0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Ⅲ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視覺元素和構成要素，探索創作歷程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Ⅲ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學習設計思考，進行創意發想和實作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Ⅲ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發現藝術作品中的構成要素與形式原理，並表達自己的想法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Ⅲ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表達對生活物件及藝術作品的看法，並欣賞不同的藝術與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Ⅲ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參與、記錄各類藝術活動，進而覺察在地及全球藝術文化。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E-A2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設計思考，理解藝術實踐的意義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E-B1 </w:t>
            </w:r>
            <w:r>
              <w:rPr>
                <w:rFonts w:ascii="標楷體" w:hAnsi="標楷體" w:cs="標楷體" w:eastAsia="標楷體"/>
                <w:lang w:val="en-US" w:eastAsia="en-US"/>
              </w:rPr>
              <w:t>理解藝術符號，以表達情意觀點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E-B3 </w:t>
            </w:r>
            <w:r>
              <w:rPr>
                <w:rFonts w:ascii="標楷體" w:hAnsi="標楷體" w:cs="標楷體" w:eastAsia="標楷體"/>
                <w:lang w:val="en-US" w:eastAsia="en-US"/>
              </w:rPr>
              <w:t>善用多元感官，察覺感知藝術與生活的關聯，以豐富美感經驗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E-C3 </w:t>
            </w:r>
            <w:r>
              <w:rPr>
                <w:rFonts w:ascii="標楷體" w:hAnsi="標楷體" w:cs="標楷體" w:eastAsia="標楷體"/>
                <w:lang w:val="en-US" w:eastAsia="en-US"/>
              </w:rPr>
              <w:t>體驗在地及全球藝術與文化的多元性。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視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E-Ⅲ-1 </w:t>
            </w:r>
            <w:r>
              <w:rPr>
                <w:rFonts w:ascii="標楷體" w:hAnsi="標楷體" w:cs="標楷體" w:eastAsia="標楷體"/>
                <w:lang w:val="en-US" w:eastAsia="en-US"/>
              </w:rPr>
              <w:t>視覺元素、色彩與構成要素的辨識與溝通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視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E-Ⅲ-3 </w:t>
            </w:r>
            <w:r>
              <w:rPr>
                <w:rFonts w:ascii="標楷體" w:hAnsi="標楷體" w:cs="標楷體" w:eastAsia="標楷體"/>
                <w:lang w:val="en-US" w:eastAsia="en-US"/>
              </w:rPr>
              <w:t>設計思考與實作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視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A-Ⅲ-1 </w:t>
            </w:r>
            <w:r>
              <w:rPr>
                <w:rFonts w:ascii="標楷體" w:hAnsi="標楷體" w:cs="標楷體" w:eastAsia="標楷體"/>
                <w:lang w:val="en-US" w:eastAsia="en-US"/>
              </w:rPr>
              <w:t>藝術語彙、形式原理與視覺美感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視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A-Ⅲ-2 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物品、藝術作品與流行文化的特質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視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A-Ⅲ-3 </w:t>
            </w:r>
            <w:r>
              <w:rPr>
                <w:rFonts w:ascii="標楷體" w:hAnsi="標楷體" w:cs="標楷體" w:eastAsia="標楷體"/>
                <w:lang w:val="en-US" w:eastAsia="en-US"/>
              </w:rPr>
              <w:t>民俗藝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視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P-Ⅲ-2 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設計、公共藝術、環境藝術。</w:t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們身處色彩繽紛的世界，除了大自然的生物與非生物，還有許多人類創造的物件，這些物件所帶來的視覺饗宴，經過精心調配與組合色彩，表現了人類的心理、感受、喜好、信仰與思想，例如：住在同一區域的人，因為相同的環境、氣候、生態，對於色彩可能會有相同的感受與認知。藝術家與設計師也常組合、安排不同色彩，來形塑一個空間或產品。這個世界的繽紛色彩，有許多有趣的巧思與設計，等著我們去探索，也可以運用色彩表現自己、美化生活。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品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E1 </w:t>
            </w:r>
            <w:r>
              <w:rPr>
                <w:rFonts w:ascii="標楷體" w:hAnsi="標楷體" w:cs="標楷體" w:eastAsia="標楷體"/>
                <w:lang w:val="en-US" w:eastAsia="en-US"/>
              </w:rPr>
              <w:t>良好生活習慣與德行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E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每個人需求的不同，並討論與遵守團體的規則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E5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、包容個別差異並尊重自己與他人的權利。</w:t>
            </w:r>
          </w:p>
        </w:tc>
      </w:tr>
      <w:tr>
        <w:trPr>
          <w:trHeight w:val="3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色調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色彩心理、色彩意義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配色、色彩計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設計思考。</w:t>
            </w:r>
          </w:p>
        </w:tc>
      </w:tr>
      <w:tr>
        <w:trPr>
          <w:trHeight w:val="70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、社會</w:t>
            </w:r>
          </w:p>
        </w:tc>
      </w:tr>
      <w:tr>
        <w:trPr>
          <w:trHeight w:val="70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色調、色彩心理、色彩意義、配色、色彩計畫、設計思考</w:t>
            </w:r>
          </w:p>
        </w:tc>
      </w:tr>
      <w:tr>
        <w:trPr>
          <w:trHeight w:val="70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表現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透過色彩組合表達情緒與感受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色彩搭配設計，產生不同效果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鑑賞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能觀察生活物件與藝術作品，發現用色所產生視覺效果與感受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色彩的象徵意義，以及與主題的關聯性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透過設計思考過程，為他人與環境進行設計與配色。</w:t>
            </w:r>
          </w:p>
        </w:tc>
      </w:tr>
      <w:tr>
        <w:trPr>
          <w:trHeight w:val="50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康軒版國小藝術第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冊</w:t>
            </w:r>
          </w:p>
        </w:tc>
      </w:tr>
      <w:tr>
        <w:trPr>
          <w:trHeight w:val="70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教科書</w:t>
            </w:r>
          </w:p>
        </w:tc>
      </w:tr>
      <w:tr>
        <w:trPr>
          <w:trHeight w:val="70" w:hRule="atLeast"/>
        </w:trPr>
        <w:tc>
          <w:tcPr>
            <w:tcW w:w="598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5987" w:type="dxa"/>
            <w:gridSpan w:val="8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藝術家的法寶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任務四】藝術家的法寶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㈠觀賞不同季節的玉山照片，教師先不揭示季節，讓學生觀察後發表：「說說看，這是什麼季節的玉山？」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㈡教師繼續延伸，讓學生欣賞不同時間、氣候的玉山不一樣的風情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㈠教師揭示圖片，引導學生欣賞不同藝術家筆下的玉山，並提問：「這三張是由不同藝術家所描繪的玉山，畫面中你看到什麼？他們在表現什麼？給你怎麼樣的感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覺？」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黃柏維〈夜鄉晨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玉親天〉：由躺臥延伸的人體組成的大塊面深藍色、連綿不絕的山體與雲彩，讓畫面看起來寧靜神祕而深邃；對比著高峰的亮面，描繪日出前的瞬間。整體藝術家詮釋著歷經磨難後達到高峰的心境，暗喻著光明的到來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吳炫三〈台灣的地標〉：玉山是臺灣最高峰，是向上、上進的象徵，是臺灣人的標竿。作品中淺紫藍色的玉山滿佈著粉紅色河川，這些河川如同血管般交織、流布在玉山各處，充滿生命力與不斷前進的活力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家吳炫三為了繪畫，他到過西班牙、美國，甚至遠赴非洲找尋創作靈感。他的作品粗曠、自由奔放，有野獸派強烈、色彩鮮明、充滿熱情與強烈生命力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劉洋哲〈玉山夕照〉：玉山在不同的季節、時間，因為光線、溫度、氣候，而呈現不同的景緻。作品中赤紅帶紫的天空透露了黃昏時刻，落日與彩霞照射在玉山上頂，展現神奇美麗的色彩；頂峰的黃橙火焰，崎嶇暗處與雲霧盤繞以紫棕深藍表現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㈡找出這每張玉山作品的配色，教師提問：「這些藝術家畫出來的玉山有什麼不同？藝術家如何配色？哪一個顏色是畫面中出現最多、面積最大的主色？哪些是次要顏色？這些顏色有什麼相同或不同之處？」學生選其中一張作品發表，找出畫面中最重要的五個顏色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㈢請學生完成課本</w:t>
            </w:r>
            <w:r>
              <w:rPr>
                <w:rFonts w:eastAsia="標楷體" w:cs="標楷體" w:ascii="標楷體" w:hAnsi="標楷體"/>
                <w:lang w:val="en-US" w:eastAsia="en-US"/>
              </w:rPr>
              <w:t>P59</w:t>
            </w:r>
            <w:r>
              <w:rPr>
                <w:rFonts w:ascii="標楷體" w:hAnsi="標楷體" w:cs="標楷體" w:eastAsia="標楷體"/>
                <w:lang w:val="en-US" w:eastAsia="en-US"/>
              </w:rPr>
              <w:t>中的空白框，可以使用蠟筆或水彩，也可以剪貼課本附件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的色票，依照色彩在畫作中所占的比例大小完成。作業完成後，與同學互相欣賞對照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㈣教師揭示兩張美國藝術家伍德的作品〈美國式哥德〉，並向學生說明：「這兩張作品裡有一張是藝術家的真跡，你發現這兩幅作品有什麼不同嗎？」學生自由回答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㈤教師更深入引導學生比較兩張作品，分成幾個部分來比較：天空、房屋、樹叢、皮膚、女生衣服、男生衣服等等。例如：右邊的作品，每一個部位都比較鮮明，天空是明亮的淺藍色、樹叢是明亮的黃綠色，皮膚感覺有明亮的黃色；左邊的天空灰灰的，樹叢是橄欖色，皮膚帶有灰褐色等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㈥教師說明色調：單一色彩的明度高低與彩度強弱稱為色調，也就是單一個色彩的明暗、強弱、深淺、濃淡等變化。例如：把紅色混合不同比例的黑、白、灰，就會產生不同的紅色，稱為紅色調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㈦請學生根據課本所提示「簡樸而自律、低調而嚴肅」，來判斷哪一幅是原作，並發表說明理由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㈧教師揭示藝術家梵谷不同時期作品〈向日葵〉，請學生比較並發表：「藝術家在用色上有何不同？背景的顏色改變了，感覺有什麼不同？」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㈨教師引導學生思考並發表：「藝術家用色彩來表現感覺、想法。你想表現怎麼樣的向日葵？」請學生拿出預備的彩繪用具，完成附件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「向日葵」。教師提醒：可以回顧任務三與這個單元的重點，運用色調來表現想要表達的感覺，調色的時候可以多嘗試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總結活動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㈠學生完成向日葵作品後，互相欣賞，分享自己是如何調出所需要的顏色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㈡教師提問：「這兩堂課學到什麼概念？」並做出結論：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配色：色彩的選擇、比例，會引發人的心理感受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可以透過色調營造整件作品的感覺、氛圍。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”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口語評量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㈠能發表不同季節、時間對玉山的觀察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㈡能表達不同色調的伍德作品帶來的不一樣感覺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㈢能觀察並發表不同時期梵谷〈向日葵〉作品在用色上的差別，以及所呈現的感覺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實作評量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㈠能找出課本〈台灣的地標〉及〈玉山夕照〉畫作的主要顏色，並完成色票剪貼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㈡能運用繪畫用具調色，運用色彩來表現自己的感覺或想法，完成附件向日葵上色。</w:t>
            </w:r>
          </w:p>
        </w:tc>
      </w:tr>
      <w:tr>
        <w:trPr>
          <w:trHeight w:val="56" w:hRule="atLeast"/>
        </w:trPr>
        <w:tc>
          <w:tcPr>
            <w:tcW w:w="5987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342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提醒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可以搭配社會課、本土語課、國際文化等相關課程進行。鼓勵新住民、原住民生分享其父母原生國家的傳統服飾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國旗的介紹與典故認識，可以從班上新住民的父母原生國家開始，加深學生與世界各國的連結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可以連結四年級對比色的概念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會旗設計若時間足夠，除了讓學生利用課本附件繪製，也可以另外以</w:t>
            </w:r>
            <w:r>
              <w:rPr>
                <w:rFonts w:eastAsia="標楷體" w:cs="標楷體" w:ascii="標楷體" w:hAnsi="標楷體"/>
                <w:lang w:val="en-US" w:eastAsia="en-US"/>
              </w:rPr>
              <w:t>A4</w:t>
            </w:r>
            <w:r>
              <w:rPr>
                <w:rFonts w:ascii="標楷體" w:hAnsi="標楷體" w:cs="標楷體" w:eastAsia="標楷體"/>
                <w:lang w:val="en-US" w:eastAsia="en-US"/>
              </w:rPr>
              <w:t>或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開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張完稿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翻翻書盡量以較厚的紙來繪製，例如：圖畫紙、水彩紙等，不建議影印紙，容易折損、顏色穿透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彩繪用具以能「調色」的水彩顏料、蠟筆為佳，彩色筆不適合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lang w:val="en-US" w:eastAsia="en-US"/>
              </w:rPr>
              <w:t>可以搭配資訊課或資訊設備，使用修圖軟體，讓學生在電腦中填色，可以反覆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改，在發想時會更方便。</w:t>
            </w:r>
          </w:p>
        </w:tc>
      </w:tr>
      <w:tr>
        <w:trPr>
          <w:trHeight w:val="60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網站資源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最有趣的國旗知識！這些國家國旗長得都一樣？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https://www.youtube.com/watch?v=mo4Y7huyTo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70C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《提煉時光｜新北藝術家檔案紀錄片系列》吳炫三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https://www.youtube.com/watch?v=VpgNTmE2P8c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70C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《美感入門》色彩篇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https://www.youtube.com/watch?v=hJhwMeX6gjw</w:t>
              </w:r>
            </w:hyperlink>
          </w:p>
        </w:tc>
      </w:tr>
      <w:tr>
        <w:trPr>
          <w:trHeight w:val="60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關鍵字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DFMingStd-W5;Taipei Sans TC Beta" w:hAnsi="DFMingStd-W5;Taipei Sans TC Beta" w:eastAsia="DFMingStd-W5;Taipei Sans TC Beta" w:cs="DFMingStd-W5;Taipei Sans TC Beta"/>
                <w:sz w:val="23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色調、色彩心理、色彩意義、配色、色彩計畫、設計思考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MingStd-W5">
    <w:altName w:val="Taipei Sans TC Beta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o4Y7huyToo" TargetMode="External"/><Relationship Id="rId3" Type="http://schemas.openxmlformats.org/officeDocument/2006/relationships/hyperlink" Target="https://www.youtube.com/watch?v=VpgNTmE2P8c" TargetMode="External"/><Relationship Id="rId4" Type="http://schemas.openxmlformats.org/officeDocument/2006/relationships/hyperlink" Target="https://www.youtube.com/watch?v=hJhwMeX6gj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50:00Z</dcterms:created>
  <dc:creator>bobh</dc:creator>
  <dc:description/>
  <cp:keywords/>
  <dc:language>en-US</dc:language>
  <cp:lastModifiedBy>ANLE</cp:lastModifiedBy>
  <cp:lastPrinted>2005-02-04T13:14:00Z</cp:lastPrinted>
  <dcterms:modified xsi:type="dcterms:W3CDTF">2024-10-18T02:55:00Z</dcterms:modified>
  <cp:revision>3</cp:revision>
  <dc:subject/>
  <dc:title>Unit Plan Template</dc:title>
</cp:coreProperties>
</file>