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和國小  生活公開觀課教案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28"/>
        <w:gridCol w:w="2466"/>
        <w:gridCol w:w="5040"/>
      </w:tblGrid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單元目標</w:t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教學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第五單元</w:t>
            </w:r>
          </w:p>
          <w:p>
            <w:pPr>
              <w:pStyle w:val="Heading4"/>
              <w:spacing w:before="60" w:after="60"/>
              <w:ind w:firstLine="132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美麗的色彩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單元美麗的色彩。</w:t>
            </w:r>
          </w:p>
          <w:p>
            <w:pPr>
              <w:pStyle w:val="Normal"/>
              <w:widowControl/>
              <w:spacing w:before="60" w:after="6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本單元的認識，</w:t>
            </w:r>
          </w:p>
          <w:p>
            <w:pPr>
              <w:pStyle w:val="Normal"/>
              <w:widowControl/>
              <w:spacing w:before="60" w:after="6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生活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彩多姿的顏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將自己喜歡的顏色設計於作品中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上生活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惠茹 老師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研究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仔細觀察生活周遭，了解各種顏色充滿著生活中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生活中特定物品顏色，具有特殊的意義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生活中各式各樣的顏色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各種色彩讓生活環境更多彩多姿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能力分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故事，聽同學發表的態度須要多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生活中顏色的聯想，和自己喜歡的顏色，需要預備收集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定物品顏色的特別用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需要彼此互相討論和腦力激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欣賞他人看法和作品，還有努力空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麗的色彩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生活領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3"/>
        <w:gridCol w:w="851"/>
        <w:gridCol w:w="1417"/>
        <w:gridCol w:w="1567"/>
      </w:tblGrid>
      <w:tr>
        <w:trPr>
          <w:trHeight w:val="2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重點</w:t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課前做好預備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觀察生活說出生活中顏色的聯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觀察生活環境說出特定物品顏色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特定物品顏色的特別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自己最喜歡的三個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用自己最喜歡的三個顏色設計圖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享自己的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欣賞同學的作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完成學習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口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生活中顏色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水果、蔬菜、大自然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活四周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定物品顏色的特別用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紅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綠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黃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白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己最喜歡的三個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每個人都說出自己最喜歡的三個顏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票選全班最喜歡的顏色前三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、畫出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計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發下設計圖上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、綜合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請學生一一將自己的作品張貼於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欣賞每個學生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票選出最棒的幾位同學，全班給予掌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圖片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圖片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出生活中的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出一種生活中特定物品顏色的特別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說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完成自己的設計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說出最欣賞的同學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課程結束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0:00Z</dcterms:created>
  <dc:creator>Drumon</dc:creator>
  <dc:description/>
  <cp:keywords/>
  <dc:language>en-US</dc:language>
  <cp:lastModifiedBy>user</cp:lastModifiedBy>
  <cp:lastPrinted>2019-11-06T22:16:00Z</cp:lastPrinted>
  <dcterms:modified xsi:type="dcterms:W3CDTF">2024-10-23T08:09:00Z</dcterms:modified>
  <cp:revision>7</cp:revision>
  <dc:subject/>
  <dc:title>新竹市東園國小國語科教學活動教案設計</dc:title>
</cp:coreProperties>
</file>