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contextualSpacing/>
        <w:jc w:val="center"/>
        <w:rPr/>
      </w:pPr>
      <w:r>
        <w:rPr>
          <w:rFonts w:ascii="標楷體" w:hAnsi="標楷體" w:cs="Calibri" w:eastAsia="標楷體"/>
          <w:b/>
          <w:sz w:val="40"/>
          <w:szCs w:val="40"/>
        </w:rPr>
        <w:t>生活課程二上</w:t>
      </w:r>
      <w:r>
        <w:rPr/>
        <w:t>主題一單元</w:t>
      </w:r>
      <w:r>
        <w:rPr/>
        <w:t>1</w:t>
      </w:r>
      <w:r>
        <w:rPr/>
        <w:t>教案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9"/>
        <w:gridCol w:w="466"/>
        <w:gridCol w:w="232"/>
        <w:gridCol w:w="664"/>
        <w:gridCol w:w="4711"/>
        <w:gridCol w:w="355"/>
        <w:gridCol w:w="567"/>
        <w:gridCol w:w="409"/>
        <w:gridCol w:w="462"/>
        <w:gridCol w:w="263"/>
        <w:gridCol w:w="2074"/>
      </w:tblGrid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科目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活</w:t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設計者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羅正暄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實施年級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上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時間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4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題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、標誌與生活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單元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活中的標誌</w:t>
            </w:r>
          </w:p>
        </w:tc>
      </w:tr>
      <w:tr>
        <w:trPr>
          <w:trHeight w:val="381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習重點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2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表現</w:t>
            </w:r>
          </w:p>
        </w:tc>
        <w:tc>
          <w:tcPr>
            <w:tcW w:w="5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I-3</w:t>
            </w:r>
            <w:r>
              <w:rPr>
                <w:rFonts w:ascii="標楷體" w:hAnsi="標楷體" w:cs="標楷體" w:eastAsia="標楷體"/>
                <w:color w:val="000000"/>
              </w:rPr>
              <w:t>探索生活中的人、事、物並體會彼此之間會相互影響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I-5</w:t>
            </w:r>
            <w:r>
              <w:rPr>
                <w:rFonts w:ascii="標楷體" w:hAnsi="標楷體" w:cs="標楷體" w:eastAsia="標楷體"/>
                <w:color w:val="00000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I-6</w:t>
            </w:r>
            <w:r>
              <w:rPr>
                <w:rFonts w:ascii="標楷體" w:hAnsi="標楷體" w:cs="標楷體" w:eastAsia="標楷體"/>
                <w:color w:val="000000"/>
              </w:rPr>
              <w:t>透過探索人、事、物的歷程，了解其中的道理。</w:t>
            </w:r>
            <w:r>
              <w:rPr>
                <w:rFonts w:eastAsia="標楷體" w:cs="標楷體" w:ascii="標楷體" w:hAnsi="標楷體"/>
                <w:color w:val="000000"/>
              </w:rPr>
              <w:t>4-I-2</w:t>
            </w:r>
            <w:r>
              <w:rPr>
                <w:rFonts w:ascii="標楷體" w:hAnsi="標楷體" w:cs="標楷體" w:eastAsia="標楷體"/>
                <w:color w:val="000000"/>
              </w:rPr>
              <w:t>使用不同的表徵符號進行表現與分享，感受創作的樂趣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核心素養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A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身心素質與自我精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活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E-A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A2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系統思考與解決問題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活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E-A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B1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符號運用與溝通表達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活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E-B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C2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人際關係與團隊合作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  <w:t>-E-C2</w:t>
            </w:r>
            <w:r>
              <w:rPr>
                <w:rFonts w:ascii="標楷體" w:hAnsi="標楷體" w:cs="Arial" w:eastAsia="標楷體"/>
                <w:color w:val="000000"/>
                <w:kern w:val="0"/>
                <w:lang w:bidi="he-IL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</w:tr>
      <w:tr>
        <w:trPr>
          <w:trHeight w:val="836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bidi="he-IL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2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內容</w:t>
            </w:r>
          </w:p>
        </w:tc>
        <w:tc>
          <w:tcPr>
            <w:tcW w:w="5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A-I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事物變化現象的觀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C-I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事物特性與現象的探究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融入議題與其實質內涵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圖像、語言與文字的性別意涵，使用性別平等的語言與文字進行溝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品德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溝通合作與和諧人際關係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安全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校園安全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戶外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戶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善用教師外、戶外及校外教學，認識生活環境（自然或人為）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戶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E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善用五官的感知，培養眼、耳、鼻、舌、觸覺及心靈對環境感受的能力。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kern w:val="0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w w:val="85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w w:val="85"/>
                <w:kern w:val="0"/>
              </w:rPr>
              <w:t>科目的連結</w:t>
            </w:r>
          </w:p>
        </w:tc>
        <w:tc>
          <w:tcPr>
            <w:tcW w:w="97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無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來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一版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生活二上主題一單元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</w:rPr>
              <w:t>資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本情境圖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子書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製拼圖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8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引起學生對於生活情境中各種標誌的注意，並理解所要代表的意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8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現生活中還有什麼也可以提醒我們應該注意的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8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跟同學討論看到的標誌代表是什麼意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8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現交通標誌上的不同特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8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將交通標誌找出相同與不同之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8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分類之後，更能知道並且說明標誌的意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8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從演唱歌曲中反覆練習、熟悉交通標誌的意義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活動內容及實施方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方式</w:t>
            </w:r>
          </w:p>
        </w:tc>
      </w:tr>
      <w:tr>
        <w:trPr/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引起動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師引導，試著讓各組學生針對交通標誌提出他們的發現。</w:t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能</w:t>
            </w:r>
            <w:r>
              <w:rPr>
                <w:rFonts w:ascii="標楷體" w:hAnsi="標楷體" w:cs="標楷體" w:eastAsia="標楷體"/>
                <w:color w:val="000000"/>
              </w:rPr>
              <w:t>透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組討論中，發現交通標誌相同及不同的地方，並在小組中提出看法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發展活動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拼圖活動：每人一份拼圖，給予八個關卡，全班拼完該關介紹相關標誌，並搭配自製ＰＰＴ，發覺學校周遭或生活周遭能看到的標誌表示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結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引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讓學生透過觀察交通標誌及意義連結，試著理解各種交通標誌設計的通則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語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討論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表現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考資料</w:t>
            </w:r>
          </w:p>
        </w:tc>
        <w:tc>
          <w:tcPr>
            <w:tcW w:w="9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藝風堂編輯部／企劃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99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創意精選──標誌設計篇。藝風堂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立臺灣師範大學家庭教育研究與發展中心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0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阿德小馨平安歸。交通部道路安全委員會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邱嘉慧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認識交通標誌。世一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邱嘉慧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交通標誌。世一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肖勇、梁慶鑫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看！視覺的語言：導視系統與標誌設計。拓客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風車編輯群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神奇小汽車有聲書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FOO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超人。風車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土屋富士夫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妖怪交通號誌（卓惠娟譯）。大邑文化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村山桂子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小傑出門找朋友（嶺月譯）。青林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DopressBooks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進化中的品牌標誌：讓人一眼識別風格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LOGO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設計。佳魁資訊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鐵皮人美術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安全教育繪本：馬路上，不可以！。江西美術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華編輯部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波力兒童交通安全故事書（波力篇）。根華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華編輯部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1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。波力兒童交通安全故事書（羅伊篇）。根華出版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識道路交通標誌、標線及號誌。取自：認識交通安全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https://market.cloud.edu.tw/content/primary/traffic/stu.htm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個創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LOGO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設計過程。取自：邦立資訊科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https://www.bondlink.com.tw/WebDesign/market-show.asp?id=239</w:t>
            </w:r>
          </w:p>
        </w:tc>
      </w:tr>
    </w:tbl>
    <w:p>
      <w:pPr>
        <w:pStyle w:val="Normal"/>
        <w:spacing w:lineRule="exact" w:line="680" w:before="0" w:after="0"/>
        <w:contextualSpacing/>
        <w:jc w:val="center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eastAsia="標楷體" w:cs="Calibri" w:ascii="標楷體" w:hAnsi="標楷體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新細明體;PMingLi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新細明體;PMingLiU" w:hAnsi="新細明體;PMingLiU" w:eastAsia="新細明體;PMingLiU" w:cs="Times New Roman"/>
    </w:rPr>
  </w:style>
  <w:style w:type="character" w:styleId="WW8Num33z6">
    <w:name w:val="WW8Num33z6"/>
    <w:qFormat/>
    <w:rPr>
      <w:rFonts w:ascii="MS Mincho;ＭＳ 明朝" w:hAnsi="MS Mincho;ＭＳ 明朝" w:eastAsia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MS Mincho;ＭＳ 明朝" w:hAnsi="MS Mincho;ＭＳ 明朝" w:eastAsia="MS Mincho;ＭＳ 明朝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07:00Z</dcterms:created>
  <dc:creator>emath1</dc:creator>
  <dc:description/>
  <cp:keywords/>
  <dc:language>en-US</dc:language>
  <cp:lastModifiedBy>JHENGSYUAN LO</cp:lastModifiedBy>
  <dcterms:modified xsi:type="dcterms:W3CDTF">2024-10-19T15:38:00Z</dcterms:modified>
  <cp:revision>7</cp:revision>
  <dc:subject/>
  <dc:title>生活網頁範本（以活動為單位）</dc:title>
</cp:coreProperties>
</file>