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數學領域第</w:t>
      </w:r>
      <w:r>
        <w:rPr>
          <w:rFonts w:ascii="Times New Roman" w:hAnsi="Times New Roman" w:cs="Times New Roman" w:eastAsia="標楷體"/>
          <w:lang w:eastAsia="zh-TW"/>
        </w:rPr>
        <w:t>九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單元　</w:t>
      </w:r>
      <w:r>
        <w:rPr>
          <w:rFonts w:ascii="Times New Roman" w:hAnsi="Times New Roman" w:cs="Times New Roman" w:eastAsia="標楷體"/>
          <w:lang w:eastAsia="zh-TW"/>
        </w:rPr>
        <w:t>柱體、錐體和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柱體、錐體和球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，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6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-III-3 </w:t>
            </w:r>
            <w:r>
              <w:rPr>
                <w:rFonts w:ascii="標楷體" w:hAnsi="標楷體" w:cs="標楷體" w:eastAsia="標楷體"/>
                <w:szCs w:val="24"/>
              </w:rPr>
              <w:t>從操作活動，理解空間中面與面的關係與簡單立體形體的性質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</w:t>
            </w:r>
            <w:r>
              <w:rPr>
                <w:rFonts w:eastAsia="標楷體" w:cs="標楷體" w:ascii="標楷體" w:hAnsi="標楷體"/>
                <w:b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從證據討論事情，以及和他人有條理溝通的態度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-5-6 </w:t>
            </w:r>
            <w:r>
              <w:rPr>
                <w:rFonts w:ascii="標楷體" w:hAnsi="標楷體" w:cs="標楷體" w:eastAsia="標楷體"/>
                <w:szCs w:val="24"/>
              </w:rPr>
              <w:t>空間中面與面的關係：以操作活動為主。生活中面與面平行或垂直的現象。正方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方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面與面的平行或垂直關係。用正方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方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查面與面的平行與垂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強調操作與概念的合理性，不做嚴格定義。不用三角板檢查面與面的垂直，因為學生容易誤用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 xml:space="preserve">S-5-7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球、柱體與錐體：以操作活動為主。認識球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圓柱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角柱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角錐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圓錐。認識柱體和錐體之構成要素與展開圖。檢查柱體兩底面平行；檢查柱體側面和底面垂直，錐體側面和底面不垂直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備註：應知球的截面截痕是圓、球的球心與半徑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「截面」「截痕」一詞不出現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「直」或「正」之用語可不出現。角柱只介紹三角柱、四角柱、五角柱、六角柱。角錐只介紹三角錐、四角錐、五角錐、六角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S-9-13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生活情境，認識柱體、錐體和球，讓學生從生活情境中。認識並發現各式各樣的柱體和錐體，並能辨別其名稱與構成要素。也能將面與面的關係，應用於生活中，知道生活中處處是數學。藉由與同學的互動與實作討論，培養與人合作與解決問題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權教育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與同學討論做法的過程中，能尊重彼此的意見，也能包容他人的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健康與體育領域：能認識球類運動與器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：與他人討論過後，能夠接納他人的看法，嘗試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認識角柱、角錐、圓柱和圓錐，及其組成要素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認識正方體和長方體面與面的垂直關係，應用與檢查其他形體面與面的平行與垂直關係。</w:t>
            </w:r>
          </w:p>
          <w:p>
            <w:pPr>
              <w:pStyle w:val="Normal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認識柱體和錐體的展開圖。</w:t>
            </w:r>
          </w:p>
          <w:p>
            <w:pPr>
              <w:pStyle w:val="Normal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認識球，及其組成要素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  <w:r>
              <w:rPr>
                <w:rFonts w:ascii="Times New Roman" w:hAnsi="Times New Roman" w:cs="Times New Roman" w:eastAsia="標楷體"/>
                <w:szCs w:val="24"/>
              </w:rPr>
              <w:t>、小白板、白板筆、附件</w:t>
            </w:r>
            <w:r>
              <w:rPr>
                <w:rFonts w:eastAsia="標楷體" w:cs="Times New Roman" w:ascii="Times New Roman" w:hAnsi="Times New Roman"/>
                <w:szCs w:val="24"/>
              </w:rPr>
              <w:t>37~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</w:rPr>
              <w:t>、生活中的形體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-243840</wp:posOffset>
                </wp:positionV>
                <wp:extent cx="15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35pt;mso-wrap-distance-left:9.05pt;mso-wrap-distance-right:9.05pt;mso-wrap-distance-top:0pt;mso-wrap-distance-bottom:0pt;margin-top:-19.2pt;mso-position-vertical-relative:text;margin-left:18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color w:val="FF0000"/>
                          <w:sz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鹽巴顆粒的形狀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鹽巴顆粒的形狀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</w:p>
          <w:p>
            <w:pPr>
              <w:pStyle w:val="Normal"/>
              <w:ind w:left="480" w:hanging="24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從剛剛的影片中觀察，鹽巴顆粒是圓形的嗎？鹽巴顆粒是什麼形狀呢？</w:t>
            </w:r>
          </w:p>
          <w:p>
            <w:pPr>
              <w:pStyle w:val="Normal"/>
              <w:ind w:left="480" w:hanging="24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正方體有幾個面？幾個頂點？幾條邊？</w:t>
            </w:r>
          </w:p>
          <w:p>
            <w:pPr>
              <w:pStyle w:val="Normal"/>
              <w:ind w:left="48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柱體和錐體的分類與命名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類，認識柱體和錐體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各種角柱及命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各種角錐及命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圓柱、圓錐及命名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柱體和錐體的分類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形體的分類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生活中有各式各樣的形體，拿出你帶來的形體，說說看，這些形體有什麼不一樣的地方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根據所帶來的形體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請觀察書上的形體，說說看，這些形體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些上面有尖尖的，有些沒有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請拿出附件的形體，並把它分成兩堆，說說看，你是怎麼分的？為什麼你要這樣分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我把形體中有圓形的分成一堆，其餘的分成一堆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我把頂端尖尖的分一堆，沒有尖尖的分一堆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還有其他不同的分法嗎？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由發表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柱體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在數學上，我們將形體分成兩類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像柱子一樣的形體，稱為角柱；有一個尖尖頂端的形體，稱為錐體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家觀察一下這些柱體，有沒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一個柱體旁邊是圓弧狀，跟其他特別不一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看看，為什麼會有這樣的不同呢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只有它的底面是圓形，其他的柱體底面都是多邊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請試著再將這些柱體分成兩類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側面看起來是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形的分成一類，其他分一類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柱體可以再分成兩堆，上、下兩個面都是多邊形的柱體，稱為角柱；上、下兩個面都是圓形的柱體，稱為圓柱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錐</w:t>
            </w:r>
            <w:r>
              <w:rPr>
                <w:rFonts w:ascii="Times New Roman" w:hAnsi="Times New Roman" w:cs="Times New Roman" w:eastAsia="標楷體"/>
              </w:rPr>
              <w:t>體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接著觀察錐體，這些錐體有沒有什麼特別的地方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一個錐體旁邊是圓弧狀，跟生日帽很像，也跟其他都不一樣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看看，為什麼會有這樣的不同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跟柱體一樣，它的底面是圓形，其他錐體的底面都是多邊形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對的，所以錐體一樣可以再分成兩堆，底面是多邊形的錐體，稱為角錐；底面是圓形的錐體，稱為圓錐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中的形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柱體和錐體的分類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類，認識柱體和錐體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各種角柱及命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各種角錐及命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，認識圓柱、圓錐及命名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柱體的命名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角柱的命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拿出附件的角柱並觀察，說說看它們有哪些地方相同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角柱的上、下兩個面都全等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旁邊的面都是長方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角柱有上、下兩個全等多邊形的面，稱為底面，其餘周圍的面都是長方形，稱為側面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角柱的命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下面這些角柱的底面各是什麼形狀？</w:t>
            </w:r>
          </w:p>
          <w:p>
            <w:pPr>
              <w:pStyle w:val="Default"/>
              <w:ind w:firstLine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549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們依照底面的形狀來命名各種角柱，所以底面是三角形的角柱，稱為三角柱。底面是四邊形的角柱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四角柱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底面是五邊形的角柱，要怎麼命名呢？底面是六邊形的角柱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五角柱、六角柱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做做看為練習題，在課堂書寫並立即討論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錐體的命名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角錐的命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拿出附件的角錐並觀察，說說看它們有哪些地方相同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角錐只有一個多邊形的底面，且側面都是三角形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角錐的命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下面這些角錐的底面各是什麼形狀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577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們依照底面的形狀來命名各種角錐，所以底面是三角形的角錐，稱為三角錐。底面是四邊形的角錐，要怎麼命名呢？底面是五邊形的角錐呢？底面是六邊形的角錐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四角錐、五角錐、六角錐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做做看為練習題，在課堂書寫並立即討論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圓柱和圓錐的組成要素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圓柱和圓錐的組成要素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手上的圓柱，它有什麼特別的地方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柱有上、下兩個全等圓形的底面，它的側面是曲面。再觀察圓錐，它有什麼特別的地方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錐只有一個圓形的底面和一個尖尖的頂點，它的側面是曲面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角柱和角錐的構成要素及關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角柱的構成要素，了解其構成要素的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觀察角錐的構成要素，了解其構成要素的關係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柱的構成要素及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柱的構成要素和關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手上的三角柱，說說看它的底面是什麼形狀？數數看，它有幾個頂點？幾個面？幾條邊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手上的四角柱、五角柱、六角柱，並將觀察的結果寫在表格中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表格後，想想看，角柱的頂點個數和一個底面的頂點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柱的頂點個數，就是一個底面的頂點個數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柱的頂點個數＝一個底面的頂點個數</w:t>
            </w:r>
            <w:r>
              <w:rPr>
                <w:rFonts w:eastAsia="標楷體" w:cs="Times New Roman" w:ascii="Times New Roman" w:hAnsi="Times New Roman"/>
              </w:rPr>
              <w:t>×2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柱面的個數和一個底面邊的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柱面的個數，就是一個底面邊的個數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柱面的個數＝一個底面邊的個數＋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柱邊的個數和一個底面邊的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柱邊的個數，就是一個底面邊的個數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柱邊的個數＝一個底面邊的個數</w:t>
            </w:r>
            <w:r>
              <w:rPr>
                <w:rFonts w:eastAsia="標楷體" w:cs="Times New Roman" w:ascii="Times New Roman" w:hAnsi="Times New Roman"/>
              </w:rPr>
              <w:t>×3)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動動腦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有一個角柱共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個頂點，這是什麼角柱？先想想看，這個角柱的一個底面有幾個頂點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底面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頂點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底面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頂點，代表底面是什麼形狀？這是什麼角柱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是五邊形，所以是五角柱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五角柱有多少個面？有多少條邊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五角柱有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個面，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邊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錐的構成要素及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錐的構成要素及關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手上的三角錐，說說看它的底面是什麼形狀？數數看，它有幾個頂點？幾個面？幾條邊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手上的四角錐、五角錐、六角錐，並將觀察的結果寫在表格中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完成表格後，想想看，角錐的頂點個數和底面的頂點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錐的頂點個數比底面的頂點個數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錐的頂點個數＝底面的頂點個數＋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錐面的個數和底面邊的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錐面的個數比底面邊的個數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錐面的個數＝底面邊的個數＋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錐邊的個數和底面邊的個數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角錐邊的個數，就是底面邊的個數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角錐邊的個數＝底面邊的個數</w:t>
            </w:r>
            <w:r>
              <w:rPr>
                <w:rFonts w:eastAsia="標楷體" w:cs="Times New Roman" w:ascii="Times New Roman" w:hAnsi="Times New Roman"/>
              </w:rPr>
              <w:t>×2)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動腦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有一個角錐共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邊，這是什麼角錐？先想想看，這個角錐的底面有幾條邊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邊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邊，代表底面是什麼形狀？這是什麼角錐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是五邊形，所以是五角錐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五角錐有多少個面？有多少個頂點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五角錐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面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頂點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面與面的關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觀察正方體與長方體面與面的垂直關係，並應用於檢查兩平面的垂直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觀察正方體與長方體面與面的平行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利用長方體面與面的垂直或平行關係，檢查其他柱體面與面的垂直或平行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利用正方體面與面的垂直關係，檢查其他錐體底面與側面的垂直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面與面的垂直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方體面與面的垂直關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如下圖正方形，我們知道正方形的紅色邊和藍色邊為相鄰的兩邊且互相垂直。拿出附件做出一個正方體，觀察看看，附件中的甲面和乙面有什麼關係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941705" cy="9480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面和乙面相交一條邊，是相鄰的兩個面，這兩個面互相垂直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這個正方體，還有哪些面和甲面互相垂直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可以知道，正方體中，相鄰的兩面都互相垂直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長方體面與面的垂直關係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長方體，觀察看看，相鄰的兩個面有互相垂直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這個長方體，哪些面和面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FGH</w:t>
            </w:r>
            <w:r>
              <w:rPr>
                <w:rFonts w:ascii="Times New Roman" w:hAnsi="Times New Roman" w:cs="Times New Roman" w:eastAsia="標楷體"/>
              </w:rPr>
              <w:t>互相垂直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884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面</w:t>
            </w:r>
            <w:r>
              <w:rPr>
                <w:rFonts w:eastAsia="標楷體" w:cs="Times New Roman" w:ascii="Times New Roman" w:hAnsi="Times New Roman"/>
              </w:rPr>
              <w:t>ADHE(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BCGF(</w:t>
            </w:r>
            <w:r>
              <w:rPr>
                <w:rFonts w:ascii="Times New Roman" w:hAnsi="Times New Roman" w:cs="Times New Roman" w:eastAsia="標楷體"/>
              </w:rPr>
              <w:t>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ABFE(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DCGH(</w:t>
            </w:r>
            <w:r>
              <w:rPr>
                <w:rFonts w:ascii="Times New Roman" w:hAnsi="Times New Roman" w:cs="Times New Roman" w:eastAsia="標楷體"/>
              </w:rPr>
              <w:t>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再觀察哪些面和面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DHE</w:t>
            </w:r>
            <w:r>
              <w:rPr>
                <w:rFonts w:ascii="Times New Roman" w:hAnsi="Times New Roman" w:cs="Times New Roman" w:eastAsia="標楷體"/>
              </w:rPr>
              <w:t>互相垂直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889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面</w:t>
            </w:r>
            <w:r>
              <w:rPr>
                <w:rFonts w:eastAsia="標楷體" w:cs="Times New Roman" w:ascii="Times New Roman" w:hAnsi="Times New Roman"/>
              </w:rPr>
              <w:t>DCBA(</w:t>
            </w:r>
            <w:r>
              <w:rPr>
                <w:rFonts w:ascii="Times New Roman" w:hAnsi="Times New Roman" w:cs="Times New Roman" w:eastAsia="標楷體"/>
              </w:rPr>
              <w:t>己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DCGH(</w:t>
            </w:r>
            <w:r>
              <w:rPr>
                <w:rFonts w:ascii="Times New Roman" w:hAnsi="Times New Roman" w:cs="Times New Roman" w:eastAsia="標楷體"/>
              </w:rPr>
              <w:t>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HGFE(</w:t>
            </w: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ABFE(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可以知道，長方體中，相鄰的兩面都互相垂直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檢驗面與面是否垂直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們可以利用正方體或長方體相鄰的面互相垂直的關係，來檢查其他的兩平面是否互相垂直。檢查的時候，要記得將正方體或長方體其中一個面貼齊要檢查的其中一面，再去觀察。說說看，當兩平面互相垂直是什麼樣子？當兩平面沒有垂直，又是什麼樣子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平面互相垂直時，用正方體或長方體檢查，兩平面都會剛好貼合正方體或長方體；但如果兩平面沒有垂直時，則會與正方體或長方體中間產生縫隙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讓我們用手上的正方體或長方體，來檢查教室的牆面和地面是否互相垂直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面與面的平行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面與面的平行關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如下圖正方形，我們知道正方形同顏色的邊為相對的兩邊且互相平行。拿出附件做出一個正方體，觀察看看，附件中的甲面和丙面有什麼關係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6178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709295" cy="690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甲面和丙面沒有相交任何一條邊，是相對的兩個面，這兩個面互相平行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這個正方體，還有哪兩個面也會互相平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乙面和丁面，戊面和己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著觀察這個長方體，說說看，長方體上的哪兩個面也會互相平行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13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面</w:t>
            </w:r>
            <w:r>
              <w:rPr>
                <w:rFonts w:eastAsia="標楷體" w:cs="Times New Roman" w:ascii="Times New Roman" w:hAnsi="Times New Roman"/>
              </w:rPr>
              <w:t>ADHE(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面</w:t>
            </w:r>
            <w:r>
              <w:rPr>
                <w:rFonts w:eastAsia="標楷體" w:cs="Times New Roman" w:ascii="Times New Roman" w:hAnsi="Times New Roman"/>
              </w:rPr>
              <w:t>BCGF(</w:t>
            </w:r>
            <w:r>
              <w:rPr>
                <w:rFonts w:ascii="Times New Roman" w:hAnsi="Times New Roman" w:cs="Times New Roman" w:eastAsia="標楷體"/>
              </w:rPr>
              <w:t>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DCBA(</w:t>
            </w:r>
            <w:r>
              <w:rPr>
                <w:rFonts w:ascii="Times New Roman" w:hAnsi="Times New Roman" w:cs="Times New Roman" w:eastAsia="標楷體"/>
              </w:rPr>
              <w:t>己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面</w:t>
            </w:r>
            <w:r>
              <w:rPr>
                <w:rFonts w:eastAsia="標楷體" w:cs="Times New Roman" w:ascii="Times New Roman" w:hAnsi="Times New Roman"/>
              </w:rPr>
              <w:t>HGFE(</w:t>
            </w: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面</w:t>
            </w:r>
            <w:r>
              <w:rPr>
                <w:rFonts w:eastAsia="標楷體" w:cs="Times New Roman" w:ascii="Times New Roman" w:hAnsi="Times New Roman"/>
              </w:rPr>
              <w:t>ABFE(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面</w:t>
            </w:r>
            <w:r>
              <w:rPr>
                <w:rFonts w:eastAsia="標楷體" w:cs="Times New Roman" w:ascii="Times New Roman" w:hAnsi="Times New Roman"/>
              </w:rPr>
              <w:t>DCGH(</w:t>
            </w:r>
            <w:r>
              <w:rPr>
                <w:rFonts w:ascii="Times New Roman" w:hAnsi="Times New Roman" w:cs="Times New Roman" w:eastAsia="標楷體"/>
              </w:rPr>
              <w:t>丁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透過觀察，我們知道正方體和長方體中，相對的兩面都互相平行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鞋櫃的平行關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鞋櫃，每一層上、下兩片木板有什麼關係呢？左、右兩片木板有什麼關係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上、下兩片木板都是相對的，是平行的關係；左、右兩片木板也都是相對的，也是平行的關係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有什麼方法可以檢查鞋櫃的木板，是不是互相平行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教室裡還有什麼物品，是面與面相互平行的關係呢？生活中還有哪些物品，也是面與面互相平行的關係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發表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寫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面與面的關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觀察正方體與長方體面與面的垂直關係，並應用於檢查兩平面的垂直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觀察正方體與長方體面與面的平行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利用長方體面與面的垂直或平行關係，檢查其他柱體面與面的垂直或平行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利用正方體面與面的垂直關係，檢查其他錐體底面與側面的垂直關係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柱面與面之間的垂直、平行關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柱底面與側面的關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三角柱，它的底面和側面有沒有互相垂直？用長方體檢查看看，並說說看，你是怎麼做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三角柱的底面和長方體的底面，貼合在平平的桌面上，再觀察三角柱的側面與長方體的側面有沒有緊密貼合。因為有貼合，所以三角柱的底面和側面互相垂直。</w:t>
            </w:r>
          </w:p>
          <w:p>
            <w:pPr>
              <w:pStyle w:val="Normal"/>
              <w:ind w:left="245" w:hanging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柱兩個底面的關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長方體檢查看看，三角柱的兩個底面有沒有互相平行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三角柱的底面和長方體的底面，一起貼合在平平的桌面上，發現三角柱上方的底面與長方體的頂面在同一個高度，所以三角柱的兩個底面互相平行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再拿出其他柱體檢查看看，其他柱體的底面和側面有沒有互相垂直？兩個底面有沒有互相平行？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操作並自由發表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錐面與面之間的垂直、平行關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錐底面與側面的關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正方體和四角錐，用正方體檢查看看，四角錐的底面和側面有沒有互相垂直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操作並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不同的錐體檢查看看，其他錐體的底面和側面有沒有相互垂直？說說看，你發現了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操作並自由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透過操作知道，柱體的底面與側面互相垂直，且兩個底面互相平行；錐體的底面與側面沒有互相垂直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寫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37~3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柱體和錐體的展開圖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解與還原的過程，認識正方體和長方體的展開圖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解與還原的過程，認識柱體和錐體的展開圖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正方體的展開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方體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開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正方體，試試看，沿著邊將正方體剪開，記得不要剪斷，剪出的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面都要連在一起，剪成一個展開圖。說說看，你剪了哪幾條邊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你和其他同學所剪出來的展開圖形狀一樣嗎？如果不一樣，想想看，他們是怎麼剪的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你們所剪開的結果記錄下來，我們來找找共有哪些不同的正方體展開圖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正方體的展開圖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下面哪些是正方體的展開圖？先圈圈看，再拿出附件摺摺看，看你圈的對不對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長方體的展開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長方體的展開圖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長方體，把長方體的一些邊剪開，可以剪成哪些展開圖？剪開後再相對的面做上相同的記號。說說看，相對的面在展開圖上，有什麼關係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在展開圖中，相對的面不會連在一起，大家都有發現嗎？可以觀察看看自己手上的展開圖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剪出展開圖後和同學分享，你們剪開的展開圖一樣嗎？有沒有不同的展開圖？想想看，要怎麼剪才會剪出和同學相同的展開圖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長方體的展開圖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下面哪些是長方體的展開圖？先圈圈看，再拿出附件摺摺看，看你圈的對不對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寫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40~4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szCs w:val="24"/>
              </w:rPr>
              <w:t>柱體和錐體的展開圖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解與還原的過程，認識正方體和長方體的展開圖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分解與還原的過程，認識柱體和錐體的展開圖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角柱和角錐的展開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角柱和角錐的展開圖</w:t>
            </w:r>
          </w:p>
          <w:p>
            <w:pPr>
              <w:pStyle w:val="Default"/>
              <w:ind w:left="624" w:hanging="4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的展開圖，觀察看看，它們分別是由什麼形狀組成？說說看，你覺得它是什麼形體的展開圖？是角柱還是角錐？為什麼？</w:t>
            </w:r>
          </w:p>
          <w:p>
            <w:pPr>
              <w:pStyle w:val="Default"/>
              <w:ind w:left="624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Default"/>
              <w:ind w:left="624" w:hanging="4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動手做做看，你剛剛的想法正確嗎？這些展開圖可以組成什麼形體呢？你說對了嗎？</w:t>
            </w:r>
          </w:p>
          <w:p>
            <w:pPr>
              <w:pStyle w:val="Default"/>
              <w:ind w:left="624" w:hanging="4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應該是一個柱體，因為有兩個全等的底面，側面是三個長方形，所以它是三角柱。</w:t>
            </w:r>
          </w:p>
          <w:p>
            <w:pPr>
              <w:pStyle w:val="Default"/>
              <w:ind w:left="624" w:hanging="4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這應該是一個錐體，因為只有一個底面，它的底面是四邊形，側面是三角形，所以它是四角錐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圓柱和圓錐的展開圖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圓柱的展開圖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做好的圓柱模型，用螢光筆沿著兩個底面的圓周畫一圈，再沿著黑線剪開，記得不要剪斷。說說看，剪開後圓柱的側面是什麼形狀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柱展開後，側面是一個長方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圓柱的展開圖，圓柱底面的圓形周長，和側面長方形的哪裡一樣長？為什麼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圓形的周長和側面長方形的長一樣長，因為側面長方形的長，剛好可以圍底面圓形周長一圈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圓錐的展開圖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拿出附件做好的圓錐模型，用螢光筆沿著底面的圓周畫一圈，再剪開，記得不要剪斷。說說看，剪開後圓錐的側面是什麼形狀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錐展開後，側面是一個扇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圓錐的展開圖，圓錐底面的圓形周長，和扇形的哪裡一樣長？為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底面圓形的周長和側面扇形的圓弧一樣長，因為側面扇形的圓弧，剛好可以圍底面圓形周長一圈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寫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45~4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ascii="Times New Roman" w:hAnsi="Times New Roman" w:cs="Times New Roman" w:eastAsia="標楷體"/>
              </w:rPr>
              <w:t>球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認識生活中的球體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透過操作，知道球的剖面是圓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球的球心、半徑及直徑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生活中的球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中的球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日常生活中，還有一個常見的形體，不管從哪一個方向看都是圓形，稱為球。說說看，你看過哪些球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學生自由操作發表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球的剖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柳丁看起來像一個球，把它切開後的剖面像什麼形狀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形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球的剖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一顆球平平的切開後，會看到什麼形狀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形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在不同的位置一樣平平的多切幾刀，切出來的剖面形狀會是一樣的嗎？圓的大小會相同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剖面一樣都是圓形，但是圓形的大小不同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切在哪個位置，切開的面會最大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切在剛好把球平分兩半的位置，剖面的圓會最大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動腦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把球斜切，切開後的面是什麼形狀？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切開後的面一樣是圓形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球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球的球心、直徑與半徑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把一顆球平分成兩半，切開的圓最大，這個圓的圓心就是這個球的中心，稱為球心。紅色的線是這個球的直徑，綠色的線是這個球的半徑。想想看，球的半徑有幾條？直徑有幾條？球心有幾個？</w:t>
            </w:r>
          </w:p>
          <w:p>
            <w:pPr>
              <w:pStyle w:val="Default"/>
              <w:ind w:firstLine="432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8262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半徑和直徑有無限多條，但球心只有一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圓心到圓周上每個點的距離都一樣長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都是半徑，所以一樣長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球心到球面上每個點的距離都一樣長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都是半徑，所以一樣長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動腦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顆網球的直徑是</w:t>
            </w:r>
            <w:r>
              <w:rPr>
                <w:rFonts w:eastAsia="標楷體" w:cs="Times New Roman" w:ascii="Times New Roman" w:hAnsi="Times New Roman"/>
              </w:rPr>
              <w:t>6.5</w:t>
            </w:r>
            <w:r>
              <w:rPr>
                <w:rFonts w:ascii="Times New Roman" w:hAnsi="Times New Roman" w:cs="Times New Roman" w:eastAsia="標楷體"/>
              </w:rPr>
              <w:t>公分，想想看，圓筒底面的圓直徑是幾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.5</w:t>
            </w:r>
            <w:r>
              <w:rPr>
                <w:rFonts w:ascii="Times New Roman" w:hAnsi="Times New Roman" w:cs="Times New Roman" w:eastAsia="標楷體"/>
              </w:rPr>
              <w:t>公分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筒的高剛好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顆網球疊在一起的高度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顆網球有多高？所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顆網球疊在一起有多高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顆網球高</w:t>
            </w:r>
            <w:r>
              <w:rPr>
                <w:rFonts w:eastAsia="標楷體" w:cs="Times New Roman" w:ascii="Times New Roman" w:hAnsi="Times New Roman"/>
              </w:rPr>
              <w:t>6.5</w:t>
            </w:r>
            <w:r>
              <w:rPr>
                <w:rFonts w:ascii="Times New Roman" w:hAnsi="Times New Roman" w:cs="Times New Roman" w:eastAsia="標楷體"/>
              </w:rPr>
              <w:t>公分，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顆網球疊在一起高</w:t>
            </w:r>
            <w:r>
              <w:rPr>
                <w:rFonts w:eastAsia="標楷體" w:cs="Times New Roman" w:ascii="Times New Roman" w:hAnsi="Times New Roman"/>
              </w:rPr>
              <w:t>6.5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S Mincho;Yu Gothic UI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9.5</w:t>
            </w:r>
            <w:r>
              <w:rPr>
                <w:rFonts w:ascii="Times New Roman" w:hAnsi="Times New Roman" w:cs="Times New Roman" w:eastAsia="標楷體"/>
              </w:rPr>
              <w:t>公分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11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板筆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百分百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角錐的側面是三角形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角柱有兩個全等的底面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圓柱的底面為兩個全等的圓形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正方體相鄰的兩個面會互相垂直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角錐與角柱構成要素的數量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分辨柱體與錐體的展開圖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並指出柱體、錐體與球各要素之名稱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</w:rPr>
              <w:t>知道長方體盒子各邊長與球的直徑之間的關係，找出這個盒子可以裝滿幾顆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　練習百分百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概念題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完成角錐和角柱的構成要素表格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辨形體的展開圖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寫出柱體、錐體和球的各部位名稱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題─長方體盒子一排可以剛好裝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顆球，知道球的直徑和長方體盒子尺寸的關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寫評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5:00Z</dcterms:created>
  <dc:creator>KNSH</dc:creator>
  <dc:description/>
  <cp:keywords/>
  <dc:language>en-US</dc:language>
  <cp:lastModifiedBy>BallLu</cp:lastModifiedBy>
  <cp:lastPrinted>2023-06-17T21:25:00Z</cp:lastPrinted>
  <dcterms:modified xsi:type="dcterms:W3CDTF">2024-12-10T16:05:00Z</dcterms:modified>
  <cp:revision>2</cp:revision>
  <dc:subject/>
  <dc:title/>
</cp:coreProperties>
</file>