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察前</w:t>
      </w:r>
      <w:r>
        <w:rPr/>
        <w:t>會談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5"/>
        <w:gridCol w:w="1736"/>
        <w:gridCol w:w="2058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電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文字格式的設定及美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林哲緯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蔡明峰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4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目標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開起舊檔與另存新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設定文字的大小與字型樣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標示注音符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設定與美化版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察焦點︰有無引起學生學習之動機，操作練習上都有對應老師所要求內容，是否維持班上良好秩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約定回饋會談時間及地點︰</w:t>
            </w:r>
            <w:r>
              <w:rPr>
                <w:rFonts w:eastAsia="標楷體" w:cs="標楷體" w:ascii="標楷體" w:hAnsi="標楷體"/>
              </w:rPr>
              <w:t>11/0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五節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察後</w:t>
      </w:r>
      <w:r>
        <w:rPr>
          <w:rFonts w:ascii="標楷體" w:hAnsi="標楷體" w:cs="標楷體" w:eastAsia="標楷體"/>
          <w:b/>
          <w:sz w:val="32"/>
          <w:szCs w:val="32"/>
        </w:rPr>
        <w:t>會談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>
          <w:trHeight w:val="408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教學優點與特色︰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繞課程重點，學生確實操作課程內容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授課內容講解操作過快，程度有落差的學生不一定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會貫通，待更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︰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位後排的學生容易成老師視線死角，需要多注意上課狀況，學生互相協助時容易忘我大聲喧嘩，仍需要多提醒，鼓勵同學不會的內容要勇敢提問，確認對課堂內容都有所吸收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05"/>
        <w:gridCol w:w="4073"/>
        <w:gridCol w:w="533"/>
        <w:gridCol w:w="535"/>
        <w:gridCol w:w="534"/>
        <w:gridCol w:w="535"/>
      </w:tblGrid>
      <w:tr>
        <w:trPr>
          <w:tblHeader w:val="true"/>
          <w:trHeight w:val="60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林哲緯     觀課教師簽名︰蔡明峰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start="1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3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7:00Z</dcterms:created>
  <dc:creator>user</dc:creator>
  <dc:description/>
  <cp:keywords/>
  <dc:language>en-US</dc:language>
  <cp:lastModifiedBy>Microsoft 帳戶</cp:lastModifiedBy>
  <cp:lastPrinted>2023-02-20T09:01:00Z</cp:lastPrinted>
  <dcterms:modified xsi:type="dcterms:W3CDTF">2024-10-04T00:42:00Z</dcterms:modified>
  <cp:revision>4</cp:revision>
  <dc:subject/>
  <dc:title>命題原則與技術</dc:title>
</cp:coreProperties>
</file>