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9.jpeg" ContentType="image/jpeg"/>
  <Override PartName="/word/media/image29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毫米並進行實測、估測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尺上的</w:t>
            </w: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ascii="標楷體" w:hAnsi="標楷體" w:cs="Arial Unicode MS"/>
                <w:lang w:bidi="zh-TW"/>
              </w:rPr>
              <w:t>毫米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以毫米為單位，進行物體的實測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以毫米為單位，進行物體的估測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</w:t>
            </w:r>
            <w:r>
              <w:rPr>
                <w:rFonts w:cs="華康細黑體;.;華康細黑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認識</w:t>
            </w:r>
            <w:r>
              <w:rPr>
                <w:rFonts w:cs="南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;新細明體"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一個積木有多寬？說說看，你是怎麼知道的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7698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16" t="3017" r="-25" b="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在課前準備樂高積木，為了方便兒童測量，最好使用方形、條狀的積木，也可以讓兒童自備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，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用尺量量看，不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少，那要怎麼說有多長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尺上的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，可以用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表示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30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還有沒有不同的說法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3530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積木的寬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生活中還有哪些東西的長度是用毫米表示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錢幣的厚度、課本的厚度、手機的厚度……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尺上的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幾毫米？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940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毫米的實測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實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量量看，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0363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引導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位置開始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量量看，橡皮擦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938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估估看，數學習作的厚度和長尾夾的厚度，各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4714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我拿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和數學習作比，大約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長尾夾的厚度大約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一樣，大約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尺量量看，你估對了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數學習作的厚度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長尾夾的厚度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數學課本的厚度是幾毫米？先估估看，再量量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，實測是（　）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估測約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毫米，實測是（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）毫米。（估測答案僅供參考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、毫米的關係和換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透過實測，認識公分和毫米間的關係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用公分和毫米的關係進行換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公分和毫米的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白色積木的一邊有多長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50110" cy="50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7292" r="-16" b="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，兒童拿尺點數小格再回答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記在定位板上，在公分下方填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78230" cy="431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35" t="7006" r="-29" b="5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記在定位板上，在毫米下方填入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2362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5915" r="-29" b="4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筆心盒的寬是幾毫米？也就是幾公分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也就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0735" cy="791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，所以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，所以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＝（　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6cm</w:t>
            </w:r>
            <w:r>
              <w:rPr>
                <w:rFonts w:ascii="標楷體" w:hAnsi="標楷體" w:cs="標楷體"/>
              </w:rPr>
              <w:t>＝（　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毫米＝（　　）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100mm</w:t>
            </w:r>
            <w:r>
              <w:rPr>
                <w:rFonts w:ascii="標楷體" w:hAnsi="標楷體" w:cs="標楷體"/>
              </w:rPr>
              <w:t>＝（　　）</w:t>
            </w:r>
            <w:r>
              <w:rPr>
                <w:rFonts w:cs="標楷體" w:ascii="標楷體" w:hAnsi="標楷體"/>
              </w:rPr>
              <w:t>c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＝（</w:t>
            </w:r>
            <w:r>
              <w:rPr>
                <w:rFonts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6c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6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公分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100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這瓶膠水有多長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8530" cy="61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5049" r="-20" b="3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毫米加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，是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10895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3667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等於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毫米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等於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這個橡皮擦是幾公分幾毫米？也就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5222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毫米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，是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98195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鉛筆長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毫米，也就是幾公分幾毫米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4cm3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68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7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4cm3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4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68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和毫米的計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ascii="標楷體" w:hAnsi="標楷體" w:cs="標楷體"/>
                <w:bCs/>
              </w:rPr>
              <w:t>進行公分和毫米一、二階單位的加法活動與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公分和毫米的加法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紅色彩帶長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毫米，藍色彩帶長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毫米，兩條彩帶長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理解布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77850" cy="717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豆苗原來的高度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，一段時間後，長高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，現在豆苗的高度是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理解布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2185" cy="755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84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52450" cy="504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5526" r="-51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9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姐姐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8</w:t>
            </w:r>
            <w:r>
              <w:rPr>
                <w:rFonts w:ascii="標楷體" w:hAnsi="標楷體" w:cs="標楷體"/>
              </w:rPr>
              <w:t>毫米的彩帶做蝴蝶結，妹妹用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的彩帶做星星，兩人共用了幾公分幾毫米的彩帶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理解布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8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4cm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4cm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43255" cy="755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6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8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43915" cy="837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蝸牛從甲地出發，經過乙地到達丙地，共爬了幾公分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71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7cm5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cm1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7cm5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5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90550" cy="647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4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cm6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59765" cy="669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10cm9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2cm5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br/>
              <w:t>10cm9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2cm5mm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65175" cy="755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三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和毫米的計算、畫長度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進行公分和毫米二階單位的減法活動與計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能用尺畫出指定長度的線段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公分和毫米的減法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媽媽買了一條長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的</w:t>
            </w:r>
            <w:r>
              <w:rPr>
                <w:rFonts w:ascii="標楷體" w:hAnsi="標楷體" w:cs="標楷體"/>
                <w:u w:val="single"/>
              </w:rPr>
              <w:t>法國</w:t>
            </w:r>
            <w:r>
              <w:rPr>
                <w:rFonts w:ascii="標楷體" w:hAnsi="標楷體" w:cs="標楷體"/>
              </w:rPr>
              <w:t>麵包，切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的麵包後，還剩下多長的</w:t>
            </w:r>
            <w:r>
              <w:rPr>
                <w:rFonts w:ascii="標楷體" w:hAnsi="標楷體" w:cs="標楷體"/>
                <w:u w:val="single"/>
              </w:rPr>
              <w:t>法國</w:t>
            </w:r>
            <w:r>
              <w:rPr>
                <w:rFonts w:ascii="標楷體" w:hAnsi="標楷體" w:cs="標楷體"/>
              </w:rPr>
              <w:t>麵包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理解布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減掉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換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39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，所以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和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合起來是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寫出算式。如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－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/>
              </w:rPr>
              <w:t>）公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2970" cy="7918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4865" cy="791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或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一枝鉛筆的長度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，比一枝彩色筆長</w:t>
            </w:r>
            <w:r>
              <w:rPr>
                <w:rFonts w:cs="標楷體" w:ascii="標楷體" w:hAnsi="標楷體"/>
              </w:rPr>
              <w:t>37</w:t>
            </w:r>
            <w:r>
              <w:rPr>
                <w:rFonts w:ascii="標楷體" w:hAnsi="標楷體" w:cs="標楷體"/>
              </w:rPr>
              <w:t>毫米，一枝彩色筆的長度是幾公分幾毫米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4cm2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7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cm5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4cm2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2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8050" cy="730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cm5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37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cm7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90600" cy="770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6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6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】畫長度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尺畫出線段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用尺畫出一條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毫米的直線。說說看，你是怎麼畫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先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畫到刻度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再往右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格的位置，就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用尺畫出一條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的直線，要怎麼畫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也就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畫到刻度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再往右畫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小格的位置，就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，也就是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用尺畫出一條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的直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用尺畫出一條</w:t>
            </w:r>
            <w:r>
              <w:rPr>
                <w:rFonts w:cs="標楷體" w:ascii="標楷體" w:hAnsi="標楷體"/>
              </w:rPr>
              <w:t>76</w:t>
            </w:r>
            <w:r>
              <w:rPr>
                <w:rFonts w:ascii="標楷體" w:hAnsi="標楷體" w:cs="標楷體"/>
              </w:rPr>
              <w:t>毫米的直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兒童自行發表（畫法略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進行長度的換算與計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用公尺和毫米的關係進行換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進行公尺和公分二階單位的加、減活動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進行長度的換算與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公尺、公分和毫米的換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一支球棒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55115" cy="1193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黑猩猩的身高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，也可以說大約是多少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000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400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一組沙發長</w:t>
            </w:r>
            <w:r>
              <w:rPr>
                <w:rFonts w:cs="標楷體" w:ascii="標楷體" w:hAnsi="標楷體"/>
              </w:rPr>
              <w:t>2400</w:t>
            </w:r>
            <w:r>
              <w:rPr>
                <w:rFonts w:ascii="標楷體" w:hAnsi="標楷體" w:cs="標楷體"/>
              </w:rPr>
              <w:t>毫米，也可以說是幾公尺幾公分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00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40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</w:rPr>
              <w:t>GO</w:t>
            </w:r>
            <w:r>
              <w:rPr>
                <w:rFonts w:ascii="標楷體" w:hAnsi="標楷體" w:cs="標楷體"/>
              </w:rPr>
              <w:t>素養：看圖做做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711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小恩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步是</w:t>
            </w:r>
            <w:r>
              <w:rPr>
                <w:rFonts w:cs="標楷體" w:ascii="標楷體" w:hAnsi="標楷體"/>
              </w:rPr>
              <w:t>57cm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u w:val="single"/>
              </w:rPr>
              <w:t>小佳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步是</w:t>
            </w:r>
            <w:r>
              <w:rPr>
                <w:rFonts w:cs="標楷體" w:ascii="標楷體" w:hAnsi="標楷體"/>
              </w:rPr>
              <w:t>54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  <w:u w:val="single"/>
              </w:rPr>
              <w:t>小恩</w:t>
            </w:r>
            <w:r>
              <w:rPr>
                <w:rFonts w:ascii="標楷體" w:hAnsi="標楷體" w:cs="標楷體"/>
              </w:rPr>
              <w:t>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，共走了多遠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  <w:u w:val="single"/>
              </w:rPr>
              <w:t>小佳</w:t>
            </w:r>
            <w:r>
              <w:rPr>
                <w:rFonts w:ascii="標楷體" w:hAnsi="標楷體" w:cs="標楷體"/>
              </w:rPr>
              <w:t>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，共走了多遠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ascii="標楷體" w:hAnsi="標楷體" w:cs="標楷體"/>
              </w:rPr>
              <w:t>兩人都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後，會相距多遠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57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28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</w:rPr>
              <w:t>228c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m28c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16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</w:rPr>
              <w:t>216c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m16c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2m28c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m16cm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m44c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730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ascii="MS Mincho;MS Mincho" w:hAnsi="MS Mincho;MS Mincho" w:cs="MS Mincho;MS Mincho" w:eastAsia="MS Mincho;MS Mincho"/>
              </w:rPr>
              <w:t>①</w:t>
            </w:r>
            <w:r>
              <w:rPr>
                <w:rFonts w:cs="標楷體" w:ascii="標楷體" w:hAnsi="標楷體"/>
              </w:rPr>
              <w:t>228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16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444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5400</w:t>
            </w:r>
            <w:r>
              <w:rPr>
                <w:rFonts w:ascii="標楷體" w:hAnsi="標楷體" w:cs="標楷體"/>
              </w:rPr>
              <w:t>毫米是（　）公尺（　）公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5400</w:t>
            </w:r>
            <w:r>
              <w:rPr>
                <w:rFonts w:ascii="標楷體" w:hAnsi="標楷體" w:cs="標楷體"/>
              </w:rPr>
              <w:t>毫米是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公尺（</w:t>
            </w:r>
            <w:r>
              <w:rPr>
                <w:rFonts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/>
              </w:rPr>
              <w:t>）公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250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6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575"/>
        <w:gridCol w:w="716"/>
        <w:gridCol w:w="4750"/>
        <w:gridCol w:w="598"/>
        <w:gridCol w:w="248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練習四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ascii="標楷體" w:hAnsi="標楷體" w:cs="標楷體"/>
                <w:bCs/>
              </w:rPr>
              <w:t>複習毫米的使用和長度的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練習四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複習毫米的使用和長度的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ascii="標楷體" w:hAnsi="標楷體" w:cs="標楷體"/>
              </w:rPr>
              <w:t>填填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04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10cm5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⑤</w:t>
            </w:r>
            <w:r>
              <w:rPr>
                <w:rFonts w:cs="標楷體" w:ascii="標楷體" w:hAnsi="標楷體"/>
              </w:rPr>
              <w:t>3600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04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10cm5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76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⑤</w:t>
            </w:r>
            <w:r>
              <w:rPr>
                <w:rFonts w:cs="標楷體" w:ascii="標楷體" w:hAnsi="標楷體"/>
              </w:rPr>
              <w:t>3600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ascii="標楷體" w:hAnsi="標楷體" w:cs="標楷體"/>
              </w:rPr>
              <w:t>先估估看，再量量看有多長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電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36650" cy="463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78" r="-3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筆心盒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539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　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估測約（</w:t>
            </w:r>
            <w:r>
              <w:rPr>
                <w:rFonts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</w:t>
            </w:r>
            <w:r>
              <w:rPr>
                <w:rFonts w:cs="標楷體" w:ascii="標楷體" w:hAnsi="標楷體"/>
                <w:color w:val="FF0000"/>
              </w:rPr>
              <w:t>44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（估測答案僅供參考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估測約（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（估測答案僅供參考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➌</w:t>
            </w:r>
            <w:r>
              <w:rPr>
                <w:rFonts w:ascii="標楷體" w:hAnsi="標楷體" w:cs="標楷體"/>
              </w:rPr>
              <w:t>量量看有多長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蠟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080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公分（　）毫米＝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色鉛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0086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21" r="-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毫米＝（　）公分（　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毫米＝（</w:t>
            </w:r>
            <w:r>
              <w:rPr>
                <w:rFonts w:cs="標楷體" w:ascii="標楷體" w:hAnsi="標楷體"/>
                <w:color w:val="FF0000"/>
              </w:rPr>
              <w:t>7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/>
              </w:rPr>
              <w:t>）毫米＝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➍</w:t>
            </w:r>
            <w:r>
              <w:rPr>
                <w:rFonts w:ascii="標楷體" w:hAnsi="標楷體" w:cs="標楷體"/>
              </w:rPr>
              <w:t>用尺畫出下面指定長度的直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53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兒童自行發表（畫法略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➎</w:t>
            </w:r>
            <w:r>
              <w:rPr>
                <w:rFonts w:ascii="標楷體" w:hAnsi="標楷體" w:cs="標楷體"/>
              </w:rPr>
              <w:t>算算看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6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cm2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8cm4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cm7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6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cm2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cm6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3450" cy="742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8cm4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cm7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82650" cy="844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➏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毫米的蠟筆用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，剩下的長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下圖綠色紙帶的長度是幾公分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20850" cy="723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4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8cm8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cm4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3cm2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54075" cy="791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指名兒童發表解題結果，師生共同訂正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～第六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4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2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14:00Z</dcterms:created>
  <dc:creator>Lin</dc:creator>
  <dc:description/>
  <cp:keywords/>
  <dc:language>en-US</dc:language>
  <cp:lastModifiedBy>RAPSUSER</cp:lastModifiedBy>
  <cp:lastPrinted>2019-04-23T10:37:00Z</cp:lastPrinted>
  <dcterms:modified xsi:type="dcterms:W3CDTF">2024-10-10T23:24:00Z</dcterms:modified>
  <cp:revision>24</cp:revision>
  <dc:subject/>
  <dc:title/>
</cp:coreProperties>
</file>