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-53340</wp:posOffset>
                </wp:positionV>
                <wp:extent cx="6318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33.55pt;mso-wrap-distance-left:9.05pt;mso-wrap-distance-right:9.05pt;mso-wrap-distance-top:0pt;mso-wrap-distance-bottom:0pt;margin-top:-4.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共同備課紀錄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50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謝連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綜合領域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謝淑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3 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綜合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sz w:val="28"/>
                <w:szCs w:val="28"/>
                <w:u w:val="single"/>
              </w:rPr>
              <w:t>南一三上綜合活動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u w:val="single"/>
              </w:rPr>
              <w:t>-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u w:val="single"/>
              </w:rPr>
              <w:t>興趣面面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11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18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0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2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0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</w:tc>
      </w:tr>
      <w:tr>
        <w:trPr>
          <w:trHeight w:val="9701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目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經驗分享，覺察生活中參與活動時自己能做的事與長處，並表達自己的想法與感受。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參與分享的活動，省思自己展現的興趣與長處，表達自己的想法和感受，並從觀摩他人的表現，願意發展多樣化興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經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解什麼是興趣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語準備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關於興趣的基本單字及句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師教學預定流程與策略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利用觀看影片了解如何找到自己的興趣，並藉由提問時的思考，覺察自己喜歡做的事，並表達自己的想法與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學習策略或方法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從老師提問中，思考與覺察自己的興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評量方式（請呼應學習目標，說明使用的評量方式）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yellow"/>
              </w:rPr>
              <w:t>（例如：紙筆測驗、學習單、提問、發表、實作評量、實驗、小組討論、自評、互評、角色扮演、作業、專題報告、其他。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組討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發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工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觀察焦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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觀察紀錄表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軼事紀錄表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語言流動量化分析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焦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流程的設計是否能引起學習動機，達到培養學生分析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會談日期與地點：（建議於教學觀察後三天內完成會談為佳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1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11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教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5580</wp:posOffset>
            </wp:positionH>
            <wp:positionV relativeFrom="paragraph">
              <wp:posOffset>87630</wp:posOffset>
            </wp:positionV>
            <wp:extent cx="2564765" cy="87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94100</wp:posOffset>
            </wp:positionH>
            <wp:positionV relativeFrom="paragraph">
              <wp:posOffset>208280</wp:posOffset>
            </wp:positionV>
            <wp:extent cx="2788285" cy="651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43815</wp:posOffset>
                </wp:positionV>
                <wp:extent cx="660400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3.55pt;mso-wrap-distance-left:9.05pt;mso-wrap-distance-right:9.05pt;mso-wrap-distance-top:0pt;mso-wrap-distance-bottom:0pt;margin-top:-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興趣面面觀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連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淑珺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6440170</wp:posOffset>
            </wp:positionV>
            <wp:extent cx="2564765" cy="878840"/>
            <wp:effectExtent l="0" t="0" r="0" b="0"/>
            <wp:wrapTight wrapText="bothSides">
              <wp:wrapPolygon edited="0">
                <wp:start x="-80" y="0"/>
                <wp:lineTo x="-80" y="21360"/>
                <wp:lineTo x="21600" y="21360"/>
                <wp:lineTo x="21600" y="0"/>
                <wp:lineTo x="-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6548755</wp:posOffset>
            </wp:positionV>
            <wp:extent cx="2788285" cy="6515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-43815</wp:posOffset>
                </wp:positionV>
                <wp:extent cx="712470" cy="635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50.05pt;mso-wrap-distance-left:9.05pt;mso-wrap-distance-right:9.05pt;mso-wrap-distance-top:0pt;mso-wrap-distance-bottom:0pt;margin-top:-3.4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謝連樂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三年忠班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綜合活動 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標楷體" w:cs="標楷體" w:ascii="標楷體" w:hAnsi="標楷體"/>
          <w:u w:val="single"/>
        </w:rPr>
        <w:t xml:space="preserve">3-1 </w:t>
      </w:r>
      <w:r>
        <w:rPr>
          <w:rFonts w:ascii="標楷體" w:hAnsi="標楷體" w:cs="標楷體" w:eastAsia="標楷體"/>
          <w:u w:val="single"/>
        </w:rPr>
        <w:t xml:space="preserve">興趣面面相觀 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/>
        <w:t xml:space="preserve"> 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87"/>
        <w:gridCol w:w="1255"/>
        <w:gridCol w:w="1075"/>
        <w:gridCol w:w="1075"/>
        <w:gridCol w:w="1297"/>
      </w:tblGrid>
      <w:tr>
        <w:trPr>
          <w:tblHeader w:val="true"/>
          <w:trHeight w:val="366" w:hRule="atLeast"/>
        </w:trPr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>
          <w:trHeight w:val="366" w:hRule="atLeast"/>
        </w:trPr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本次雙語公開授課活動，我歸納了幾點作為日後教學參考：首先，利用影片導入課程主題，不僅吸引了學生的注意力，也增強了他們的學習動機。透過影片的生動呈現，學生更能投入主題學習。其次，將科技融入教學活動，顯著提升了學生的學習興趣和參與度。例如，在課堂中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l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平板等工具，讓學生的學習過程更具互動性。此外，運用唱歌活動來複習單字及句型作為課程總結，有效幫助學生鞏固所學內容，加深記憶。雖然在課程進行中，大部分學生都能使用英語回答問題，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部分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中文回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未來的課堂中，我希望能提升更多學生的英語表達意願和能力，讓整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均衡。</w:t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8145</wp:posOffset>
            </wp:positionH>
            <wp:positionV relativeFrom="paragraph">
              <wp:posOffset>123825</wp:posOffset>
            </wp:positionV>
            <wp:extent cx="2482215" cy="8502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0765</wp:posOffset>
            </wp:positionH>
            <wp:positionV relativeFrom="paragraph">
              <wp:posOffset>200660</wp:posOffset>
            </wp:positionV>
            <wp:extent cx="2677160" cy="6261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670</wp:posOffset>
                </wp:positionH>
                <wp:positionV relativeFrom="paragraph">
                  <wp:posOffset>-15240</wp:posOffset>
                </wp:positionV>
                <wp:extent cx="731520" cy="635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-1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謝連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年忠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綜合活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謝淑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三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綜合活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興趣面面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0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</w:rPr>
              <w:t>教室</w:t>
            </w:r>
          </w:p>
        </w:tc>
      </w:tr>
      <w:tr>
        <w:trPr>
          <w:trHeight w:val="1000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18"/>
              <w:widowControl/>
              <w:spacing w:lineRule="exact" w:line="480"/>
              <w:ind w:left="66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行為展現出組織性及條理性，清楚地講解了重要概念並提供了適當的實作機會。在教學過程中，運用了多樣化的教學技巧來維持學生的學習動機，且能靈活變化教學活動。善用肢體語言與學生互動，教室氛圍積極，學生表現專注，師生及同儕間的互動良好，形成積極的學習環境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Style18"/>
              <w:widowControl/>
              <w:spacing w:lineRule="exact" w:line="480"/>
              <w:ind w:left="66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雖然教學活動豐富且有序，但在教學節奏上可以進一步優化，尤其是在活動轉換和時間分配上需要更加流暢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widowControl/>
              <w:spacing w:lineRule="exact" w:line="480" w:before="0" w:after="180"/>
              <w:ind w:left="66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議在未來的教學中，增加更多讓學生動手操作或探究的學習機會，讓學生在課堂上有更主動參與的空間。鼓勵學生透過小組討論或合作活動，進一步增進他們的互動與學習成果，從而提升整體學習效果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85725</wp:posOffset>
            </wp:positionV>
            <wp:extent cx="2328545" cy="7981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1235</wp:posOffset>
            </wp:positionH>
            <wp:positionV relativeFrom="paragraph">
              <wp:posOffset>107315</wp:posOffset>
            </wp:positionV>
            <wp:extent cx="2677160" cy="6261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hanging="454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hanging="454"/>
        <w:jc w:val="center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187325</wp:posOffset>
                </wp:positionV>
                <wp:extent cx="755650" cy="357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14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602605" cy="36576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3657600"/>
                          <a:chOff x="0" y="0"/>
                          <a:chExt cx="560268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268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分組討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pt;width:441.15pt;height:288pt" coordorigin="360,1620" coordsize="8823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;top:1620;width:8822;height:5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00ccff" weight="25560" joinstyle="miter" endcap="flat"/>
                  <w10:wrap type="none"/>
                </v:shape>
                <v:shape id="shape_0" fillcolor="white" stroked="t" o:allowincell="f" style="position:absolute;left:360;top:6841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分組討論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5602605" cy="37719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3772080"/>
                          <a:chOff x="0" y="0"/>
                          <a:chExt cx="560268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2680" cy="3429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綜合活動輪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8pt;width:441.15pt;height:297pt" coordorigin="360,7560" coordsize="8823,5940">
                <v:shape id="shape_0" stroked="t" o:allowincell="f" style="position:absolute;left:360;top:7560;width:8822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#00ccff" weight="25560" joinstyle="miter" endcap="flat"/>
                  <w10:wrap type="none"/>
                </v:shape>
                <v:shape id="shape_0" fillcolor="white" stroked="t" o:allowincell="f" style="position:absolute;left:360;top:1296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綜合活動輪唱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226695</wp:posOffset>
                </wp:positionV>
                <wp:extent cx="56007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83377511"/>
                            <w:bookmarkStart w:id="1" w:name="_Hlk183377510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公開授課成果照片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36pt;mso-wrap-distance-left:9.05pt;mso-wrap-distance-right:9.05pt;mso-wrap-distance-top:0pt;mso-wrap-distance-bottom:0pt;margin-top:-17.8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Hlk183377511"/>
                      <w:bookmarkStart w:id="3" w:name="_Hlk183377510"/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公開授課成果照片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興趣面面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-1 </w:t>
                      </w:r>
                      <w:r>
                        <w:rPr>
                          <w:rFonts w:ascii="標楷體" w:hAnsi="標楷體" w:cs="標楷體" w:eastAsia="標楷體"/>
                        </w:rPr>
                        <w:t>興趣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3.11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3.1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59:00Z</dcterms:created>
  <dc:creator>bdsh</dc:creator>
  <dc:description/>
  <cp:keywords/>
  <dc:language>en-US</dc:language>
  <cp:lastModifiedBy>英語 劉</cp:lastModifiedBy>
  <dcterms:modified xsi:type="dcterms:W3CDTF">2024-11-24T13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EA2C13F09CC4485D24A92EA0644A3</vt:lpwstr>
  </property>
  <property fmtid="{D5CDD505-2E9C-101B-9397-08002B2CF9AE}" pid="3" name="_activity">
    <vt:lpwstr/>
  </property>
</Properties>
</file>