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德和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教學觀察前會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賴鴻吳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六年級      </w:t>
      </w:r>
      <w:r>
        <w:rPr>
          <w:rFonts w:ascii="標楷體" w:hAnsi="標楷體" w:cs="標楷體" w:eastAsia="標楷體"/>
        </w:rPr>
        <w:t xml:space="preserve">  教學領域科目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國語科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自編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觀察前會談日期：</w:t>
      </w:r>
      <w:r>
        <w:rPr>
          <w:rFonts w:eastAsia="標楷體" w:cs="標楷體" w:ascii="標楷體" w:hAnsi="標楷體"/>
          <w:u w:val="single"/>
        </w:rPr>
        <w:t>114.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122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項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內容簡要記錄</w:t>
            </w:r>
          </w:p>
        </w:tc>
      </w:tr>
      <w:tr>
        <w:trPr>
          <w:trHeight w:val="18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實際雪餅及引導式作文學習單，透過畫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謎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摹寫學習單及雪餅實務操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摹寫練習作文。 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雪餅滋味的操作，認識摹寫作文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摹寫練習，進而以五感實作練習寫作。</w:t>
            </w:r>
          </w:p>
        </w:tc>
      </w:tr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經驗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了解摹寫修辭的特性及方法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前一節課對於摹寫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五感摹寫練習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張學習單及雪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引導活動讓孩子觀察雪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學習單上完成作文初稿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完成五感摹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餅的滋味作文練習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評量，能觀察雪餅病摩寫雪餅的滋味作文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習寫及小組討論發言。</w:t>
            </w:r>
          </w:p>
        </w:tc>
      </w:tr>
      <w:tr>
        <w:trPr>
          <w:trHeight w:val="8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工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紀錄表。   行間巡視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會談時間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六孝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觀察者簽名：（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 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式作文雪餅的滋味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鴻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嘉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5"/>
        <w:gridCol w:w="2462"/>
        <w:gridCol w:w="2466"/>
      </w:tblGrid>
      <w:tr>
        <w:trPr>
          <w:trHeight w:val="4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鴻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餅的滋味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02"/>
        <w:gridCol w:w="1260"/>
        <w:gridCol w:w="1080"/>
        <w:gridCol w:w="1080"/>
        <w:gridCol w:w="1675"/>
      </w:tblGrid>
      <w:tr>
        <w:trPr>
          <w:tblHeader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5     </w:t>
      </w: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auto" w:line="499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>114.3.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</w:rPr>
        <w:t>六孝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</w:rPr>
        <w:t xml:space="preserve">國語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</w:rPr>
        <w:t>雪餅的滋味</w:t>
      </w:r>
    </w:p>
    <w:p>
      <w:pPr>
        <w:pStyle w:val="Normal"/>
        <w:spacing w:lineRule="auto" w:line="49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</w:rPr>
        <w:t xml:space="preserve">賴鴻吳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</w:rPr>
        <w:t xml:space="preserve">江嘉瑜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</w:rPr>
        <w:t>114.3.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6:00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6398895" cy="556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firstLine="6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4" w:firstLine="6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4" w:firstLine="6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4" w:firstLine="6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438pt;mso-wrap-distance-left:9.05pt;mso-wrap-distance-right:9.05pt;mso-wrap-distance-top:0pt;mso-wrap-distance-bottom:0pt;margin-top:1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、教學者教學優點與特色：</w:t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firstLine="6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4" w:firstLine="6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4" w:firstLine="6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4" w:firstLine="6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1:00Z</dcterms:created>
  <dc:creator>ho</dc:creator>
  <dc:description/>
  <cp:keywords/>
  <dc:language>en-US</dc:language>
  <cp:lastModifiedBy>Administrator</cp:lastModifiedBy>
  <cp:lastPrinted>2017-05-03T17:50:00Z</cp:lastPrinted>
  <dcterms:modified xsi:type="dcterms:W3CDTF">2024-10-30T03:23:00Z</dcterms:modified>
  <cp:revision>3</cp:revision>
  <dc:subject/>
  <dc:title>命題原則與技術</dc:title>
</cp:coreProperties>
</file>