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中山高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3.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 xml:space="preserve">11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教學班級： </w:t>
      </w:r>
      <w:r>
        <w:rPr>
          <w:rFonts w:ascii="標楷體" w:hAnsi="標楷體" w:cs="標楷體" w:eastAsia="標楷體"/>
          <w:u w:val="single"/>
        </w:rPr>
        <w:t>大德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 xml:space="preserve">0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>社會領域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 xml:space="preserve">地理 </w:t>
      </w:r>
      <w:r>
        <w:rPr>
          <w:rFonts w:ascii="標楷體" w:hAnsi="標楷體" w:cs="標楷體" w:eastAsia="標楷體"/>
        </w:rPr>
        <w:t>教學單元：</w:t>
      </w:r>
      <w:r>
        <w:rPr>
          <w:rFonts w:eastAsia="標楷體" w:cs="標楷體" w:ascii="標楷體" w:hAnsi="標楷體"/>
          <w:u w:val="single"/>
        </w:rPr>
        <w:t>L5</w:t>
      </w:r>
      <w:r>
        <w:rPr>
          <w:rFonts w:eastAsia="標楷體" w:cs="標楷體" w:ascii="標楷體" w:hAnsi="標楷體"/>
          <w:u w:val="single"/>
        </w:rPr>
        <w:t xml:space="preserve">-1 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吳慧春    </w:t>
      </w:r>
      <w:r>
        <w:rPr>
          <w:rFonts w:ascii="標楷體" w:hAnsi="標楷體" w:cs="標楷體" w:eastAsia="標楷體"/>
        </w:rPr>
        <w:t xml:space="preserve"> 觀 察 者：</w:t>
      </w:r>
      <w:r>
        <w:rPr>
          <w:rFonts w:ascii="標楷體" w:hAnsi="標楷體" w:cs="標楷體" w:eastAsia="標楷體"/>
          <w:u w:val="single"/>
        </w:rPr>
        <w:t xml:space="preserve">   鄭惠鎂    </w:t>
      </w:r>
      <w:r>
        <w:rPr>
          <w:rFonts w:ascii="標楷體" w:hAnsi="標楷體" w:cs="標楷體" w:eastAsia="標楷體"/>
        </w:rPr>
        <w:t xml:space="preserve">  觀察前會談時間： </w:t>
      </w:r>
      <w:r>
        <w:rPr>
          <w:rFonts w:eastAsia="標楷體" w:cs="標楷體" w:ascii="標楷體" w:hAnsi="標楷體"/>
        </w:rPr>
        <w:t>113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 xml:space="preserve"> 12. 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4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71235" cy="689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翰林版第五冊 第五課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澳洲及紐西蘭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993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瞭解澳洲紐西蘭地形與氣候的分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993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瞭解澳洲紐西蘭洲各種地形與氣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993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瞭解影響澳洲紐西蘭地形與氣候分布的因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993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知道澳洲紐西蘭常見的地形與氣候災害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道全球地形與氣候區的分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瞭解影響地形與氣候分布的主要因素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析澳洲紐西蘭地形與氣候的分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澳洲及紐西蘭地形與氣候各種的特徵與差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析影響澳洲紐西蘭地形與氣候分布的因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澳洲紐西蘭常見的地形與氣候災害及成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澳洲紐西蘭地形與氣候學習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ind w:left="8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       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寫練習本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頁。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綜合活動：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總結。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習學習重點。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交代作業：學習單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學習單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隨堂測驗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提問及回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口語表達能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113.12.11 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地點：大德導師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542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翰林版第五冊 第五課 </w:t>
                      </w:r>
                      <w:r>
                        <w:rPr>
                          <w:rFonts w:eastAsia="標楷體" w:cs="標楷體" w:ascii="標楷體" w:hAnsi="標楷體"/>
                        </w:rPr>
                        <w:t>5-2</w:t>
                      </w:r>
                      <w:r>
                        <w:rPr>
                          <w:rFonts w:ascii="標楷體" w:hAnsi="標楷體" w:cs="標楷體" w:eastAsia="標楷體"/>
                        </w:rPr>
                        <w:t>澳洲及紐西蘭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習單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993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瞭解澳洲紐西蘭地形與氣候的分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993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瞭解澳洲紐西蘭洲各種地形與氣候</w:t>
                      </w: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993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瞭解影響澳洲紐西蘭地形與氣候分布的因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993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知道澳洲紐西蘭常見的地形與氣候災害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知道全球地形與氣候區的分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瞭解影響地形與氣候分布的主要因素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析澳洲紐西蘭地形與氣候的分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澳洲及紐西蘭地形與氣候各種的特徵與差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析影響澳洲紐西蘭地形與氣候分布的因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67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澳洲紐西蘭常見的地形與氣候災害及成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67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澳洲紐西蘭地形與氣候學習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0" w:leader="none"/>
                        </w:tabs>
                        <w:ind w:left="89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。          </w:t>
                      </w:r>
                    </w:p>
                    <w:p>
                      <w:pPr>
                        <w:pStyle w:val="Normal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寫練習本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頁。  </w:t>
                      </w:r>
                    </w:p>
                    <w:p>
                      <w:pPr>
                        <w:pStyle w:val="Normal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綜合活動：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總結。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</w:rPr>
                        <w:t>複習學習重點。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</w:rPr>
                        <w:t>交代作業：學習單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 xml:space="preserve">學習單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 xml:space="preserve">隨堂測驗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提問及回應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口語表達能力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 xml:space="preserve">113.12.11 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地點：大德導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6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4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5:00Z</dcterms:created>
  <dc:creator>ho</dc:creator>
  <dc:description/>
  <cp:keywords/>
  <dc:language>en-US</dc:language>
  <cp:lastModifiedBy>School</cp:lastModifiedBy>
  <cp:lastPrinted>2021-11-01T11:00:00Z</cp:lastPrinted>
  <dcterms:modified xsi:type="dcterms:W3CDTF">2024-11-01T00:59:00Z</dcterms:modified>
  <cp:revision>3</cp:revision>
  <dc:subject/>
  <dc:title>命題原則與技術</dc:title>
</cp:coreProperties>
</file>