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自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李居明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張雅筑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課程複習與解說，讓學生更了解課程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子書進行教學，引發學生學習興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講解是否正確且生動有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中學生秩序掌控與安全維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第一自然教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利用問答幫學生複習前面學過的內容，有實際物品給孩子瞭解蓮葉效應，補充許多課外知識讓孩子有延伸學習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李居明        觀課教師簽名︰張雅筑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8:00Z</dcterms:created>
  <dc:creator>ho</dc:creator>
  <dc:description/>
  <dc:language>en-US</dc:language>
  <cp:lastModifiedBy>user</cp:lastModifiedBy>
  <cp:lastPrinted>2019-10-23T07:41:00Z</cp:lastPrinted>
  <dcterms:modified xsi:type="dcterms:W3CDTF">2024-11-08T00:48:00Z</dcterms:modified>
  <cp:revision>2</cp:revision>
  <dc:subject/>
  <dc:title>命題原則與技術</dc:title>
</cp:coreProperties>
</file>