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社會領域第七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六上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Heading1"/>
        <w:spacing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-1</w:t>
      </w:r>
      <w:r>
        <w:rPr>
          <w:rFonts w:ascii="新細明體;PMingLiU" w:hAnsi="新細明體;PMingLiU" w:cs="新細明體;PMingLiU"/>
          <w:lang w:eastAsia="zh-TW"/>
        </w:rPr>
        <w:t>戰後經濟發展如何影響人們生活？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"/>
        <w:gridCol w:w="708"/>
        <w:gridCol w:w="554"/>
        <w:gridCol w:w="2621"/>
        <w:gridCol w:w="804"/>
        <w:gridCol w:w="1694"/>
        <w:gridCol w:w="198"/>
        <w:gridCol w:w="3119"/>
      </w:tblGrid>
      <w:tr>
        <w:trPr>
          <w:trHeight w:val="659" w:hRule="atLeast"/>
        </w:trPr>
        <w:tc>
          <w:tcPr>
            <w:tcW w:w="1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戰後經濟發展、轉型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戰後經濟發展如何影響人們生活？</w:t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0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本次演示第一節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解析特定人物、族群與事件在所處時間、空間脈絡中的位置與意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關注社會、自然、人文環境與生活方式的互動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摘取及整理社會議題相關資料的重點，判讀其正確性及價值，並加以描述和解釋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敏覺居住地方的社會、自然與人文環境變遷，關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注生活問題及其影響，並思考解決方法。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Ce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經濟型態的變遷會影響人們的生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D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呼應素養導向說明：本主題呼應十二年國教課綱三大核心素養「自主行動」、「溝通互動」、「社會參與」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A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系統思考與解決問題：活動一～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影片欣賞和閱讀老照片，分組討論戰後臺灣的經濟發展，並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了解經濟建設對民眾生活的影響，思考經濟發展與環境永續之間的平衡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性</w:t>
            </w:r>
            <w:r>
              <w:rPr>
                <w:rFonts w:eastAsia="標楷體" w:cs="標楷體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lang w:val="en-US" w:eastAsia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性</w:t>
            </w:r>
            <w:r>
              <w:rPr>
                <w:rFonts w:eastAsia="標楷體" w:cs="標楷體"/>
                <w:lang w:val="en-US" w:eastAsia="en-US"/>
              </w:rPr>
              <w:t xml:space="preserve">E8 </w:t>
            </w:r>
            <w:r>
              <w:rPr>
                <w:rFonts w:cs="標楷體" w:eastAsia="標楷體"/>
                <w:lang w:val="en-US" w:eastAsia="en-US"/>
              </w:rPr>
              <w:t>了解不同性別者的成就與貢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人</w:t>
            </w:r>
            <w:r>
              <w:rPr>
                <w:rFonts w:eastAsia="標楷體" w:cs="標楷體"/>
                <w:lang w:val="en-US" w:eastAsia="en-US"/>
              </w:rPr>
              <w:t xml:space="preserve">E2 </w:t>
            </w:r>
            <w:r>
              <w:rPr>
                <w:rFonts w:cs="標楷體" w:eastAsia="標楷體"/>
                <w:lang w:val="en-US" w:eastAsia="en-US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環</w:t>
            </w:r>
            <w:r>
              <w:rPr>
                <w:rFonts w:eastAsia="標楷體" w:cs="標楷體"/>
                <w:lang w:val="en-US" w:eastAsia="en-US"/>
              </w:rPr>
              <w:t xml:space="preserve">E4 </w:t>
            </w:r>
            <w:r>
              <w:rPr>
                <w:rFonts w:cs="標楷體" w:eastAsia="標楷體"/>
                <w:lang w:val="en-US" w:eastAsia="en-US"/>
              </w:rPr>
              <w:t>覺知經濟發展與工業發展對環境的衝擊。</w:t>
            </w:r>
          </w:p>
        </w:tc>
      </w:tr>
      <w:tr>
        <w:trPr>
          <w:trHeight w:val="37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認識戰後初期的土地改革、民生工業發展、加工出口區、十大建設，讓學生循序漸進理解從戰後到現在的經濟發展，以及隨著經濟發展而漸次改變的生活型態，讓學生將歷史與現代生活做連結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數學分數的乘法與百分率的概念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一、戰後實施的土地改革內容及其對農民、地主的影響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二、補充課本不足，完整介紹臺灣土地改革三階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三、美國援助臺灣的方式及協助解決的經濟、公共建設等問題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四、民國四十年代後民生工業的發展與加工出口區的設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五、臺灣經濟發展時期，女性角色、地位的轉變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六、十大建設及其後的公共建設對民眾生活的改善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七、伴隨經濟發展產生的環境永續、公共安全問題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理解戰後臺灣經濟的發展與變遷的歷程，對人們生活的影響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體認在經濟發展中，人們對政策與措施也有不同的感受與意見，彼此間應給予尊重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探討臺灣經濟發展的影響與挑戰，需評估不同面向的風險，並協調規畫共贏的解決策略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閱讀文本及分組討論，了解公共建設對經濟發展與環境影響各有利弊。</w:t>
            </w:r>
          </w:p>
        </w:tc>
      </w:tr>
      <w:tr>
        <w:trPr>
          <w:trHeight w:val="5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領域第七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第三單元第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自編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PPT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學生備妥平板並連線上網、白板、白板筆</w:t>
            </w:r>
          </w:p>
        </w:tc>
      </w:tr>
      <w:tr>
        <w:trPr>
          <w:trHeight w:val="698" w:hRule="atLeast"/>
        </w:trPr>
        <w:tc>
          <w:tcPr>
            <w:tcW w:w="10293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1828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Times-Roman;Times New Roman"/>
                <w:b/>
                <w:b/>
                <w:color w:val="000000"/>
                <w:lang w:eastAsia="zh-TW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lang w:eastAsia="zh-TW"/>
              </w:rPr>
              <w:t>【課前準備】老師先利用兩個早自修的時間，請學生利用平板分組查閱資料，並各自回答下列四個問題，以此來了解學生對此議題的自學成效與盲點</w:t>
            </w:r>
            <w:r>
              <w:rPr>
                <w:rFonts w:cs="Times-Roman;Times New Roman" w:ascii="新細明體;PMingLiU" w:hAnsi="新細明體;PMingLiU"/>
                <w:b/>
                <w:color w:val="000000"/>
                <w:lang w:eastAsia="zh-TW"/>
              </w:rPr>
              <w:t>:</w:t>
            </w:r>
          </w:p>
          <w:p>
            <w:pPr>
              <w:pStyle w:val="Normal"/>
              <w:widowControl w:val="false"/>
              <w:rPr>
                <w:rFonts w:cs="Times-Roman;Times New Roman"/>
                <w:color w:val="000000"/>
                <w:lang w:eastAsia="zh-TW"/>
              </w:rPr>
            </w:pPr>
            <w:r>
              <w:rPr>
                <w:rFonts w:cs="Times-Roman;Times New Roman"/>
                <w:color w:val="000000"/>
                <w:lang w:eastAsia="zh-TW"/>
              </w:rPr>
              <w:t>1.</w:t>
            </w:r>
            <w:r>
              <w:rPr>
                <w:rFonts w:cs="Times-Roman;Times New Roman"/>
                <w:color w:val="000000"/>
                <w:lang w:eastAsia="zh-TW"/>
              </w:rPr>
              <w:t>三七五減租是什麼意思</w:t>
            </w:r>
            <w:r>
              <w:rPr>
                <w:rFonts w:cs="Times-Roman;Times New Roman"/>
                <w:color w:val="000000"/>
                <w:lang w:eastAsia="zh-TW"/>
              </w:rPr>
              <w:t>?</w:t>
            </w:r>
            <w:r>
              <w:rPr>
                <w:rFonts w:cs="Times-Roman;Times New Roman"/>
                <w:color w:val="000000"/>
                <w:lang w:eastAsia="zh-TW"/>
              </w:rPr>
              <w:t>為何要叫三七五減租</w:t>
            </w:r>
            <w:r>
              <w:rPr>
                <w:rFonts w:cs="Times-Roman;Times New Roman"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rPr>
                <w:rFonts w:cs="Times-Roman;Times New Roman"/>
                <w:color w:val="000000"/>
                <w:lang w:eastAsia="zh-TW"/>
              </w:rPr>
            </w:pPr>
            <w:r>
              <w:rPr>
                <w:rFonts w:cs="Times-Roman;Times New Roman"/>
                <w:color w:val="000000"/>
                <w:lang w:eastAsia="zh-TW"/>
              </w:rPr>
              <w:t>2.</w:t>
            </w:r>
            <w:r>
              <w:rPr>
                <w:rFonts w:cs="Times-Roman;Times New Roman"/>
                <w:color w:val="000000"/>
                <w:lang w:eastAsia="zh-TW"/>
              </w:rPr>
              <w:t>公地放領和耕者有其田都是給農民土地，請問差異性在哪裡</w:t>
            </w:r>
            <w:r>
              <w:rPr>
                <w:rFonts w:cs="Times-Roman;Times New Roman"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rPr>
                <w:rFonts w:cs="Times-Roman;Times New Roman"/>
                <w:color w:val="000000"/>
                <w:lang w:eastAsia="zh-TW"/>
              </w:rPr>
            </w:pPr>
            <w:r>
              <w:rPr>
                <w:rFonts w:cs="Times-Roman;Times New Roman"/>
                <w:color w:val="000000"/>
                <w:lang w:eastAsia="zh-TW"/>
              </w:rPr>
              <w:t>3.</w:t>
            </w:r>
            <w:r>
              <w:rPr>
                <w:rFonts w:cs="Times-Roman;Times New Roman"/>
                <w:color w:val="000000"/>
                <w:lang w:eastAsia="zh-TW"/>
              </w:rPr>
              <w:t>國民黨推土地改革除了要改善農民生活外，請問背後還有什麼目的</w:t>
            </w:r>
            <w:r>
              <w:rPr>
                <w:rFonts w:cs="Times-Roman;Times New Roman"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rPr>
                <w:rFonts w:cs="Times-Roman;Times New Roman"/>
                <w:color w:val="000000"/>
                <w:lang w:eastAsia="zh-TW"/>
              </w:rPr>
            </w:pPr>
            <w:r>
              <w:rPr>
                <w:rFonts w:cs="Times-Roman;Times New Roman"/>
                <w:color w:val="000000"/>
                <w:lang w:eastAsia="zh-TW"/>
              </w:rPr>
              <w:t>4.</w:t>
            </w:r>
            <w:r>
              <w:rPr>
                <w:rFonts w:cs="Times-Roman;Times New Roman"/>
                <w:color w:val="000000"/>
                <w:lang w:eastAsia="zh-TW"/>
              </w:rPr>
              <w:t>國民黨到臺灣，為何要迫切推動土地改革</w:t>
            </w:r>
            <w:r>
              <w:rPr>
                <w:rFonts w:cs="Times-Roman;Times New Roman"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rPr>
                <w:rFonts w:cs="Times-Roman;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-Roman;Times New Roman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imes-Roman;Times New Roman"/>
                <w:b/>
                <w:b/>
                <w:color w:val="000000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lang w:eastAsia="zh-TW"/>
              </w:rPr>
              <w:t>【活動一】從政策措施思考七十年前的台灣社會</w:t>
            </w:r>
          </w:p>
          <w:p>
            <w:pPr>
              <w:pStyle w:val="Normal"/>
              <w:widowControl w:val="false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(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一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)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引起動機：</w:t>
            </w:r>
          </w:p>
          <w:p>
            <w:pPr>
              <w:pStyle w:val="Normal"/>
              <w:widowControl w:val="false"/>
              <w:spacing w:lineRule="exact" w:line="360"/>
              <w:ind w:left="386" w:hanging="0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lang w:eastAsia="zh-TW"/>
              </w:rPr>
              <w:t>由於土地政策距離現在學生已達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70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年之久，教師特別採逆推方式來引導學生設身處地思考此政策推行的原因。利用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w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ordwall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遊戲式答題，讓學生重溫清朝時期與日治時期的政策推動，以清朝、日治兩時期的政策推行連結當時社會處境背景，推測當下實施該項政策的原因。進而將這樣的連結帶到民國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38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年時的土地政策措施上，讓學生得以事半功倍地了解戰後臺灣的社會。</w:t>
            </w:r>
          </w:p>
          <w:p>
            <w:pPr>
              <w:pStyle w:val="Normal"/>
              <w:widowControl w:val="false"/>
              <w:ind w:left="399" w:hanging="399"/>
              <w:rPr>
                <w:rFonts w:cs="Times-Roman;Times New Roman"/>
                <w:b/>
                <w:b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(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二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)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思考與討論：</w:t>
            </w:r>
          </w:p>
          <w:p>
            <w:pPr>
              <w:pStyle w:val="Normal"/>
              <w:widowControl w:val="false"/>
              <w:spacing w:lineRule="exact" w:line="360"/>
              <w:ind w:left="399" w:hanging="399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1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觀看電視鄉土劇影片，從地主與佃農的對話中，請學生說出當時臺灣社會可能存在的現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象。想像自己是生存於戰後臺灣的基層人物，各組討論並寫下自己的觀察與感受；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2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教師協助統整當時的社會問題，並對照國民政府提出的土地改革政策是否能符合社會需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求，並解決當時的問題；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再深入一層探討，國民政府的土地改革除了針對當時社會現象外，還有沒有其他原因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探討土地改革的大背景與小背景；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4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三七五減租為土地改革的第一棒，當時地主的反應如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有無遭受地主的不滿與反彈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身為總負責人的陳誠，如何處理這樣的困境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 xml:space="preserve">? 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5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三七五減租的內容為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為何叫三七五減租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6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減租前和減租後，地主和佃農的收入差異性如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產生了什麼樣的社會影響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36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7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三七五減租推動成效如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對國民政府在臺灣的統治有何影響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360"/>
              <w:ind w:left="266" w:hanging="266"/>
              <w:rPr>
                <w:rFonts w:ascii="新細明體;PMingLiU" w:hAnsi="新細明體;PMingLiU" w:cs="Times-Roman;Times New Roman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Cs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400"/>
              <w:ind w:left="399" w:hanging="399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lang w:eastAsia="zh-TW"/>
              </w:rPr>
              <w:t>【以下為備用課程】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8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接棒三七五減租之後，為何要推公地放領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公地放領的內容為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影響又如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9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土地政策的最後一哩路是耕者有其田，其措施內容與公地放領的目的都是給農民土地，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兩者的差異性在哪裡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10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從佃租縮減到土地被徵收，針對國民政府的步步進逼，地主如何因應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11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國民政府推動土地改革，除了改善農民生活外，其背後真正目的為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12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土地改革成效如何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為何會與臺灣後來的工業發展與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1954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年企業民營化有關聯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left="266" w:hanging="266"/>
              <w:rPr>
                <w:rFonts w:ascii="新細明體;PMingLiU" w:hAnsi="新細明體;PMingLiU" w:cs="Times-Roman;Times New Roman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Cs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(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三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)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統整與影響</w:t>
            </w:r>
          </w:p>
          <w:p>
            <w:pPr>
              <w:pStyle w:val="Normal"/>
              <w:widowControl w:val="false"/>
              <w:spacing w:lineRule="exact" w:line="400"/>
              <w:ind w:left="398" w:hanging="398"/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</w:pPr>
            <w:r>
              <w:rPr>
                <w:rFonts w:eastAsia="Times New Roman" w:cs="Times New Roman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1.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土地改革政策依序是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:</w:t>
            </w:r>
            <w:r>
              <w:rPr>
                <w:rFonts w:ascii="新細明體;PMingLiU" w:hAnsi="新細明體;PMingLiU" w:cs="Times-Roman;Times New Roman"/>
                <w:bCs/>
                <w:color w:val="000000"/>
                <w:lang w:eastAsia="zh-TW"/>
              </w:rPr>
              <w:t>三七五減租→公地放領→耕者有其田，為什麼順序是這樣安排的</w:t>
            </w:r>
            <w:r>
              <w:rPr>
                <w:rFonts w:cs="Times-Roman;Times New Roman" w:ascii="新細明體;PMingLiU" w:hAnsi="新細明體;PMingLiU"/>
                <w:bCs/>
                <w:color w:val="000000"/>
                <w:lang w:eastAsia="zh-TW"/>
              </w:rPr>
              <w:t>?</w:t>
            </w:r>
          </w:p>
          <w:p>
            <w:pPr>
              <w:pStyle w:val="Normal"/>
              <w:widowControl w:val="false"/>
              <w:ind w:left="626" w:hanging="206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lang w:eastAsia="zh-TW"/>
              </w:rPr>
              <w:t>2.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土地改革政策對農民、地主產生哪些不同的影響？</w:t>
            </w:r>
          </w:p>
          <w:p>
            <w:pPr>
              <w:pStyle w:val="Normal"/>
              <w:widowControl w:val="false"/>
              <w:ind w:left="626" w:hanging="206"/>
              <w:rPr/>
            </w:pPr>
            <w:r>
              <w:rPr/>
              <w:t>3.</w:t>
            </w:r>
            <w:r>
              <w:rPr/>
              <w:t>想一想，為什麼農民和地主的想法不同？</w:t>
            </w:r>
            <w:r>
              <w:rPr/>
              <w:t>(</w:t>
            </w:r>
            <w:r>
              <w:rPr/>
              <w:t>例：農民能夠用分期付款的方式取得自己耕種的土地，進而改善家庭的生活條件，所以多數農民是贊成土地改革的想法。對地主而言，土地改革減少了他們持有的土地，影響他們的經濟收入和社會影響力，但礙於政府的政策也只能妥協。</w:t>
            </w:r>
            <w:r>
              <w:rPr/>
              <w:t>)</w:t>
            </w:r>
          </w:p>
          <w:tbl>
            <w:tblPr>
              <w:tblW w:w="7766" w:type="dxa"/>
              <w:jc w:val="left"/>
              <w:tblInd w:w="9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2977"/>
              <w:gridCol w:w="3402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lang w:eastAsia="zh-TW"/>
                    </w:rPr>
                    <w:t>角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農民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地主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zh-TW"/>
                    </w:rPr>
                  </w:pPr>
                  <w:r>
                    <w:rPr>
                      <w:rFonts w:cs="Times-Roman;Times New Roman"/>
                      <w:b/>
                      <w:bCs/>
                      <w:color w:val="000000"/>
                      <w:lang w:eastAsia="zh-TW"/>
                    </w:rPr>
                    <w:t>對土地改革政策的態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土地改革前需向地主繳交高額地租，因此大多會對政府的土地改革採取支持的態度，這樣才有機會取得土地的所有權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土地改革政策是由政府收購地主的部分土地，這對地主而言，減少了資產，普遍是不贊成的。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cs="Times-Roman;Times New Roman"/>
                      <w:b/>
                      <w:bCs/>
                      <w:color w:val="000000"/>
                      <w:lang w:eastAsia="zh-TW"/>
                    </w:rPr>
                    <w:t>對兩者的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cs="Times-Roman;Times New Roman"/>
                      <w:b/>
                      <w:bCs/>
                      <w:color w:val="000000"/>
                      <w:lang w:eastAsia="zh-TW"/>
                    </w:rPr>
                    <w:t>活影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得到土地所有權後，對耕種採取更積極的態度，能自己決定耕種的時間、選擇種植的農作物，並採取新興的農耕技術，使得耕地產量提升、收入提高，讓家庭的基本生活得到保障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從古至今，人們多認為土地是一項重要的資產。地主失去主要收入來源──地租，這對許多地主來說是經濟上的損失。有些地主則將補償金轉移到工業生產。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cs="Times-Roman;Times New Roman"/>
                      <w:b/>
                      <w:bCs/>
                      <w:color w:val="000000"/>
                      <w:lang w:eastAsia="zh-TW"/>
                    </w:rPr>
                    <w:t>對土地改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Times-Roman;Times New Roman"/>
                      <w:b/>
                      <w:b/>
                      <w:bCs/>
                      <w:color w:val="000000"/>
                      <w:lang w:eastAsia="zh-TW"/>
                    </w:rPr>
                  </w:pPr>
                  <w:r>
                    <w:rPr>
                      <w:rFonts w:cs="Times-Roman;Times New Roman"/>
                      <w:b/>
                      <w:bCs/>
                      <w:color w:val="000000"/>
                      <w:lang w:eastAsia="zh-TW"/>
                    </w:rPr>
                    <w:t>的想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對於能夠用分期付款的方式取得自己耕種的土地，大多數持贊成的想法，因為可以改善家庭的生活條件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cs="Times-Roman;Times New Roman"/>
                      <w:bCs/>
                      <w:color w:val="000000"/>
                      <w:lang w:eastAsia="zh-TW"/>
                    </w:rPr>
                  </w:pPr>
                  <w:r>
                    <w:rPr>
                      <w:rFonts w:cs="Times-Roman;Times New Roman"/>
                      <w:bCs/>
                      <w:color w:val="000000"/>
                      <w:sz w:val="22"/>
                      <w:szCs w:val="22"/>
                      <w:lang w:eastAsia="zh-TW"/>
                    </w:rPr>
                    <w:t>土地改革減少了他們持有的大部分土地，影響他們的經濟收入和社會影響力。但礙於政府的政策，也只能妥協</w:t>
                  </w:r>
                  <w:r>
                    <w:rPr>
                      <w:rFonts w:cs="Times-Roman;Times New Roman"/>
                      <w:bCs/>
                      <w:color w:val="000000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 w:val="false"/>
              <w:ind w:left="558" w:hanging="138"/>
              <w:rPr>
                <w:rFonts w:cs="Times-Roman;Times New Roman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ind w:left="626" w:hanging="206"/>
              <w:rPr>
                <w:rFonts w:cs="Times-Roman;Times New Roman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ind w:left="413" w:hanging="413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(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四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)</w:t>
            </w:r>
            <w:r>
              <w:rPr>
                <w:rFonts w:cs="Times-Roman;Times New Roman"/>
                <w:b/>
                <w:bCs/>
                <w:color w:val="000000"/>
                <w:lang w:eastAsia="zh-TW"/>
              </w:rPr>
              <w:t>學習成效檢視：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教師利用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w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ordwall</w:t>
            </w:r>
            <w:r>
              <w:rPr>
                <w:rFonts w:cs="Times-Roman;Times New Roman"/>
                <w:bCs/>
                <w:color w:val="000000"/>
                <w:lang w:eastAsia="zh-TW"/>
              </w:rPr>
              <w:t>進行後測佈題，以檢視學生學習成效。</w:t>
            </w:r>
          </w:p>
          <w:p>
            <w:pPr>
              <w:pStyle w:val="Normal"/>
              <w:widowControl w:val="false"/>
              <w:rPr>
                <w:rFonts w:cs="Times-Roman;Times New Roman"/>
                <w:bCs/>
                <w:color w:val="000000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4:00Z</dcterms:created>
  <dc:creator>bobh</dc:creator>
  <dc:description/>
  <cp:keywords/>
  <dc:language>en-US</dc:language>
  <cp:lastModifiedBy>user</cp:lastModifiedBy>
  <cp:lastPrinted>2024-11-03T13:13:00Z</cp:lastPrinted>
  <dcterms:modified xsi:type="dcterms:W3CDTF">2024-11-11T09:36:00Z</dcterms:modified>
  <cp:revision>12</cp:revision>
  <dc:subject/>
  <dc:title>Unit Plan Template</dc:title>
</cp:coreProperties>
</file>