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3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月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  <w:lang w:val="zh-TW" w:bidi="zh-TW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zh-TW" w:bidi="zh-TW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zh-TW" w:bidi="zh-TW"/>
              </w:rPr>
              <w:t>能區分長方形、正方形、三角形、圓形等圖形，並依其形狀加以分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zh-TW" w:bidi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到圖形名稱，能拿出對應圖卡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形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  <w:lang w:val="zh-TW" w:bidi="zh-TW"/>
              </w:rPr>
              <w:t>已能區分長方體、正方體、圓柱、球等物體。</w:t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80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500"/>
              <w:ind w:left="826" w:hanging="8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題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裡的物品有許多形狀，說說看，你看到什麼形狀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題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的圖片，說說看，你看到什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狀？</w:t>
            </w:r>
          </w:p>
          <w:p>
            <w:pPr>
              <w:pStyle w:val="Normal"/>
              <w:spacing w:lineRule="exact" w:line="500"/>
              <w:ind w:left="826" w:hanging="8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由發表，如：正正方方的、圓圓的、三個尖尖的……，</w:t>
            </w:r>
          </w:p>
          <w:p>
            <w:pPr>
              <w:pStyle w:val="Normal"/>
              <w:spacing w:lineRule="exact" w:line="500"/>
              <w:ind w:left="826" w:hanging="8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拿出附件的圖卡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一摸，看一看，將形狀相像的放在一起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操作、討論並發表。如：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三個尖尖的圖形放一堆。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正正方方的圖形放一堆。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長長方方的圖形放一堆。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圓的圖形放一堆。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形狀可以叫作什麼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分組討論、發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372745" cy="2882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120" cy="2882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75" cy="2876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63" r="-10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圖形可以叫作什麼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․</w:t>
            </w:r>
            <w:r>
              <w:rPr>
                <w:rFonts w:ascii="標楷體" w:hAnsi="標楷體" w:cs="南一.;新細明體" w:eastAsia="標楷體"/>
                <w:color w:val="000000"/>
                <w:sz w:val="28"/>
                <w:szCs w:val="28"/>
              </w:rPr>
              <w:t>學生自由發表後，教師歸納為「三角形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0580" cy="28956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24" r="-4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圖形叫作什麼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由發表後，教師歸納為「正方形」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243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48" r="-4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圖形叫作什麼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自由發表後，教師歸納為「圓形」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3060" cy="281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28" r="-2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圖形叫作什麼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自由發表後，教師歸納為「長方形」。</w:t>
            </w:r>
          </w:p>
          <w:p>
            <w:pPr>
              <w:pStyle w:val="Normal"/>
              <w:spacing w:lineRule="exact" w:line="460"/>
              <w:ind w:left="826" w:hanging="8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師手拿不同形狀圖卡，並口述問題：這是什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圖形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仔細觀察圖卡，並說出名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出圖形名稱，請學生拿出相對應的圖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仔細聆聽名稱，拿出相對應的圖卡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一一拿出圖形名稱字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看清楚名稱，一一拿出相對應的圖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表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500" w:before="0" w:after="0"/>
              <w:ind w:left="0" w:hanging="0"/>
              <w:contextualSpacing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作檢核</w:t>
            </w:r>
          </w:p>
          <w:p>
            <w:pPr>
              <w:pStyle w:val="Style17"/>
              <w:spacing w:lineRule="exact" w:line="500" w:before="0" w:after="0"/>
              <w:ind w:left="0" w:hanging="0"/>
              <w:contextualSpacing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態度檢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1:50:00Z</dcterms:created>
  <dc:creator>user</dc:creator>
  <dc:description/>
  <cp:keywords/>
  <dc:language>en-US</dc:language>
  <cp:lastModifiedBy>user</cp:lastModifiedBy>
  <dcterms:modified xsi:type="dcterms:W3CDTF">2024-11-17T15:01:00Z</dcterms:modified>
  <cp:revision>22</cp:revision>
  <dc:subject/>
  <dc:title/>
</cp:coreProperties>
</file>