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0/11/18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u w:val="single"/>
        </w:rPr>
        <w:t>0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數學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七  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賴秀春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李明昇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0/11/16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0650</wp:posOffset>
                </wp:positionV>
                <wp:extent cx="6061710" cy="600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能認識真分數、假分數與帶分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等分後，能用分數表示部分量是全體量的多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真分數的合成，認識假分數及其記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整數和真分數的合成，認識帶分數及其記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分辨出真分數、假分數和帶分數。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認識分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分子、分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同分母分數的大小比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「真分數」、「假分數」及「帶分數」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、教學評量方式：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口頭回答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作業習寫</w:t>
                            </w:r>
                          </w:p>
                          <w:p>
                            <w:pPr>
                              <w:pStyle w:val="3"/>
                              <w:snapToGrid w:val="false"/>
                              <w:spacing w:lineRule="auto" w:line="240"/>
                              <w:ind w:left="57" w:right="57" w:hanging="0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六、觀察的工具和觀察焦點：  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>以觀課紀錄表為主，教師教學與班級經營層面的各細項為檢核重點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/11/16 11:30   4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472.5pt;mso-wrap-distance-left:9.05pt;mso-wrap-distance-right:9.05pt;mso-wrap-distance-top:0pt;mso-wrap-distance-bottom:0pt;margin-top:9.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36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</w:rPr>
                        <w:t>能認識真分數、假分數與帶分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Normal"/>
                        <w:widowControl/>
                        <w:ind w:left="84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-1</w:t>
                      </w:r>
                      <w:r>
                        <w:rPr>
                          <w:rFonts w:ascii="標楷體" w:hAnsi="標楷體" w:cs="標楷體" w:eastAsia="標楷體"/>
                        </w:rPr>
                        <w:t>透過等分後，能用分數表示部分量是全體量的多少。</w:t>
                      </w:r>
                    </w:p>
                    <w:p>
                      <w:pPr>
                        <w:pStyle w:val="Normal"/>
                        <w:widowControl/>
                        <w:ind w:left="84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-2</w:t>
                      </w:r>
                      <w:r>
                        <w:rPr>
                          <w:rFonts w:ascii="標楷體" w:hAnsi="標楷體" w:cs="標楷體" w:eastAsia="標楷體"/>
                        </w:rPr>
                        <w:t>透過真分數的合成，認識假分數及其記法。</w:t>
                      </w:r>
                    </w:p>
                    <w:p>
                      <w:pPr>
                        <w:pStyle w:val="Normal"/>
                        <w:widowControl/>
                        <w:ind w:left="84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-3</w:t>
                      </w:r>
                      <w:r>
                        <w:rPr>
                          <w:rFonts w:ascii="標楷體" w:hAnsi="標楷體" w:cs="標楷體" w:eastAsia="標楷體"/>
                        </w:rPr>
                        <w:t>透過整數和真分數的合成，認識帶分數及其記法。</w:t>
                      </w:r>
                    </w:p>
                    <w:p>
                      <w:pPr>
                        <w:pStyle w:val="Normal"/>
                        <w:widowControl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-4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分辨出真分數、假分數和帶分數。</w:t>
                      </w:r>
                    </w:p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color w:val="000000"/>
                          <w:szCs w:val="24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Arial"/>
                          <w:color w:val="000000"/>
                        </w:rPr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認識分數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分子、分母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同分母分數的大小比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00000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「真分數」、「假分數」及「帶分數」</w:t>
                      </w:r>
                    </w:p>
                    <w:p>
                      <w:pPr>
                        <w:pStyle w:val="Normal"/>
                        <w:spacing w:lineRule="auto" w:line="264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、教學評量方式：</w:t>
                      </w:r>
                    </w:p>
                    <w:p>
                      <w:pPr>
                        <w:pStyle w:val="3"/>
                        <w:snapToGrid w:val="false"/>
                        <w:spacing w:lineRule="auto" w:line="240"/>
                        <w:ind w:left="57" w:right="57" w:hanging="0"/>
                        <w:jc w:val="left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口頭回答</w:t>
                      </w:r>
                    </w:p>
                    <w:p>
                      <w:pPr>
                        <w:pStyle w:val="3"/>
                        <w:snapToGrid w:val="false"/>
                        <w:spacing w:lineRule="auto" w:line="240"/>
                        <w:ind w:left="57" w:right="57" w:hanging="0"/>
                        <w:jc w:val="left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作業習寫</w:t>
                      </w:r>
                    </w:p>
                    <w:p>
                      <w:pPr>
                        <w:pStyle w:val="3"/>
                        <w:snapToGrid w:val="false"/>
                        <w:spacing w:lineRule="auto" w:line="240"/>
                        <w:ind w:left="57" w:right="57" w:hanging="0"/>
                        <w:jc w:val="left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六、觀察的工具和觀察焦點：  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  <w:shd w:fill="FFFFFF" w:val="clear"/>
                        </w:rPr>
                        <w:t>以觀課紀錄表為主，教師教學與班級經營層面的各細項為檢核重點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、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0/11/16 11:30   402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單元分數</w:t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秀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昇</w:t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賴秀春 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  <w:u w:val="single"/>
        </w:rPr>
        <w:t>402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數學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>第七冊</w:t>
      </w:r>
      <w:r>
        <w:rPr>
          <w:rFonts w:ascii="標楷體" w:hAnsi="標楷體" w:cs="標楷體" w:eastAsia="標楷體"/>
          <w:sz w:val="26"/>
          <w:szCs w:val="26"/>
          <w:u w:val="single"/>
        </w:rPr>
        <w:t>第七單元分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安樂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0/11/18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  <w:u w:val="single"/>
        </w:rPr>
        <w:t xml:space="preserve">402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數學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 xml:space="preserve">分數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>賴秀春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李明昇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10/11/18 13:00      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38850" cy="5993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20" w:right="242" w:hanging="7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72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72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72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72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720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720" w:right="242" w:hanging="7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72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left="72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left="72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left="72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left="720"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安樂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果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-454025</wp:posOffset>
                </wp:positionV>
                <wp:extent cx="647065" cy="534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42.1pt;mso-wrap-distance-left:9.05pt;mso-wrap-distance-right:9.05pt;mso-wrap-distance-top:0pt;mso-wrap-distance-bottom:0pt;margin-top:-35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察前會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觀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觀察後會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23">
    <w:name w:val="教學研究_標題"/>
    <w:basedOn w:val="Normal"/>
    <w:qFormat/>
    <w:pPr>
      <w:widowControl/>
      <w:snapToGrid w:val="false"/>
      <w:spacing w:before="36" w:after="36"/>
    </w:pPr>
    <w:rPr>
      <w:rFonts w:ascii="新細明體;PMingLiU" w:hAnsi="新細明體;PMingLiU" w:eastAsia="華康超明體" w:cs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57:00Z</dcterms:created>
  <dc:creator>ho</dc:creator>
  <dc:description/>
  <cp:keywords/>
  <dc:language>en-US</dc:language>
  <cp:lastModifiedBy>user</cp:lastModifiedBy>
  <cp:lastPrinted>2017-09-23T14:57:00Z</cp:lastPrinted>
  <dcterms:modified xsi:type="dcterms:W3CDTF">2021-10-12T04:10:00Z</dcterms:modified>
  <cp:revision>16</cp:revision>
  <dc:subject/>
  <dc:title>命題原則與技術</dc:title>
</cp:coreProperties>
</file>