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70"/>
        <w:gridCol w:w="3434"/>
        <w:gridCol w:w="1162"/>
        <w:gridCol w:w="23"/>
        <w:gridCol w:w="954"/>
        <w:gridCol w:w="2284"/>
      </w:tblGrid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上課班級</w:t>
            </w:r>
          </w:p>
        </w:tc>
        <w:tc>
          <w:tcPr>
            <w:tcW w:w="34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502</w:t>
            </w:r>
          </w:p>
        </w:tc>
        <w:tc>
          <w:tcPr>
            <w:tcW w:w="1185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者</w:t>
            </w:r>
          </w:p>
        </w:tc>
        <w:tc>
          <w:tcPr>
            <w:tcW w:w="323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林鈺慧</w:t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觀課時間</w:t>
            </w:r>
          </w:p>
        </w:tc>
        <w:tc>
          <w:tcPr>
            <w:tcW w:w="34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113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11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25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一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)1500-1540</w:t>
            </w:r>
          </w:p>
        </w:tc>
        <w:tc>
          <w:tcPr>
            <w:tcW w:w="1185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地點</w:t>
            </w:r>
          </w:p>
        </w:tc>
        <w:tc>
          <w:tcPr>
            <w:tcW w:w="323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電腦教室</w:t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4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單元一  化解危機總動員活動活動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 xml:space="preserve">3  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化解危機即轉機</w:t>
            </w:r>
          </w:p>
        </w:tc>
        <w:tc>
          <w:tcPr>
            <w:tcW w:w="1185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節數</w:t>
            </w:r>
          </w:p>
        </w:tc>
        <w:tc>
          <w:tcPr>
            <w:tcW w:w="323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9763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883" w:right="57" w:hanging="883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3a-III-1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辨識周遭環境的潛藏危機，運用各項資源或策略化解危機。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規劃、執行學習及生活計畫，運用資源或策略，預防危機、保護自己，並以創新思考方式，因應日常生活情境。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22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Ca-III-1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環境潛藏的危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Ca-III-2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辨識環境潛藏危機的方法。</w:t>
            </w:r>
          </w:p>
          <w:p>
            <w:pPr>
              <w:pStyle w:val="Normal"/>
              <w:ind w:left="883" w:hanging="883"/>
              <w:jc w:val="both"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Ca-III-3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化解危機的資源或策略。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highlight w:val="yellow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具備規劃及執行計畫的能力，並試探與發展多元專業知能、充實生活經驗，發揮創新精神，以因應社會變遷、增進個人的彈性適應力。</w:t>
            </w:r>
          </w:p>
        </w:tc>
      </w:tr>
      <w:tr>
        <w:trPr>
          <w:trHeight w:val="33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主題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災害風險的管理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災害防救的演練</w:t>
            </w:r>
          </w:p>
        </w:tc>
      </w:tr>
      <w:tr>
        <w:trPr>
          <w:trHeight w:val="3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【防災教育】</w:t>
            </w:r>
          </w:p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災害發生時的 適當避難行為。</w:t>
            </w:r>
          </w:p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【安全教育】</w:t>
            </w:r>
          </w:p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了解危機與安全。</w:t>
            </w:r>
          </w:p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探討日常生活應該注意的安全。</w:t>
            </w:r>
          </w:p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highlight w:val="yellow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了解日常生活危害安全的事件。</w:t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健康與體育</w:t>
            </w:r>
          </w:p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Ba-Ⅲ-3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藥物中毒、一氧化碳中毒、異物梗塞急救處理方法。</w:t>
            </w:r>
          </w:p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Ba-Ⅲ-4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緊急救護系統資訊與突發事故的處理方法。</w:t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辨識火災的潛藏危機及常見迷思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運用正確的資源與策略，澄清火災相關錯誤認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提升學生對火災危機處理的正確認識，並能靈活應對火災情境。</w:t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了解避免一氧化碳中毒的做法和緊急處理方法。</w:t>
            </w:r>
          </w:p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了解瓦斯漏氣的處理要點。</w:t>
            </w:r>
          </w:p>
        </w:tc>
      </w:tr>
      <w:tr>
        <w:trPr>
          <w:trHeight w:val="5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  <w:lang w:val="en-US" w:eastAsia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康軒</w:t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腦教室</w:t>
            </w:r>
          </w:p>
        </w:tc>
      </w:tr>
      <w:tr>
        <w:trPr>
          <w:trHeight w:val="70" w:hRule="atLeast"/>
        </w:trPr>
        <w:tc>
          <w:tcPr>
            <w:tcW w:w="9763" w:type="dxa"/>
            <w:gridSpan w:val="7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教學活動</w:t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eastAsia="zh-TW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活動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Kahoot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前測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啟動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Kahoot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平台，學生透過手機或平板參與火災迷思測驗，共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題。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題提供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秒時間回答，完成後顯示即時答對率。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 xml:space="preserve">Kahoot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前測題目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 xml:space="preserve">題目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 xml:space="preserve">1: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火災發生時，濕毛巾掩鼻可以完全防止吸入濃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A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正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B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錯誤 </w:t>
            </w:r>
            <w:r>
              <w:rPr>
                <w:rFonts w:ascii="Segoe UI Emoji" w:hAnsi="Segoe UI Emoji" w:cs="Segoe UI Emoji" w:eastAsia="標楷體"/>
                <w:color w:val="000000"/>
                <w:lang w:eastAsia="zh-TW"/>
              </w:rPr>
              <w:t>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解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濕毛巾只能稍微減少吸入煙霧中的有害物質，但不能完全過濾毒氣，因此應迅速低姿勢逃生。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 xml:space="preserve">題目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 xml:space="preserve">2: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電器起火時，應該立即用水澆滅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A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正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B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錯誤 </w:t>
            </w:r>
            <w:r>
              <w:rPr>
                <w:rFonts w:ascii="Segoe UI Emoji" w:hAnsi="Segoe UI Emoji" w:cs="Segoe UI Emoji" w:eastAsia="標楷體"/>
                <w:color w:val="000000"/>
                <w:lang w:eastAsia="zh-TW"/>
              </w:rPr>
              <w:t>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解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電器起火應首先斷電，避免導電帶來觸電危險，使用乾粉滅火器或覆蓋不燃材料滅火。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 xml:space="preserve">題目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 xml:space="preserve">3: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火災逃生時應該搭乘電梯以快速撤離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A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正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B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錯誤 </w:t>
            </w:r>
            <w:r>
              <w:rPr>
                <w:rFonts w:ascii="Segoe UI Emoji" w:hAnsi="Segoe UI Emoji" w:cs="Segoe UI Emoji" w:eastAsia="標楷體"/>
                <w:color w:val="000000"/>
                <w:lang w:eastAsia="zh-TW"/>
              </w:rPr>
              <w:t>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解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電梯在火災中可能失靈、停電或因高溫引火，正確做法是使用安全樓梯迅速逃生。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 xml:space="preserve">題目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 xml:space="preserve">4: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如果家中廚房起火，可以直接用蓋子蓋住火源來撲滅火焰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A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正確 </w:t>
            </w:r>
            <w:r>
              <w:rPr>
                <w:rFonts w:ascii="Segoe UI Emoji" w:hAnsi="Segoe UI Emoji" w:cs="Segoe UI Emoji" w:eastAsia="標楷體"/>
                <w:color w:val="000000"/>
                <w:lang w:eastAsia="zh-TW"/>
              </w:rPr>
              <w:t>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B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錯誤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解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廚房油鍋起火時，立即用鍋蓋或防火毯覆蓋火源，隔絕氧氣滅火，但切勿用水澆滅以免油火四濺。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 xml:space="preserve">題目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 xml:space="preserve">5: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火災發生時，只要打電話報警即可等待消防員救援，不需要主動逃生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A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正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B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錯誤 </w:t>
            </w:r>
            <w:r>
              <w:rPr>
                <w:rFonts w:ascii="Segoe UI Emoji" w:hAnsi="Segoe UI Emoji" w:cs="Segoe UI Emoji" w:eastAsia="標楷體"/>
                <w:color w:val="000000"/>
                <w:lang w:eastAsia="zh-TW"/>
              </w:rPr>
              <w:t>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解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火災初期應優先快速逃生至安全地帶，報警應在逃生後進行，等待救援可能會錯過最佳逃生時機。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eastAsia="zh-TW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 xml:space="preserve">活動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：逐題澄清迷思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投影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Kahoot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題目，逐題解析答案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濕毛巾只能輔助，迅速低姿逃生才是關鍵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濕毛巾無法完全過濾毒氣，只能短時間減少煙霧吸入，應儘快低姿爬行逃離濃煙區域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電器火災不能用水滅火，斷電並用正確工具滅火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電器起火時，用水可能導致觸電危險，應先斷電，使用乾粉滅火器或不燃材料覆蓋滅火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火災逃生絕對不能搭乘電梯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電梯可能因停電或高溫失靈，應使用安全樓梯迅速撤離至地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廚房油火可用蓋子滅火，切勿用水澆滅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油鍋起火時，用鍋蓋或防火毯覆蓋火源隔絕氧氣，避免火勢擴大，但千萬不要用水滅火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火災時優先逃生，不要只等待救援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報警後應立即逃生，等待救援可能錯失最佳逃生時間，確保自己先到達安全地帶。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72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2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延伸問題探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利用線上互動進行討論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lang w:eastAsia="zh-TW"/>
                </w:rPr>
                <w:t>https://claude.site/artifacts/8820b4da-e22c-41e4-9e9c-7f3813ca1a6a</w:t>
              </w:r>
            </w:hyperlink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問題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「如果你家中突然發生火災，而你當時在房間裡，周圍有濃煙、電器起火和油鍋火災等情況，你會怎麼判斷優先處理的順序？為什麼？在這些情境下，你會採取哪些行動來確保安全？」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優先處理的順序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逃生優先： 火災發生時，第一步應該是保證人身安全，應迅速低姿勢逃離濃煙區域，遠離火源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電器火災： 電器起火時，由於水可能引發觸電危險，應該首先斷開電源，避免水灑在電器上，然後使用乾粉滅火器或用不燃材料覆蓋火源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油火： 油鍋起火時，不可用水澆滅，應立即用鍋蓋或防火毯覆蓋火源，隔絕氧氣，切斷火焰的燃燒來源。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具體行動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低姿勢逃生： 濃煙向上蔓延，學生應該趴身行進，通過低姿勢快速撤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尋找安全出口： 應選擇樓梯而非電梯撤離，並且在途中確保門關好，以減少煙霧擴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避免回頭： 在火災逃生過程中，一旦確定安全路線，應該盡快離開火災區域，並避免停留處理不重要的小火源。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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後續行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旦逃到安全區域，應撥打報警電話並報告火災情況，切記要提供具體位置和火災類型（如電器火災、油火等）。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4" w:space="0" w:color="000000"/>
                <w:lang w:eastAsia="zh-TW"/>
              </w:rPr>
              <w:t>統整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接下來我們將觀看一段影片，影片的內容總結了今天的火災逃生重點。請大家特別留意影片中提到的三個核心觀念：低姿勢逃生、往下撤離、小火外跑、大火關門。同時，試著思考這些知識在現實生活中可能如何幫助你保護自己和家人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  <w:lang w:eastAsia="zh-TW"/>
              </w:rPr>
              <w:t>火場生存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  <w:lang w:eastAsia="zh-TW"/>
              </w:rPr>
              <w:t xml:space="preserve">!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  <w:lang w:eastAsia="zh-TW"/>
              </w:rPr>
              <w:t>專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  <w:lang w:eastAsia="zh-TW"/>
              </w:rPr>
              <w:t>小火往下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  <w:lang w:eastAsia="zh-TW"/>
              </w:rPr>
              <w:t>大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  <w:lang w:eastAsia="zh-TW"/>
              </w:rPr>
              <w:t>"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  <w:lang w:eastAsia="zh-TW"/>
              </w:rPr>
              <w:t>關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  <w:lang w:eastAsia="zh-TW"/>
              </w:rPr>
              <w:t>"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  <w:lang w:eastAsia="zh-TW"/>
              </w:rPr>
              <w:t>等救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  <w:lang w:eastAsia="zh-TW"/>
              </w:rPr>
              <w:t>https://www.youtube.com/watch?v=EEGuWseuUK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「濃煙和火災的危險已經了解，當我們被困在封閉空間裡，即使沒有火焰和濃煙，為什麼仍然會感到危險？這與空氣中的什麼物質有關？我們該如何預防這種危險？」請大家回家好好思考一下，下次上課我們繼續探討。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413" w:hanging="173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lang w:val="en-US" w:eastAsia="zh-TW"/>
              </w:rPr>
              <w:t>教學資源</w:t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電腦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oogle classroom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canva</w:t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lang w:val="en-US" w:eastAsia="zh-TW"/>
              </w:rPr>
              <w:t>網站資源</w:t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內政部消防署全球資訊網</w:t>
            </w:r>
          </w:p>
          <w:p>
            <w:pPr>
              <w:pStyle w:val="Normal"/>
              <w:ind w:firstLine="317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http://www.nfa.gov.tw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教育部防災教育資訊網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firstLine="317"/>
              <w:jc w:val="both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http://disaster.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moe.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edu.tw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/</w:t>
            </w:r>
          </w:p>
          <w:p>
            <w:pPr>
              <w:pStyle w:val="Footer"/>
              <w:ind w:left="238" w:firstLine="1"/>
              <w:jc w:val="both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lang w:val="en-US" w:eastAsia="zh-TW"/>
              </w:rPr>
              <w:t>關鍵字</w:t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火災、居家防火、安全、演練、一氧化碳中毒、瓦斯漏氣、危機應變、防範措施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ptos Display" w:hAnsi="Aptos Display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ptos Display" w:hAnsi="Aptos Display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omic Sans MS" w:hAnsi="Comic Sans MS" w:eastAsia="新細明體;PMingLiU" w:cs="Times New Roman"/>
      <w:b/>
      <w:kern w:val="2"/>
      <w:sz w:val="36"/>
      <w:szCs w:val="20"/>
      <w:lang w:bidi="he-IL"/>
    </w:rPr>
  </w:style>
  <w:style w:type="character" w:styleId="Style12">
    <w:name w:val="頁尾 字元"/>
    <w:qFormat/>
    <w:rPr>
      <w:rFonts w:ascii="Arial" w:hAnsi="Arial" w:eastAsia="新細明體;PMingLiU" w:cs="Times New Roman"/>
      <w:kern w:val="0"/>
      <w:szCs w:val="24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清單段落 字元"/>
    <w:qFormat/>
    <w:rPr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3">
    <w:name w:val="標題 3 字元"/>
    <w:qFormat/>
    <w:rPr>
      <w:rFonts w:ascii="Aptos Display" w:hAnsi="Aptos Display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ptos Display" w:hAnsi="Aptos Display" w:eastAsia="新細明體;PMingLiU" w:cs="Times New Roman"/>
      <w:sz w:val="36"/>
      <w:szCs w:val="36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標楷體" w:hAnsi="標楷體" w:eastAsia="書法中楷（注音一）" w:cs="Times New Roman"/>
      <w:color w:val="0000FF"/>
      <w:kern w:val="0"/>
      <w:sz w:val="28"/>
      <w:szCs w:val="24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Times New Roman"/>
      <w:color w:val="000000"/>
      <w:kern w:val="0"/>
      <w:sz w:val="28"/>
      <w:szCs w:val="24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  <w:szCs w:val="24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  <w:szCs w:val="24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  <w:szCs w:val="24"/>
    </w:rPr>
  </w:style>
  <w:style w:type="paragraph" w:styleId="Style23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4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5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6">
    <w:name w:val="國中誘答說明"/>
    <w:basedOn w:val="Style24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8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ude.site/artifacts/8820b4da-e22c-41e4-9e9c-7f3813ca1a6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7:00Z</dcterms:created>
  <dc:creator>K890505</dc:creator>
  <dc:description/>
  <cp:keywords/>
  <dc:language>en-US</dc:language>
  <cp:lastModifiedBy>正偉 陳</cp:lastModifiedBy>
  <dcterms:modified xsi:type="dcterms:W3CDTF">2024-11-21T14:48:00Z</dcterms:modified>
  <cp:revision>7</cp:revision>
  <dc:subject/>
  <dc:title/>
</cp:coreProperties>
</file>