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公開觀課教案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2909"/>
        <w:gridCol w:w="2105"/>
        <w:gridCol w:w="3265"/>
      </w:tblGrid>
      <w:tr>
        <w:trPr>
          <w:trHeight w:val="7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名稱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教育</w:t>
            </w:r>
          </w:p>
        </w:tc>
      </w:tr>
      <w:tr>
        <w:trPr>
          <w:trHeight w:val="65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類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吟君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達成國語文核心素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國語文的重要性，培養國語文的興趣，並運用國語文充實生活經驗，奠定終身學習的基礎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對閱讀國語日報有興趣，增進讀報及閱讀能力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國語文知識，運用恰當文字語彙，表達意見，增進口頭發表的能力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報導裡找重點，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W1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關鍵字尋找報導重點</w:t>
            </w:r>
          </w:p>
          <w:p>
            <w:pPr>
              <w:pStyle w:val="Style18"/>
              <w:spacing w:lineRule="exact" w:line="360"/>
              <w:ind w:left="36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讀報並口頭發表。</w:t>
            </w:r>
          </w:p>
        </w:tc>
      </w:tr>
      <w:tr>
        <w:trPr>
          <w:trHeight w:val="340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人一份國語日報週日版閱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介紹週日版國語日報，﹤大千世界妙事多﹥專欄，從其中兩篇找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her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（什麼地方）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he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（何時）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h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（誰）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h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（發生原因）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ha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（事情經過） 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o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何解決）</w:t>
            </w:r>
          </w:p>
          <w:p>
            <w:pPr>
              <w:pStyle w:val="Style18"/>
              <w:spacing w:lineRule="exact" w:line="360"/>
              <w:ind w:left="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確定學生能找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W1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輪流發表，老師給予正面回饋</w:t>
            </w:r>
          </w:p>
        </w:tc>
      </w:tr>
    </w:tbl>
    <w:p>
      <w:pPr>
        <w:pStyle w:val="Cjk"/>
        <w:shd w:fill="FFFFFF" w:val="clear"/>
        <w:spacing w:before="0" w:after="280"/>
        <w:ind w:left="720" w:hanging="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jc w:val="cente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預設段落字型"/>
    <w:qFormat/>
    <w:rPr/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 w:cs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6:00Z</dcterms:created>
  <dc:creator>cwt</dc:creator>
  <dc:description/>
  <cp:keywords/>
  <dc:language>en-US</dc:language>
  <cp:lastModifiedBy>KLCKES</cp:lastModifiedBy>
  <dcterms:modified xsi:type="dcterms:W3CDTF">2024-11-25T05:46:00Z</dcterms:modified>
  <cp:revision>2</cp:revision>
  <dc:subject>教學簡案格式</dc:subject>
  <dc:title>教學簡案格式</dc:title>
</cp:coreProperties>
</file>