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"/>
        <w:gridCol w:w="692"/>
        <w:gridCol w:w="16"/>
        <w:gridCol w:w="554"/>
        <w:gridCol w:w="2982"/>
        <w:gridCol w:w="443"/>
        <w:gridCol w:w="1694"/>
        <w:gridCol w:w="198"/>
        <w:gridCol w:w="3119"/>
      </w:tblGrid>
      <w:tr>
        <w:trPr>
          <w:trHeight w:val="659" w:hRule="atLeast"/>
        </w:trPr>
        <w:tc>
          <w:tcPr>
            <w:tcW w:w="1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5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三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走過臺灣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山海環境與居民的生活</w:t>
            </w:r>
          </w:p>
        </w:tc>
        <w:tc>
          <w:tcPr>
            <w:tcW w:w="233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/>
                <w:color w:val="000000"/>
                <w:lang w:val="en-US" w:eastAsia="en-US"/>
              </w:rPr>
              <w:t>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>-1</w:t>
            </w:r>
            <w:r>
              <w:rPr>
                <w:rFonts w:eastAsia="標楷體"/>
                <w:color w:val="000000"/>
                <w:lang w:eastAsia="zh-TW"/>
              </w:rPr>
              <w:t>舉例說明探究社會領域的意義及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>-1</w:t>
            </w:r>
            <w:r>
              <w:rPr>
                <w:rFonts w:eastAsia="標楷體"/>
                <w:color w:val="000000"/>
                <w:lang w:eastAsia="zh-TW"/>
              </w:rPr>
              <w:t>關注社會、自然、人文環境與生活方式的互動關係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>-E-A2</w:t>
            </w:r>
            <w:r>
              <w:rPr>
                <w:rFonts w:cs="標楷體" w:eastAsia="標楷體"/>
                <w:lang w:val="en-US" w:eastAsia="en-US"/>
              </w:rPr>
              <w:t>敏覺居住地方的社會、自然與人文環境變遷，關注生活問題及其影響，並思考解決方法。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>-3</w:t>
            </w:r>
            <w:r>
              <w:rPr>
                <w:rFonts w:eastAsia="標楷體"/>
                <w:color w:val="000000"/>
                <w:lang w:eastAsia="zh-TW"/>
              </w:rPr>
              <w:t>自然環境、自然災害及經濟活動，和生活空間的使用有關聯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C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>-2</w:t>
            </w:r>
            <w:r>
              <w:rPr>
                <w:rFonts w:eastAsia="標楷體"/>
                <w:color w:val="000000"/>
                <w:lang w:eastAsia="zh-TW"/>
              </w:rPr>
              <w:t>土地利用反映過去和現在的環境變遷，以及對未來的展望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呼應素養導向說明：本主題呼應十二年國教課綱三大核心素養「自主行動」、「溝通互動」、「社會參與」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A2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系統思考與解決問題：活動一～三透過觀察居住地方自然與人文環境的變遷，以及如何影響生活空間的利用。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環</w:t>
            </w:r>
            <w:r>
              <w:rPr>
                <w:rFonts w:eastAsia="標楷體" w:cs="標楷體"/>
                <w:lang w:val="en-US" w:eastAsia="en-US"/>
              </w:rPr>
              <w:t>E3</w:t>
            </w:r>
            <w:r>
              <w:rPr>
                <w:rFonts w:cs="標楷體" w:eastAsia="標楷體"/>
                <w:lang w:val="en-US" w:eastAsia="en-US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透過觀察居住地方的自然與人文環境，了解臺灣的地形樣態與不同的土地利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用。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臺灣島形成的原因與地形變化特色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理解臺灣的成因受到板塊推擠的影響，並演進形成了不同的地形環境。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社會領域第五冊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五上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第三單元第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共讀書籍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、瓦楞板、輕黏土、投影機</w:t>
            </w:r>
          </w:p>
        </w:tc>
      </w:tr>
      <w:tr>
        <w:trPr>
          <w:trHeight w:val="698" w:hRule="atLeast"/>
        </w:trPr>
        <w:tc>
          <w:tcPr>
            <w:tcW w:w="10293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1828" w:hRule="atLeast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zh-TW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一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【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引起動機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】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5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）</w:t>
            </w:r>
          </w:p>
          <w:p>
            <w:pPr>
              <w:pStyle w:val="Normal"/>
              <w:ind w:left="664" w:hanging="186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教師展示臺灣各地形的環境照片，請學生說說看是哪種地形？說明判斷的依據是哪些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例：我看到這張照片裡的城鎮是在中間的平地，四周都被山地或丘陵包圍，所以應該是盆地地形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64" w:hanging="186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教師請學生思考：這些地形是如何形成的？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例：請學生說出看法，教師將重要的關鍵詞句寫在黑板上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（二）【發展活動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活動一、臺灣出現了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1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</w:r>
          </w:p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1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．觀察與討論：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教師引導學生閱讀與觀察課本第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60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～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61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頁的課文與圖說，並回答下列問題。</w:t>
            </w:r>
          </w:p>
          <w:p>
            <w:pPr>
              <w:pStyle w:val="Normal"/>
              <w:ind w:left="664" w:hanging="186"/>
              <w:rPr/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1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什麼是板塊？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例：組成地球表面的巨大陸塊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64" w:hanging="186"/>
              <w:rPr/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2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臺灣島的形成，和哪些板塊有關係？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例：歐亞板塊、菲律賓海板塊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64" w:hanging="186"/>
              <w:rPr/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3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閱讀課文並觀察課本第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61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頁示意圖後，說一說臺灣島是如何出現的？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例：板塊從東西兩側互相推擠，使臺灣島隆起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64" w:hanging="186"/>
              <w:rPr/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4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臺灣島隆起後就會形成各種地形嗎？請小組討論提出五大地形形成的看法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例：高山有可能陷落或被侵蝕變成丘陵、河流挾帶泥沙堆積在海邊形成平原。合理敘述即可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64" w:hanging="186"/>
              <w:rPr/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5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隨著時間演進，臺灣島出現哪些地形？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例：五大地形、不同的海岸地形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2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．閱讀與討論：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教師將共讀書籍中與課本相關的部份作成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P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PT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提問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，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並和</w:t>
            </w:r>
            <w:r>
              <w:rPr>
                <w:bCs/>
                <w:color w:val="000000"/>
                <w:sz w:val="23"/>
                <w:szCs w:val="23"/>
                <w:lang w:eastAsia="zh-TW"/>
              </w:rPr>
              <w:t>學生一起討論。</w:t>
            </w:r>
          </w:p>
          <w:p>
            <w:pPr>
              <w:pStyle w:val="Normal"/>
              <w:ind w:left="664" w:hanging="186"/>
              <w:rPr/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1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臺灣受到板塊擠壓而形成了哪些特徵？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例：外形是南北長、東西窄，山脈也是南北走向為主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64" w:hanging="186"/>
              <w:rPr/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2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臺灣在板塊的交界處，對於居民的生活會有什麼影響？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請學生依照課本內容或自身經驗自由回答。例：板塊擠壓使臺灣多山地，居民較常選擇平坦地形或山坡地的平緩處居住；板塊擠壓也造成地震，影響居民的安全；板塊活動會產生溫泉，成為觀光資源等。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活動二、自已的台灣、自已做</w:t>
            </w:r>
            <w:r>
              <w:rPr>
                <w:rFonts w:cs="Times New Roman" w:eastAsia="Times New Roman"/>
                <w:b/>
                <w:color w:val="00000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(1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引起動機：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教師展示台灣地型立體模型，引導學生思考「台灣各種地形的有何特色？」，請學生分享想法並說明。</w:t>
            </w:r>
          </w:p>
          <w:p>
            <w:pPr>
              <w:pStyle w:val="Normal"/>
              <w:ind w:left="384" w:hanging="384"/>
              <w:rPr>
                <w:rFonts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動手做一做台灣地形模型：</w:t>
            </w:r>
            <w:r>
              <w:rPr>
                <w:rFonts w:cs="Times New Roman" w:eastAsia="Times New Roman"/>
                <w:b/>
                <w:color w:val="00000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ind w:left="664" w:hanging="186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1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依各組發下瓦楞板、輕黏土、台灣輪廓圖。</w:t>
            </w:r>
          </w:p>
          <w:p>
            <w:pPr>
              <w:pStyle w:val="Normal"/>
              <w:ind w:left="664" w:hanging="186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2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說明台灣各種地形的高度條件和分布位置後，參考課本依分布與地形高度捏好形狀後，製成台灣地形模型。</w:t>
            </w:r>
          </w:p>
          <w:p>
            <w:pPr>
              <w:pStyle w:val="Normal"/>
              <w:ind w:left="664" w:hanging="186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3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製作圖例：可以按照顏色、形狀、高度，設計有趣的圖例。</w:t>
            </w:r>
          </w:p>
          <w:p>
            <w:pPr>
              <w:pStyle w:val="Normal"/>
              <w:ind w:left="664" w:hanging="186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4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完成台灣地形模型後，將地形名稱寫在圓形籤紙上，貼在正確的位置。並寫上台灣周邊海域、島嶼的名稱。</w:t>
            </w:r>
          </w:p>
          <w:p>
            <w:pPr>
              <w:pStyle w:val="Normal"/>
              <w:ind w:left="664" w:hanging="186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5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）學生上台介紹作品，學生彼此觀摩討論。</w:t>
            </w:r>
          </w:p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三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>【綜合活動】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（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5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）</w:t>
            </w:r>
          </w:p>
          <w:p>
            <w:pPr>
              <w:pStyle w:val="Normal"/>
              <w:ind w:left="384" w:hanging="384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1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.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統整：臺灣島因板塊擠壓而隆起，隨著時間的演進，出現多樣的地形，居民也會利用不同地形發展各種空間利用方式。</w:t>
            </w:r>
          </w:p>
          <w:p>
            <w:pPr>
              <w:pStyle w:val="Normal"/>
              <w:ind w:left="384" w:hanging="384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rFonts w:cs="Times-Roman;Times New Roman"/>
                <w:b/>
                <w:color w:val="00000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習作配合：教師指導學生完成【第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1</w:t>
            </w: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  <w:t>課習作】第一大題。</w:t>
            </w:r>
          </w:p>
          <w:p>
            <w:pPr>
              <w:pStyle w:val="Normal"/>
              <w:ind w:left="664" w:hanging="186"/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bCs/>
                <w:color w:val="000000"/>
                <w:sz w:val="23"/>
                <w:szCs w:val="23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臺灣觀光資訊網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-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兒童網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-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臺灣地形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s://child.taiwan.net.tw/0000000006.htm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東部海岸國家風景區觀光資訊網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s://www.eastcoast-nsa.gov.tw/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北海岸及觀音山國家風景區觀光資訊網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https://www.northguan-nsa.gov.tw/user/main.aspx?Lang=1</w:t>
            </w:r>
          </w:p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島嶼、地形、板塊</w:t>
            </w:r>
          </w:p>
        </w:tc>
      </w:tr>
      <w:tr>
        <w:trPr>
          <w:trHeight w:val="605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18:00Z</dcterms:created>
  <dc:creator>bobh</dc:creator>
  <dc:description/>
  <cp:keywords/>
  <dc:language>en-US</dc:language>
  <cp:lastModifiedBy>Administrator</cp:lastModifiedBy>
  <cp:lastPrinted>2005-02-04T13:14:00Z</cp:lastPrinted>
  <dcterms:modified xsi:type="dcterms:W3CDTF">2024-07-22T01:18:00Z</dcterms:modified>
  <cp:revision>2</cp:revision>
  <dc:subject/>
  <dc:title>Unit Plan Template</dc:title>
</cp:coreProperties>
</file>