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小國語領域第九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第十二課 荒島上的國王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32"/>
        <w:gridCol w:w="284"/>
        <w:gridCol w:w="3962"/>
        <w:gridCol w:w="56"/>
        <w:gridCol w:w="1100"/>
        <w:gridCol w:w="14"/>
        <w:gridCol w:w="3089"/>
      </w:tblGrid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9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十二課　荒島上的國王</w:t>
            </w:r>
          </w:p>
        </w:tc>
        <w:tc>
          <w:tcPr>
            <w:tcW w:w="11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doub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Ⅲ-3 </w:t>
            </w:r>
            <w:r>
              <w:rPr>
                <w:rFonts w:ascii="標楷體" w:hAnsi="標楷體" w:cs="標楷體" w:eastAsia="標楷體"/>
                <w:color w:val="000000"/>
              </w:rPr>
              <w:t>判斷聆聽內容的合理性， 並分辨事實或意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Ⅲ-1 </w:t>
            </w:r>
            <w:r>
              <w:rPr>
                <w:rFonts w:ascii="標楷體" w:hAnsi="標楷體" w:cs="標楷體" w:eastAsia="標楷體"/>
                <w:color w:val="000000"/>
              </w:rPr>
              <w:t>觀察生活情境的變化，培養個人感受和思維能力，積累說話材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Ⅲ-3 </w:t>
            </w:r>
            <w:r>
              <w:rPr>
                <w:rFonts w:ascii="標楷體" w:hAnsi="標楷體" w:cs="標楷體" w:eastAsia="標楷體"/>
                <w:color w:val="000000"/>
              </w:rPr>
              <w:t>運用字辭典、成語辭典等，擴充詞彙，分辨詞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7 </w:t>
            </w:r>
            <w:r>
              <w:rPr>
                <w:rFonts w:ascii="標楷體" w:hAnsi="標楷體" w:cs="標楷體" w:eastAsia="標楷體"/>
                <w:color w:val="000000"/>
              </w:rPr>
              <w:t>連結相關的知識和經驗，提出自己的觀點，評述文本的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8 </w:t>
            </w:r>
            <w:r>
              <w:rPr>
                <w:rFonts w:ascii="標楷體" w:hAnsi="標楷體" w:cs="標楷體" w:eastAsia="標楷體"/>
                <w:color w:val="000000"/>
              </w:rPr>
              <w:t>運用自我提問、推論等策略，推論文本隱含的因果訊息或觀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Ⅲ-3 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Ⅲ-1 2,700 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Ⅲ-4 </w:t>
            </w:r>
            <w:r>
              <w:rPr>
                <w:rFonts w:ascii="標楷體" w:hAnsi="標楷體" w:cs="標楷體" w:eastAsia="標楷體"/>
                <w:color w:val="000000"/>
              </w:rPr>
              <w:t>各類文句表達的情感與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Ⅲ-3 </w:t>
            </w:r>
            <w:r>
              <w:rPr>
                <w:rFonts w:ascii="標楷體" w:hAnsi="標楷體" w:cs="標楷體" w:eastAsia="標楷體"/>
                <w:color w:val="000000"/>
              </w:rPr>
              <w:t>故事、童詩、現代散文、少年小說、兒童劇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b-Ⅲ-5 </w:t>
            </w:r>
            <w:r>
              <w:rPr>
                <w:rFonts w:ascii="標楷體" w:hAnsi="標楷體" w:cs="標楷體" w:eastAsia="標楷體"/>
                <w:color w:val="000000"/>
              </w:rPr>
              <w:t>藉由敘述事件與描寫景物間接抒情。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</w:rPr>
              <w:t>人生中，總會面臨各種挑戰和挫折。若能抱著永不放棄的精神，不斷接受困難的磨鍊，並設法解決難題，就能像魯賓遜一樣成為主宰自我命運的人，進而建立一個屬於自己的王國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環境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環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14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生命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生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1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探討生活議題，培養思考的適當情意與態度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FF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引導學生閱讀單元主題「與自然共舞」，請學生發想人與自然共舞的含義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本課可與﹝康軒版﹞進行教學整合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魯賓遜從小喜歡冒險。他在一次船難中失去同伴，漂流到荒島。他為了生存，克服許多困難，生活自給自足，獨享與世無爭的天地。直到有一天，沙灘上突然出現腳印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根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據課文標題和單元主題的關聯性， 預測課文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運用理解詞語策略，理解詞義並能運用造句。</w:t>
            </w:r>
          </w:p>
          <w:p>
            <w:pPr>
              <w:pStyle w:val="Normal"/>
              <w:autoSpaceDE w:val="false"/>
              <w:ind w:left="247" w:hanging="247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透過圖文觀察及回答提問，抓取文章要點，回答與課文相關問題，理解課文內容及長篇故事之寫作特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運用摘要策略，抓出段落重要事件及主角的情緒反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運用摘要策略，找出文章中各段落的重要事件，及主角的情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起伏反應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康軒版國語第九冊課本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國語第九冊電子教科書。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第一節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預測內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引導學生閱</w:t>
            </w:r>
            <w:r>
              <w:rPr>
                <w:rFonts w:ascii="標楷體" w:hAnsi="標楷體" w:cs="標楷體" w:eastAsia="標楷體"/>
              </w:rPr>
              <w:t>讀單元主題「與自然共舞」，請學生發想人與自然共舞的含義。（學生自由作答。例如：應該是探討人與大自然和平共存的方式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在課前思考課名荒島上的國王，並根據生活經驗，推測課文可能是什麼內容？（學生自由作答。例如：⑴有可能是在描述一個不知為何流落到荒島上的國王，獨自生活在島上的故事。⑵有可能是描述有一位國王因為太霸權，就被人民推翻，並且趕到一座無人島上的故事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課前想想—荒島生活大挑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請學生觀察課本第</w:t>
            </w:r>
            <w:r>
              <w:rPr>
                <w:rFonts w:eastAsia="標楷體" w:cs="標楷體" w:ascii="標楷體" w:hAnsi="標楷體"/>
                <w:lang w:eastAsia="zh-TW"/>
              </w:rPr>
              <w:t>134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標楷體" w:ascii="標楷體" w:hAnsi="標楷體"/>
                <w:lang w:eastAsia="zh-TW"/>
              </w:rPr>
              <w:t>135</w:t>
            </w:r>
            <w:r>
              <w:rPr>
                <w:rFonts w:ascii="標楷體" w:hAnsi="標楷體" w:cs="標楷體" w:eastAsia="標楷體"/>
                <w:lang w:eastAsia="zh-TW"/>
              </w:rPr>
              <w:t>頁「課前想想」的圖片，試著想一想可能會發生的困境及提出解決方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如果有一天漂流到無人島，可能會遇到哪些問題？（學生自由作答。例如：必須尋找食物讓自己不會餓死，找到可以遮風避雨的住所，還要提高警覺保護自己不被野獸攻擊，收集木頭以便生火取暖等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該如何讓自己活著離開這座島呢？（學生自由作答。例如：砍樹製造一艘船，或是在島的最高點燃燒火炬，製造煙霧求救等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分組討論，完成小組的回答內容，並上臺發表。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755" w:leader="none"/>
              </w:tabs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1755" w:leader="none"/>
              </w:tabs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課文朗讀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755" w:leader="none"/>
              </w:tabs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揭示課文內容，先請學生默讀課文一次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配合電子教科書，用共同朗讀、分組朗讀、個別朗讀的方式，朗讀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1755" w:leader="none"/>
              </w:tabs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1755" w:leader="none"/>
              </w:tabs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試說大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提問，引導學生回答問題，並串連成課文大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主角是誰？他有什麼特質與夢想？（魯賓遜從小喜歡冒險，十九歲時不顧父母反對，出海遠航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主角</w:t>
            </w:r>
            <w:r>
              <w:rPr>
                <w:rFonts w:ascii="標楷體" w:hAnsi="標楷體" w:cs="標楷體" w:eastAsia="標楷體"/>
              </w:rPr>
              <w:t>遭遇</w:t>
            </w:r>
            <w:r>
              <w:rPr>
                <w:rFonts w:ascii="標楷體" w:hAnsi="標楷體" w:cs="標楷體" w:eastAsia="標楷體"/>
                <w:lang w:eastAsia="zh-TW"/>
              </w:rPr>
              <w:t>了什麼事件及結果？（在一次船難中失去同伴，獨自漂流到荒島上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主角遇到哪些困難，又是如何解決？（他為了生存，在尋找</w:t>
            </w:r>
            <w:r>
              <w:rPr>
                <w:rFonts w:ascii="標楷體" w:hAnsi="標楷體" w:cs="標楷體" w:eastAsia="標楷體"/>
              </w:rPr>
              <w:t>處所</w:t>
            </w:r>
            <w:r>
              <w:rPr>
                <w:rFonts w:ascii="標楷體" w:hAnsi="標楷體" w:cs="標楷體" w:eastAsia="標楷體"/>
                <w:lang w:eastAsia="zh-TW"/>
              </w:rPr>
              <w:t>、飲食和生活用品的途中克服許多困難，不但在物質上可以自給自足，心情上也能接受與世無爭的生活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lang w:eastAsia="zh-TW"/>
              </w:rPr>
              <w:t>後來，又出現了什麼轉折？（直到有一天，沙灘上突然出現腳印……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指導學生回答問題，串連問題答案，說出課文大意。（魯賓遜從小喜歡冒險。他在一次船難中失去同伴，漂流到荒島。他為了生存，克服許多困難，生活自給自足，獨享與世無爭的天地。直到有一天，沙灘上突然出現腳印……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b/>
                <w:b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第二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詞語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請學生一邊默讀課文，一邊圈出自己不理解的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教師可配合課文內容，以動作表演、說明及圖示的方式，認識詞語的意義。（可參考第</w:t>
            </w:r>
            <w:r>
              <w:rPr>
                <w:rFonts w:eastAsia="標楷體" w:cs="標楷體" w:ascii="標楷體" w:hAnsi="標楷體"/>
                <w:lang w:eastAsia="zh-TW"/>
              </w:rPr>
              <w:t>370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標楷體" w:ascii="標楷體" w:hAnsi="標楷體"/>
                <w:lang w:eastAsia="zh-TW"/>
              </w:rPr>
              <w:t>371</w:t>
            </w:r>
            <w:r>
              <w:rPr>
                <w:rFonts w:ascii="標楷體" w:hAnsi="標楷體" w:cs="標楷體" w:eastAsia="標楷體"/>
                <w:lang w:eastAsia="zh-TW"/>
              </w:rPr>
              <w:t>頁「二、詞語解釋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教師引導小組進行組間共學，透過小組交流，利用部件、由文推詞義、拆詞等方法解決不懂的陌生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請各組提出無法解決的詞語，全班進行共學理解意義後，再鼓勵學生討論同義詞，進行詞彙擴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教師引導學生運用習得的詞語造出通順流暢的句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生字形音義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從詞語中分析出生字，配合電子教科書中的筆順教學，指導學生書空，習寫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字義教學：教師可運用以下方式，引導學生學習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解析字的</w:t>
            </w:r>
            <w:r>
              <w:rPr>
                <w:rFonts w:ascii="標楷體" w:hAnsi="標楷體" w:cs="標楷體" w:eastAsia="標楷體"/>
              </w:rPr>
              <w:t>部件</w:t>
            </w:r>
            <w:r>
              <w:rPr>
                <w:rFonts w:ascii="標楷體" w:hAnsi="標楷體" w:cs="標楷體" w:eastAsia="標楷體"/>
                <w:lang w:eastAsia="zh-TW"/>
              </w:rPr>
              <w:t>，辨識字形，由已知部件學習新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運用</w:t>
            </w:r>
            <w:r>
              <w:rPr>
                <w:rFonts w:ascii="標楷體" w:hAnsi="標楷體" w:cs="標楷體" w:eastAsia="標楷體"/>
              </w:rPr>
              <w:t>部首</w:t>
            </w:r>
            <w:r>
              <w:rPr>
                <w:rFonts w:ascii="標楷體" w:hAnsi="標楷體" w:cs="標楷體" w:eastAsia="標楷體"/>
                <w:lang w:eastAsia="zh-TW"/>
              </w:rPr>
              <w:t>辨識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找出字的讀音與哪個部件有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lang w:eastAsia="zh-TW"/>
              </w:rPr>
              <w:t>圈出部件容易寫錯的地方，說明理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㈤</w:t>
            </w:r>
            <w:r>
              <w:rPr>
                <w:rFonts w:ascii="標楷體" w:hAnsi="標楷體" w:cs="標楷體" w:eastAsia="標楷體"/>
                <w:lang w:eastAsia="zh-TW"/>
              </w:rPr>
              <w:t>連結字的形音義，用自己的話說出字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生字造詞：教師指導生字的常用詞語，鼓勵學生造詞運用。（可參考第</w:t>
            </w:r>
            <w:r>
              <w:rPr>
                <w:rFonts w:eastAsia="標楷體" w:cs="標楷體" w:ascii="標楷體" w:hAnsi="標楷體"/>
                <w:lang w:eastAsia="zh-TW"/>
              </w:rPr>
              <w:t>368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標楷體" w:ascii="標楷體" w:hAnsi="標楷體"/>
                <w:lang w:eastAsia="zh-TW"/>
              </w:rPr>
              <w:t>370</w:t>
            </w:r>
            <w:r>
              <w:rPr>
                <w:rFonts w:ascii="標楷體" w:hAnsi="標楷體" w:cs="標楷體" w:eastAsia="標楷體"/>
                <w:lang w:eastAsia="zh-TW"/>
              </w:rPr>
              <w:t>頁「一、字義分析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㈡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TW"/>
              </w:rPr>
              <w:t>習作第一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評量重點：正確寫出本課生字的國字或注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教師指導學生提出短文中的難詞，利用解決陌生詞語策略理解其意義，再放回句中檢視意思是否適當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教師提醒學生容易寫錯的國字或注音，指導學生完成習作第一大題，教師巡視批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TW"/>
              </w:rPr>
              <w:t>習作第二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評量重點：配合情境與提示詞語，填入正確的答案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請學生朗讀第二大題題目列舉的十個四字詞語，請小組討論這些四字詞語的意思，各組依句子的情境進行討論，選出適合的四字詞語並發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教師指導學生完成習作第二大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Malgun Gothic Semilight" w:eastAsia="標楷體"/>
                <w:b/>
                <w:bCs/>
                <w:lang w:val="en-US" w:eastAsia="zh-TW"/>
              </w:rPr>
              <w:t>【第三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形式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一、教師引導學生朗讀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二、教師提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課文分成幾段？（教師提示自然段的分段方法，每段段首空兩格，所以本課有八段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課文中是用第幾人稱敘述？（第一人稱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每一個</w:t>
            </w:r>
            <w:r>
              <w:rPr>
                <w:rFonts w:ascii="標楷體" w:hAnsi="標楷體" w:cs="標楷體" w:eastAsia="標楷體"/>
                <w:lang w:eastAsia="zh-TW"/>
              </w:rPr>
              <w:t>自然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段段落各說些什麼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一段：魯賓遜從小喜歡冒險，十九歲時不顧父母反對，出海遠航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二段：在一次航行中，船隻遇上暴風雨，同伴都已命喪大海，只有他被沖上岸而幸運活下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三段：為了尋找生存必需品，他回到擱淺的船上尋找物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四段：他開始尋找住所，剛開始住在山洞，卻因為地震而倒塌，後來在平地蓋木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五段：他在島上養小動物陪伴，學會獵捕鳥獸和種植農作物，過著自給自足的生活。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140" w:leader="none"/>
              </w:tabs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六段：十年後，他想航行環島，自製獨木舟，卻差點兒被急流沖翻，雖然體力快耗盡，但他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奮力划回岸邊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七段：他覺得自己像是島上的國王，獨享與世無爭的自由天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firstLine="12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第八段：直到有一天，沙灘上突然出現腳印</w:t>
            </w:r>
            <w:r>
              <w:rPr>
                <w:rFonts w:ascii="SimSun;宋体" w:hAnsi="SimSun;宋体" w:cs="SimSun;宋体"/>
                <w:color w:val="000000"/>
                <w:kern w:val="2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lang w:eastAsia="zh-TW"/>
              </w:rPr>
              <w:t>㈣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小組討論，將課文合併成意義段，並為意義段下標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三、指導學生</w:t>
            </w:r>
            <w:r>
              <w:rPr>
                <w:rFonts w:ascii="標楷體" w:hAnsi="標楷體" w:cs="標楷體" w:eastAsia="標楷體"/>
                <w:lang w:eastAsia="zh-TW"/>
              </w:rPr>
              <w:t>討論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並依照事件的背景、起因、經過（困難＋解決）、結果和轉折，寫出意義段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35623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內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容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教師提問，請學生小組討論或全班共同討論後回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魯賓遜從小就喜歡什麼事？他有什麼夢想？（魯賓遜從小就喜歡冒險，他想要出海航行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魯賓遜從出海到堅定他的航海夢，這當中的過程順利嗎？（十九歲的魯賓遜不顧父母反對，離家出海遠航，一開始因為暈船不舒服而氣惱自己的任性，但當風平浪靜之後，海上的美景讓他忘記身體的不適，從此堅定了他的航海夢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魯賓遜航行多年之後，碰上了什麼樣的事件，讓他的人生有了很大的轉折？（在一次前往非洲的航程中遇上暴風雨，同伴全都喪生，只有他被沖到岸上死裡逃生，之後一個人在荒島上展開全新的生活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根據課文敘述的情境，你認為魯賓遜在面臨各種生存挑戰時，他的心情可能有哪些變化？（學生自由作答。例如：魯賓遜搭船遇到暴風雨時會很「驚恐」。↓當他被沖上岸活下來時，是「激動開心」的。↓後來發現同伴死了很「悲傷」，甚至「沮喪」。↓住在山洞差點被地震壓垮時，心裡會很「害怕」。↓有小動物陪伴他度過寂寞的日子，心裡會很「欣慰」。↓學會打獵、種植、製作器具，這時候很「滿足」。↓獨木舟差點被急流沖向大海，當時的心情應該是「恐懼」的。↓安安穩穩的生活了幾年後，心情也越來越「平靜」。↓直到有一天他在沙灘上看到了腳印，這時一定很「疑惑」！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魯賓遜為什麼覺得自己像是島上的國王呢？（當他回想這些日子以來，為了求生所打造的一切，讓他得到心靈的滿足，覺得自己就像是這島上的國王般，擁有一望無際的海洋、溫順的子民，還有任他取用的山珍海味。整座島都是他的土地，他一個人獨享這與世無爭的自由天地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6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當魯賓遜突然看見海灘上的腳印時，你覺得他可能會有什麼樣的反應？（學生自由作答。例如：我認為他可能會百感交集，出現以下的種種情緒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我覺得他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一定會很開心，因為代表島上有其他人可以作伴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我覺得他可能會覺得很奇怪，為什麼以前從未見過其他人的腳印？這個人的突然出現又是為了什麼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⑶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我覺得他應該很擔心，因為不確定這個腳印的主人對他是友善，還是懷有敵意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7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魯賓遜在遇到危難時總會設法解決，你在他身上看到了哪些人格特質？從課文中找出證據說明。（學生自由作答。例如：我認為魯賓遜具有下列的人格特質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任性固執：他十九歲那年堅持出海航行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勇敢堅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強：船隻沉沒後，他努力游向荒島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沉著冷靜：逃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到荒島後，雖然害怕，但他冷靜分析狀況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樂觀勤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奮：從未勞動過的他，努力獵捕及農作，也樂觀面對一切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8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作者透過魯賓遜的故事，傳遞了哪些值得我們學習的訊息？（學生自由作答。例如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我學到了在遇到危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險或身處逆境時，更要以冷靜思考的態度，勇敢面對挑戰，就有可能度過難關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我看到了人類挑戰極限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的韌性，在孤立無援時，抱持著希望與堅強的勇氣，是存活下來的信念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我學到了永不輕言放棄的意志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力，面對困難的事情，一定要努力想辦法解決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9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主角不斷的遭遇困難並解決問題，這些困難可以調換嗎？你認為作者為什麼要如此安排？（從遭遇暴風雨死裡逃生，漂流到荒島上開始，魯賓遜面臨了：尋找生存物資，「冒險游回沉船」↓尋找住所，「住在山洞，差點被落石壓死，改以木頭搭建房子」↓克服孤單，「飼養小動物」↓設法覓食，「學會打獵和農作」維生↓後來又因冒險航行環島，差點遇難等難關，這些困難的出現由小而大，由近而遠，作者讓主角碰到的挑戰從日常的食衣住行，到挑戰大自然，難度越來越高，使得故事情節的鋪陳越來越緊張，也讓讀者能有身歷其境的感受。若是將困難出現的順序調換，整個故事讀起來的流暢性與精采度就會降低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教學重點：理解課文內容，回答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速覽課文：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快速瀏覽課文，依照段落重點完成習作第四大題的故事大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回到文本核對：請學生舉手發表課文各段落的重點，並寫在習作上。教師引導學生回到課文，使用適當的詞語，完成故事大綱的正確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完成故事</w:t>
            </w:r>
            <w:r>
              <w:rPr>
                <w:rFonts w:ascii="標楷體" w:hAnsi="標楷體" w:cs="標楷體" w:eastAsia="標楷體"/>
              </w:rPr>
              <w:t>大綱</w:t>
            </w:r>
            <w:r>
              <w:rPr>
                <w:rFonts w:ascii="標楷體" w:hAnsi="標楷體" w:cs="標楷體" w:eastAsia="標楷體"/>
                <w:lang w:eastAsia="zh-TW"/>
              </w:rPr>
              <w:t>表格之後，可以連結文章各段的內容重點，將關鍵語句串聯成本課大意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YuanStd-W7;Malgun Gothic Semilight"/>
                <w:b/>
                <w:b/>
                <w:bCs/>
                <w:lang w:val="en-US" w:eastAsia="zh-TW"/>
              </w:rPr>
            </w:pPr>
            <w:r>
              <w:rPr>
                <w:rFonts w:eastAsia="標楷體" w:cs="DFYuanStd-W7;Malgun Gothic Semilight" w:ascii="標楷體" w:hAnsi="標楷體"/>
                <w:b/>
                <w:bCs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DFYuanStd-W7;Malgun Gothic Semilight" w:eastAsia="標楷體"/>
                <w:b/>
                <w:bCs/>
                <w:lang w:val="en-US" w:eastAsia="zh-TW"/>
              </w:rPr>
              <w:t>【第四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DFBiaoKaiShuStd-W5;Malgun Gothic Semilight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語文讀寫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運用摘要策略，找出課文每個段落的重要事件，再找出主角面對事件時的情緒反應，最後將事件和主角的情緒反應繪製成心情折線圖，學習掌握故事情節的轉折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重要事件找一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再次閱讀課文，並依照自然段及意義段將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故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內容重點記錄，完成【故事摘要學習單】的Ａ部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搭配學習單討論，讓學生思考主角在面對這些事件時，可能出現的情緒反應是什麼？【故事摘要學習單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676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676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主角心情想一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把課文各段落中的關鍵文句用螢光筆畫記下來，並和小組分享自己的想法。畫記重點：在每一個階段中，主角魯賓遜遭遇了什麼困難？他的情緒反應是什麼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想一想，魯賓遜遭遇這些困難時，他採取的行動和他的心情有什麼關聯？（學生合理作答即可。例如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每當魯賓遜遇到困難時，他總是克服了自己負面的心情，努力想辦法解決，無論挑戰有多難，他都不會輕易放棄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討論故事內容重點之後，完成【故事摘要學習單】的Ｂ部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3000" cy="1911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心情轉折畫一畫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小組討論，將【故事摘要學習單】Ｂ部分中的情緒反應，依照正面心情、負面心情做分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討論主角魯賓遜遭遇每個事件時的情緒反應，將情緒反應以表情符號畫出來，完成【故事摘要學習單】的Ｃ部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各組上臺分享，表情符號代表的是正面或負面的心情，並說明理由。【故事摘要學習單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2253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4590" cy="2437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小組發表時，其他組的成員需想一想這樣的分類是否有合宜的脈絡，再給予報告小組回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指導學生將【故事摘要學習單】的內容繪製成【主角心情折線圖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註：用縱軸表示心情起伏，用橫軸表示故事情節發展，亦即事件經過。）</w:t>
            </w:r>
          </w:p>
          <w:p>
            <w:pPr>
              <w:pStyle w:val="Footer"/>
              <w:ind w:left="466" w:hanging="466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Footer"/>
              <w:ind w:left="466" w:hanging="466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lang w:val="en-US" w:eastAsia="zh-TW"/>
              </w:rPr>
              <w:t>㈢</w:t>
            </w:r>
          </w:p>
          <w:p>
            <w:pPr>
              <w:pStyle w:val="Footer"/>
              <w:ind w:left="466" w:hanging="466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一、評量重點：練習判斷「感官描寫」類別。</w:t>
            </w:r>
          </w:p>
          <w:p>
            <w:pPr>
              <w:pStyle w:val="Footer"/>
              <w:ind w:left="466" w:hanging="466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教師請學生於短文中畫線，分析寫作特色與應用方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判斷感官描寫的類別，先口述發表再書寫。</w:t>
            </w:r>
          </w:p>
          <w:p>
            <w:pPr>
              <w:pStyle w:val="Footer"/>
              <w:ind w:left="466" w:hanging="466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Malgun Gothic Semilight" w:eastAsia="標楷體"/>
                <w:b/>
                <w:bCs/>
                <w:highlight w:val="yellow"/>
                <w:lang w:val="en-US" w:eastAsia="zh-TW"/>
              </w:rPr>
              <w:t>【第五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閱讀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閱讀習作第五大題文章，並將自然段畫分為意義段，並將各段的關鍵事件畫記出來，並標示主角魯賓遜的情緒反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師指導學生運用第四節課學到的【故事摘要學習單】進行文本分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找出關鍵事件以及主角魯賓遜的心情變化，完成【故事摘要學習單】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9670" cy="32848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  <w:lang w:eastAsia="zh-TW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㈤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 評量重點：理解故事內容，回答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小組討論：每個人分別設身處地思考魯賓遜的處境，以及可能出現的心情轉折，再與同組組員分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將討論後的想法寫下來，並完成習作第五大題第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根據【故事摘要學習單】將文章中的重要事件畫成橫軸，再將主角的</w:t>
            </w:r>
            <w:r>
              <w:rPr>
                <w:rFonts w:ascii="標楷體" w:hAnsi="標楷體" w:cs="標楷體" w:eastAsia="標楷體"/>
                <w:lang w:eastAsia="zh-TW"/>
              </w:rPr>
              <w:t>情緒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反應畫在縱軸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㈣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繪製出主角魯賓遜的心情折線圖，完成習作第五大題第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補充資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一、語句練習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短語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輪火紅的夕陽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加上單位量詞和形容詞，描繪事物的特質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量詞）（形容詞）的（名詞）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本精采的小說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輪明亮的滿月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片閃耀的星空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閃著金光的波浪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描繪事物特性或狀態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動詞）（名詞）的（名詞）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含著淚光的雙眼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寫滿回憶的日記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蓋滿戳章的護照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造句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載浮載沉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忽浮忽沉。形容隨著環境浮動，起落不定。也作「載沉載浮」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可請學生說一說，「載浮載沉」會發生在什麼樣的情境之中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載浮載沉的我與巨浪對抗，在微弱的意識中，用僅存的力量向陸地游去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在商場上奮鬥數年，載浮載沉，吃了不少苦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海面上載浮載沉的垃圾，嚴重破壞了海洋生態，讓人看了好心痛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我騎車沿著河岸邊的自行車道漫遊，欣賞在橋墩間載浮載沉的波光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死裡逃生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從非常危險的情況中脫身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想一想，「死裡逃生」會是怎樣的情境或心情。</w:t>
            </w:r>
          </w:p>
          <w:p>
            <w:pPr>
              <w:pStyle w:val="Normal"/>
              <w:autoSpaceDE w:val="false"/>
              <w:ind w:left="970" w:hanging="293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喜悅很快就消失了，我環顧四周：「不知道這裡有沒有其他人？有可怕的野獸和食人族嗎？」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地震當天，還好大家及時跑到空曠處，才能死裡逃生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爺爺這場病非常嚴重，全靠醫師盡心治療，總算死裡逃生，度過了危機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闖過了敵人的封鎖線，死裡逃生，終於又回到了部隊之中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傷痕累累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形容受傷後所留下的傷痕很多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教師可以請學生描述受傷後，會產生什麼情況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場突如其來的地震，讓洞頂倒塌，也讓從未經歷過地震的我幾乎嚇昏，被落石打得傷痕累累，忍著痛楚爬出山洞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此次意外使他全身傷痕累累，見了真讓人難過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兩隻流浪狗為了爭奪地盤，彼此打得傷痕累累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經過數十年的使用，這張桌子的表面已是傷痕累累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自給自足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生產和消費維持平衡，可以獨立營生，不必仰賴他人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說一說曾經看過哪些「自給自足」的例子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我已經越來越能樂觀接受命運的安排，也能在自給自足的生活中自得其樂。</w:t>
            </w:r>
          </w:p>
          <w:p>
            <w:pPr>
              <w:pStyle w:val="Normal"/>
              <w:autoSpaceDE w:val="false"/>
              <w:ind w:left="970" w:hanging="293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在傳統農業社會裡，大多數的農家都可以自給自足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們一家種著幾畝田，養著一群雞，在生活上完全能夠自給自足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個小村莊物產豐饒，人人勤奮，多年來都能自給自足，宛若世外桃源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自得其樂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自己能體會其中的樂趣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分享，什麼情境會有「自得其樂」的感受？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我已經越來越能樂觀接受命運的安排，也能在自給自足的生活中自得其樂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李爺爺一個人坐在榕樹下拉著胡琴，自得其樂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妹妹最喜歡游泳了，儘管池水很冰，她依然自得其樂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雖然別人都認為古書艱澀難懂，他卻能沉浸其中，自得其樂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躍躍欲試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心動技癢，急切的想嘗試一下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分享面對喜愛的事情，「躍躍欲試」的例子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安穩度過十年後，一顆想探險的心躍躍欲試，於是我興起了航行環島的念頭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比賽尚未鳴槍開始，選手們個個躍躍欲試，準備一決高下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得知國際自行車大賽即將舉行的消息，各路好手都躍躍欲試。</w:t>
            </w:r>
          </w:p>
          <w:p>
            <w:pPr>
              <w:pStyle w:val="Normal"/>
              <w:autoSpaceDE w:val="false"/>
              <w:ind w:left="970" w:hanging="293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聽完老師對實驗過程清晰有趣的講解，學生們個個都躍躍欲試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7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驚恐萬分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非常驚懼害怕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「什麼情況下會讓人驚恐萬分？」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雖然體力已快耗盡，我仍奮力向岸邊划。當我終於回到岸上時，那生死一瞬間的畫面仍令人驚恐分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當飛機引擎故障的消息一傳出，乘客都驚恐萬分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哥哥在遊樂場的漆黑鬼屋裡聽見聲響，瞬間驚恐萬分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看到眼前突然出現一條眼鏡蛇，他驚恐萬分，迅速逃跑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8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望無際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眼望去看不著邊際。形容寬廣、遼闊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「你會用一望無際來形容什麼樣的情景？」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回想這些日子以來，為了求生所打造的一切，使我得到心靈的滿足，覺得自己就像是這島上的國王般，擁有一望無際的海洋、溫順的子民，還有任我取用的山珍海味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我坐在沙灘上，抬起頭便是一望無際的星空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登上樓頂，是一望無際的藍天白雲，頓時感覺神清氣爽。</w:t>
            </w:r>
          </w:p>
          <w:p>
            <w:pPr>
              <w:pStyle w:val="Normal"/>
              <w:autoSpaceDE w:val="false"/>
              <w:ind w:left="970" w:hanging="293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綠油油的田野上，一望無際的麥苗在向我們招手，充滿生氣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9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山珍海味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山野海洋裡出產的珍美食品。泛指珍異豐的菜肴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分享自己對山珍海味的感覺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回想這些日子以來，為了求生所打造的一切，使我得到心靈的滿足，覺得自己就像是這島上的國王般，擁有一望無際的海洋、溫順的子民，還有任我取用的山珍海味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宴會上，山珍海味應有盡有，大家吃得不亦樂乎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縱使有山珍海味，還是比不過與家人一同用餐來得溫暖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雖然餐桌上擺滿山珍海味，他卻因為即將到來的考試而毫無胃口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0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與世無爭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人生性淡泊，與世人毫無爭執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說一說「與世無爭」是什麼樣的狀態？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整座島都是我的土地，我一個人獨享這與世無爭的自由天地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王爺爺退休後，搬到鄉下的老家居住，過起與世無爭的生活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在大事底定之後功成身退，從此隱姓埋名，做個與世無爭的人。</w:t>
            </w:r>
          </w:p>
          <w:p>
            <w:pPr>
              <w:pStyle w:val="Normal"/>
              <w:autoSpaceDE w:val="false"/>
              <w:ind w:left="970" w:hanging="293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陶淵明在辭官之後便隱居田園，一生都過著淡泊名利、與世無爭的生活。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句型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雖然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仍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—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轉折複句，在一組句子中，後面句子接續前面句子時，語意做了一個轉折，使意思形成相反或相對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後句的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仍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表示轉折的語氣，說明主角用求生的意志力戰勝已耗盡的體力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說明句子前後語意的差別，可以先設定一個情境，請學生思考前後句的相對或相反關係，再練習造句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雖然體力已快耗盡，我仍奮力向岸邊划。</w:t>
            </w:r>
          </w:p>
          <w:p>
            <w:pPr>
              <w:pStyle w:val="Normal"/>
              <w:autoSpaceDE w:val="false"/>
              <w:ind w:left="970" w:hanging="293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雖然火勢已控制住，消防人員仍細心檢查是否還有餘燼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雖然這家精品店的東西售價很高，仍有許多顧客慕名前來購買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雖然他中途發生意外跌倒，仍堅持跑完馬拉松全程，真令人欽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二、修辭分析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基礎修辭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摹寫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自己對於周遭景觀或事物的各種感覺，細膩詳實的形容描述出來，就叫做「摹寫」。其方式有：視覺摹寫、聽覺摹寫、嗅覺摹寫、味覺摹寫、觸覺摹寫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眼前一輪火紅的夕陽、閃著金光的波浪，還有如畫般的雲彩，讓我忘記身體的不適，也更堅定了自己的航海夢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作者用視覺「一輪火紅的夕陽」和「如畫般的雲彩」描寫天空的景象，以及用「閃著金光的波浪」描寫海上的景象，讓讀者閱讀時自然的產生畫面感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設問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說話行文時，刻意設計問句，不直接陳述意見、想法，採自問自答或問而不答等形式來表達內容，目的在強調某個意思，引起對方注意或思考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修辭法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我大喊：「難道這就是我生命的終點？不！我得努力救自己！」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主角對自己的問題，亦是讀者心中的疑惑，作者藉由魯賓遜對自己的自問自答，把讀者心中思考的問題寫出來，引起讀者的共鳴。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進階修辭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感嘆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寫文章時，常會藉由呼喊的聲音表達喜怒哀樂的感情變化，來強調內心的驚訝、生氣、難過、讚嘆等感覺的修辭法。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原來洞穴並不安全，到平地上再蓋一間木屋吧！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當一個人碰到喜怒哀樂之事物時，常常會藉助某種感嘆方式，強調內心的情感，以引起讀者或聽者的共鳴，增強語言的影響力。作者在此處藉此表現魯賓遜對現實生活的窘境發出感嘆的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  <w:lang w:eastAsia="zh-TW"/>
              </w:rPr>
              <w:t>三</w:t>
            </w:r>
            <w:r>
              <w:rPr>
                <w:rFonts w:ascii="標楷體" w:hAnsi="標楷體" w:cs="DFYuanStd-W5;微軟正黑體" w:eastAsia="標楷體"/>
                <w:b/>
                <w:color w:val="000000"/>
              </w:rPr>
              <w:t>、參考書目</w:t>
            </w:r>
          </w:p>
          <w:p>
            <w:pPr>
              <w:pStyle w:val="Normal"/>
              <w:autoSpaceDE w:val="false"/>
              <w:ind w:left="1200" w:hanging="9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●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書名：魯賓遜漂流記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：丹尼爾．笛福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改寫：張耀星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繪者：李憶婷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台灣東方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二○一九年九月</w:t>
            </w:r>
          </w:p>
          <w:p>
            <w:pPr>
              <w:pStyle w:val="Normal"/>
              <w:autoSpaceDE w:val="false"/>
              <w:ind w:left="970" w:hanging="49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魯賓遜不顧雙親反對，一心一意想要航海，實現他環遊世界的夢想。但是從他踏上第一艘船的那一刻起，就注定了必須時時面對危險的命運。在一次海難中，狂風巨浪奪去了同船夥伴的生命，魯賓遜獨自淪落到一座人跡絕至的荒島上。在這人跡罕至、野獸遍布的荒島上，他要如何生存下去？然而，魯賓遜並沒有茫然而失去希望，他反而戰勝身處逆境的絕望，重建生活的目標，冷靜的以智慧和毅力化解危機。他利用簡單的工具搭建居所、製造器物、播種大麥、馴養禽畜，甚至收服野人，儼然成為荒島之王。最後因為援助一位英籍船長收復失船，才在離家多年漂流荒島後，回到人事已非的故鄉。運用 在真實的人生裡，每個人都必須承受各式各樣的挑戰。教師在教學中，可以鼓勵學生：如果我們永不放棄奮鬥，就能成為主宰自我命運的魯賓遜，進而建立一個屬於自己的王國，開創自己想要的未來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分析標題和單元主題的關聯性，合理的猜測課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思考荒島生存的條件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跟著教師或電子教科書朗讀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根據提問回答，串連成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用策略，理解詞義並能運用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生字的形音義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一、二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根據課文正確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透過圖文觀察，回答與課文相關問題，理解課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解課文內容，完成習作第四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事件和主角的情緒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成心情折線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lang w:eastAsia="zh-TW"/>
              </w:rPr>
              <w:t>完成習作第三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「故事摘要學習單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五大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教學提醒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配合第四節活動一「語文讀寫——心情折線圖」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網站資源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  <w:lang w:eastAsia="zh-TW"/>
              </w:rPr>
            </w:pPr>
            <w:r>
              <w:rPr>
                <w:rFonts w:eastAsia="標楷體" w:cs="DFYuanStd-W5;微軟正黑體" w:ascii="標楷體" w:hAnsi="標楷體"/>
                <w:b/>
                <w:color w:val="00000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關鍵字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荒島、英國、魯賓遜漂流記、航海、食人族、求生、腳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7:00Z</dcterms:created>
  <dc:creator>電腦教室教師機</dc:creator>
  <dc:description/>
  <cp:keywords/>
  <dc:language>en-US</dc:language>
  <cp:lastModifiedBy>電腦教室教師機</cp:lastModifiedBy>
  <cp:lastPrinted>2005-02-04T13:14:00Z</cp:lastPrinted>
  <dcterms:modified xsi:type="dcterms:W3CDTF">2024-12-30T09:07:00Z</dcterms:modified>
  <cp:revision>2</cp:revision>
  <dc:subject/>
  <dc:title/>
</cp:coreProperties>
</file>