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正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李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健體領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江孟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健體領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快樂打羽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1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師辦公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活動中心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246" w:hanging="24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身體活動的動作技能。</w:t>
            </w:r>
          </w:p>
          <w:p>
            <w:pPr>
              <w:pStyle w:val="Normal"/>
              <w:pBdr/>
              <w:spacing w:lineRule="exact" w:line="400"/>
              <w:ind w:righ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表現聯合性動作技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藉由經驗分享，察覺打球的基本方式有哪些需要調整的地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Default"/>
              <w:rPr>
                <w:rFonts w:ascii="Arial" w:hAnsi="Arial" w:eastAsia="標楷體" w:cs="Arial"/>
                <w:color w:val="00000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在正式課程之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先行準備相關影片及相關動作重點，以便分享及教學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實地參與聽講，練習及經驗的分享，能夠確實了解如何打羽毛球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堂上之發表與回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察紀錄表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否能增進孩子們活動的能力，增加運動樂趣，進而培養運動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師辦公教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李昇                     觀課教師簽名：江孟謙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正國民小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40"/>
        <w:gridCol w:w="1524"/>
        <w:gridCol w:w="4668"/>
      </w:tblGrid>
      <w:tr>
        <w:trPr>
          <w:trHeight w:val="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辦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領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打羽球</w:t>
            </w:r>
          </w:p>
        </w:tc>
      </w:tr>
      <w:tr>
        <w:trPr>
          <w:trHeight w:val="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孟謙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李昇                       觀課教師簽名：江孟謙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正國民小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李昇    </w:t>
      </w:r>
      <w:r>
        <w:rPr>
          <w:rFonts w:ascii="標楷體" w:hAnsi="標楷體" w:cs="標楷體" w:eastAsia="標楷體"/>
        </w:rPr>
        <w:t xml:space="preserve"> 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教師辦公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健體領域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快樂打羽球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02"/>
        <w:gridCol w:w="1260"/>
        <w:gridCol w:w="1080"/>
        <w:gridCol w:w="1080"/>
        <w:gridCol w:w="1161"/>
      </w:tblGrid>
      <w:tr>
        <w:trPr>
          <w:tblHeader w:val="true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661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孩子們對於「快樂打羽球」的主題，都能確實的以自身經驗來分享自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的意見與想法。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針對課程內容，讓孩子們能有更深入的認識與體會正確的動作及運動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式，能增加運動樂趣，減少運動傷害。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這次的整體教學表現，大多符合教師本身的期望，但之後若是課程的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時間上較為充足，會希望能透過錄影讓班上孩子們的方式來即時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觀看自己的動作，調整自己的姿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李昇               觀課教師簽名：江孟謙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正國民小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李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健體領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江孟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健體領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快樂打羽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教師辦公教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經營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班上學生默契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也能針對孩子們課堂上的良好表現予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即性的正增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確實針對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快樂打羽球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符合學生能力所及的運動姿勢及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讓整體課程更增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學生上課表現秩序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主動、積極參運動及合作打球，表現相當不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少數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人對運動不擅長，參與度較低，宜多鼓勵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無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   李昇          觀課教師簽名：江孟謙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59753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正國民小學辦理公開授課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70.5pt;height:36pt;mso-wrap-distance-left:9.05pt;mso-wrap-distance-right:9.05pt;mso-wrap-distance-top:0pt;mso-wrap-distance-bottom:0pt;margin-top:18.1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正國民小學辦理公開授課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87325</wp:posOffset>
                </wp:positionV>
                <wp:extent cx="755650" cy="357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14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快樂打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快樂打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149225</wp:posOffset>
                </wp:positionV>
                <wp:extent cx="2478405" cy="463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95.15pt;height:36.5pt;mso-wrap-distance-left:9.05pt;mso-wrap-distance-right:9.05pt;mso-wrap-distance-top:0pt;mso-wrap-distance-bottom:0pt;margin-top:11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6036945" cy="3670300"/>
                <wp:effectExtent l="0" t="0" r="38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3670200"/>
                          <a:chOff x="0" y="0"/>
                          <a:chExt cx="603684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36840" cy="35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3327480"/>
                            <a:ext cx="60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孩子上課情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pt;width:475.35pt;height:289pt" coordorigin="360,420" coordsize="9507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20;width:9506;height:5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5660;width:94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孩子上課情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38600</wp:posOffset>
                </wp:positionV>
                <wp:extent cx="6071870" cy="3784600"/>
                <wp:effectExtent l="0" t="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3784680"/>
                          <a:chOff x="0" y="0"/>
                          <a:chExt cx="607176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7176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604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孩子專心聽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8pt;width:478.1pt;height:298pt" coordorigin="360,6360" coordsize="9562,5960">
                <v:shape id="shape_0" stroked="f" o:allowincell="f" style="position:absolute;left:360;top:6360;width:9561;height:5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1780;width:9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孩子專心聽講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3:00Z</dcterms:created>
  <dc:creator>bdsh</dc:creator>
  <dc:description/>
  <cp:keywords/>
  <dc:language>en-US</dc:language>
  <cp:lastModifiedBy>李昇</cp:lastModifiedBy>
  <dcterms:modified xsi:type="dcterms:W3CDTF">2025-01-23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  <property fmtid="{D5CDD505-2E9C-101B-9397-08002B2CF9AE}" pid="3" name="_activity">
    <vt:lpwstr/>
  </property>
</Properties>
</file>