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13</w:t>
      </w:r>
      <w:r>
        <w:rPr>
          <w:rFonts w:ascii="標楷體" w:hAnsi="標楷體" w:cs="標楷體" w:eastAsia="標楷體"/>
          <w:lang w:eastAsia="zh-TW"/>
        </w:rPr>
        <w:t>學年度第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學期仁愛國小</w:t>
      </w:r>
    </w:p>
    <w:p>
      <w:pPr>
        <w:pStyle w:val="Heading1"/>
        <w:spacing w:lineRule="auto" w:line="240" w:before="0" w:after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國小藝術領域第六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下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 xml:space="preserve">第四單元探索藝術的密碼 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2"/>
        <w:gridCol w:w="302"/>
        <w:gridCol w:w="161"/>
        <w:gridCol w:w="3228"/>
        <w:gridCol w:w="1290"/>
        <w:gridCol w:w="814"/>
        <w:gridCol w:w="887"/>
        <w:gridCol w:w="992"/>
        <w:gridCol w:w="1334"/>
      </w:tblGrid>
      <w:tr>
        <w:trPr>
          <w:trHeight w:val="70" w:hRule="atLeast"/>
        </w:trPr>
        <w:tc>
          <w:tcPr>
            <w:tcW w:w="1569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338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單元探索藝術的密碼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上課節數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0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Ⅲ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使用視覺元素和構成要素，探索創作歷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Ⅲ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學習多元媒材與技法，表現創作主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Ⅲ-6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學習設計思考，進行創意發想和實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Ⅲ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發現藝術作品中的構成要素與形式原理，並表達自己的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Ⅲ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表達對生活物件及藝術作品的看法，並欣賞不同的藝術與文化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參與藝術活動，探索生活美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理解藝術符號，以表達情意觀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-E-B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善用多元感官，察覺感知藝術與生活的關聯，以豐富美感經驗。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-Ⅲ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視覺元素、色彩與構成要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-Ⅲ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多元的媒材技法與創作表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類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-Ⅲ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設計思考與實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A-Ⅲ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藝術語彙、形式原理與視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美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P-Ⅲ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活設計、公共藝術、環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藝術。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本單元引導學生觀察生活中大自然、人文景觀、藝術作品等，發揮想像力與創造力，結合不同視覺元素創作獨一無二的藝術密碼。先欣賞藝術作品，感受藝術家從音樂中獲得創作靈感，透過視覺元素的線條、形狀、顏色，發現藝術家的想法與感受，並試著讓學生創作自己的藝術密碼。除了觀察藝術作品中的元素外，也可以從生活中找尋藝術密碼，讓學生以自己的故鄉或居住環境，觀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周邊的事物，創作獨特的藝術密碼。接著將這些藝術密碼運用漸變技法、排列組合的方式以拼貼技法，呈現非具象的平面作品。最後欣賞公共藝術，嘗試利用鋁線、鋁箔紙、毛線等材料，將自己的藝術密碼融入作品中，創作一件立體作品。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欣賞、包容個別差異並尊重自己與他人的權利。</w:t>
            </w:r>
          </w:p>
        </w:tc>
      </w:tr>
      <w:tr>
        <w:trPr>
          <w:trHeight w:val="3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線條、形狀、色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漸變技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排列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立體作品。</w:t>
            </w:r>
          </w:p>
        </w:tc>
      </w:tr>
      <w:tr>
        <w:trPr>
          <w:trHeight w:val="70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自然</w:t>
            </w:r>
          </w:p>
        </w:tc>
      </w:tr>
      <w:tr>
        <w:trPr>
          <w:trHeight w:val="70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線條、形狀、色彩、漸變、排列組合、立體作品</w:t>
            </w:r>
          </w:p>
        </w:tc>
      </w:tr>
      <w:tr>
        <w:trPr>
          <w:trHeight w:val="70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表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透過線條、形狀、顏色等視覺元素，運用漸變、排列組合方式，表現藝術的美感。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鑑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欣賞及發表對藝術作品的感受及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嘗試創作非具象之平面作品及立體作品。</w:t>
            </w:r>
          </w:p>
        </w:tc>
      </w:tr>
      <w:tr>
        <w:trPr>
          <w:trHeight w:val="50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康軒版國小藝術第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冊</w:t>
            </w:r>
          </w:p>
        </w:tc>
      </w:tr>
      <w:tr>
        <w:trPr>
          <w:trHeight w:val="70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教科書</w:t>
            </w:r>
          </w:p>
        </w:tc>
      </w:tr>
      <w:tr>
        <w:trPr>
          <w:trHeight w:val="70" w:hRule="atLeast"/>
        </w:trPr>
        <w:tc>
          <w:tcPr>
            <w:tcW w:w="62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1248" w:hRule="atLeast"/>
        </w:trPr>
        <w:tc>
          <w:tcPr>
            <w:tcW w:w="6248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找出心情的密碼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任務一】找出心情的密碼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說明可以透過線條、顏色、形狀、質感、排列組合等藝術元素，來傳達內心的想法，觀察看看藝術家們運用哪些藝術密碼來表現作品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教師提問：「欣賞藝術家陳幸婉的作品，說說看你發現了什麼？」學生思考回答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教師與學生說明陳幸婉的作品標題為〈戰爭與和平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NO.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〉。此作品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99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年，陳幸婉受邀赴美國研習及創作，在參觀二次大戰紀念館時，有感於戰爭的殘酷，而創作的《戰爭與和平》系列。而〈戰爭與和平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NO.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〉這件作品，將紅色與黑色布料，經由過漿、燒烤、扭曲等加工，有長有短，不規則的擺放位置，看似平整卻又因燒烤痕跡而有所糾結，表現出戰爭及和平給人的矛盾心情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㈢教師提問：「欣賞賴純純的作品，請依循我看見→我感受→我思考的順序，說說看你發現畫作裡藏了什麼藝術密碼？」並回答問題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你看見哪些主要的顏色？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你看見哪些主要的形狀？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你看見哪些主要的線條？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這幅作品讓你聯想到的事物？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這幅作品給你的感覺？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㈣教師與學生說明賴純純的作品標題為〈閃亮的愛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Ⅲ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〉。藝術家以色彩當作表現的媒介，用色彩的言語，來宣示自由及光明的意念，為觀眾帶來視覺的滋潤及心靈的慰藉。《閃亮的愛》創作靈感來自臺東住家跟畫室外自然景色，作品用鏡版複合媒材，結合透明閃亮的色彩、光的折射跟色彩，呈現晨光照在海面的閃爍光芒，跟代表大自然的愛和能量，讓整個畫面的視覺和光彩，隨著觀眾的身形移動和視角轉換而變幻無窮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總結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請學生分享這兩幅作品給你的感受有什麼不同？哪些藝術元素讓你感覺到不同的情緒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”</w:t>
            </w:r>
            <w:r>
              <w:rPr>
                <w:rFonts w:eastAsia="標楷體" w:cs="標楷體" w:ascii="標楷體" w:hAnsi="標楷體"/>
                <w:color w:val="0070C0"/>
                <w:lang w:val="en-US" w:eastAsia="en-US"/>
              </w:rPr>
              <w:t xml:space="preserve"> 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口語評量：能表達自己的觀察，並嘗試與內在感受連結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實作評量：能填寫自己的想法與感受。</w:t>
            </w:r>
          </w:p>
        </w:tc>
      </w:tr>
      <w:tr>
        <w:trPr>
          <w:trHeight w:val="56" w:hRule="atLeast"/>
        </w:trPr>
        <w:tc>
          <w:tcPr>
            <w:tcW w:w="6248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3213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6248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3213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6248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3213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6248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342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3213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6248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3213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6248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3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提醒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先從觀察、模仿到提取藝術元素，並不容易。多用鼓勵、接納多元的態度，去引導學生創作，進而欣賞喜愛抽象藝術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對於符號及抽象性的表現領會程度不一，本單元只是希望有機會讓學生能接觸非具象的藝術表現形式，若有學生聽完音樂畫出的圖形是具象的表現，也不需要強制他去做非具象的表現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可以多鼓勵學生說出自己的感受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正向、負向皆可。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再從自己的心情去出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第一次運用抽象符號去表現情緒、感受，教師以鼓勵關心的態度，誘導學生安心的表達出內心的想法。</w:t>
            </w:r>
          </w:p>
        </w:tc>
      </w:tr>
      <w:tr>
        <w:trPr>
          <w:trHeight w:val="60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網站資源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江賢二在台東打造藝術園區，將對藝術的愛傳承給台灣後代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  <w:lang w:eastAsia="zh-TW"/>
              </w:rPr>
            </w:pPr>
            <w:hyperlink r:id="rId2">
              <w:r>
                <w:rPr>
                  <w:rStyle w:val="InternetLink"/>
                  <w:lang w:eastAsia="zh-TW"/>
                </w:rPr>
                <w:t>https://youtu.be/6j8unB8TNGg?si=30aYLY1l4pL0Vk7Y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lang w:eastAsia="zh-TW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小主播看天下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WOW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0190226 -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聯覺體驗美感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https://youtu.be/gFsGwCWmpYA?si=DLsIdVquCXR_Sy8N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70C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招牌圓點和南瓜入袋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歲草間彌生聯名時尚精品　傳奇背後的曲折人生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https://youtu.be/5rLMMOEeItI?si=7-9wXebPYQe_CckV</w:t>
              </w:r>
            </w:hyperlink>
          </w:p>
        </w:tc>
      </w:tr>
      <w:tr>
        <w:trPr>
          <w:trHeight w:val="60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關鍵字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DFMingStd-W5;Malgun Gothic Semilight" w:hAnsi="DFMingStd-W5;Malgun Gothic Semilight" w:eastAsia="DFMingStd-W5;Malgun Gothic Semilight" w:cs="DFMingStd-W5;Malgun Gothic Semilight"/>
                <w:sz w:val="23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線條、形狀、色彩、漸變、排列組合、立體作品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MingStd-W5">
    <w:altName w:val="Malgun Gothic Semilight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>
        <w:rStyle w:val="PageNumber"/>
        <w:rFonts w:eastAsia="Arial" w:cs="Arial"/>
        <w:b w:val="false"/>
        <w:lang w:val="en-US" w:eastAsia="en-US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6j8unB8TNGg?si=30aYLY1l4pL0Vk7Y" TargetMode="External"/><Relationship Id="rId3" Type="http://schemas.openxmlformats.org/officeDocument/2006/relationships/hyperlink" Target="https://youtu.be/gFsGwCWmpYA?si=DLsIdVquCXR_Sy8N" TargetMode="External"/><Relationship Id="rId4" Type="http://schemas.openxmlformats.org/officeDocument/2006/relationships/hyperlink" Target="https://youtu.be/5rLMMOEeItI?si=7-9wXebPYQe_Cck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4:56:00Z</dcterms:created>
  <dc:creator>bobh</dc:creator>
  <dc:description/>
  <cp:keywords/>
  <dc:language>en-US</dc:language>
  <cp:lastModifiedBy>Windows 使用者</cp:lastModifiedBy>
  <cp:lastPrinted>2005-02-04T13:14:00Z</cp:lastPrinted>
  <dcterms:modified xsi:type="dcterms:W3CDTF">2025-02-08T01:35:00Z</dcterms:modified>
  <cp:revision>17</cp:revision>
  <dc:subject/>
  <dc:title>Unit Plan Template</dc:title>
</cp:coreProperties>
</file>