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公開觀課</w:t>
      </w:r>
      <w:r>
        <w:rPr>
          <w:b/>
          <w:color w:val="000000"/>
          <w:sz w:val="36"/>
        </w:rPr>
        <w:t>-</w:t>
      </w:r>
      <w:r>
        <w:rPr>
          <w:b/>
          <w:color w:val="000000"/>
          <w:sz w:val="36"/>
        </w:rPr>
        <w:t>校園綠籬</w:t>
      </w:r>
      <w:r>
        <w:rPr>
          <w:b/>
          <w:color w:val="000000"/>
          <w:sz w:val="36"/>
        </w:rPr>
        <w:t>植物觀察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6"/>
        <w:gridCol w:w="528"/>
        <w:gridCol w:w="1021"/>
        <w:gridCol w:w="1261"/>
        <w:gridCol w:w="888"/>
        <w:gridCol w:w="99"/>
        <w:gridCol w:w="1460"/>
        <w:gridCol w:w="1418"/>
      </w:tblGrid>
      <w:tr>
        <w:trPr>
          <w:trHeight w:val="558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元名稱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校園綠籬</w:t>
            </w:r>
            <w:r>
              <w:rPr>
                <w:color w:val="000000"/>
                <w:szCs w:val="24"/>
              </w:rPr>
              <w:t>植物觀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節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節，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學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旻潔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心素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綱核心素養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</w:t>
            </w:r>
            <w:r>
              <w:rPr>
                <w:rFonts w:ascii="Times New Roman" w:hAnsi="Times New Roman" w:cs="Times New Roman"/>
                <w:color w:val="000000"/>
              </w:rPr>
              <w:t>自主行動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1 </w:t>
            </w:r>
            <w:r>
              <w:rPr>
                <w:rFonts w:ascii="Times New Roman" w:hAnsi="Times New Roman" w:cs="Times New Roman"/>
                <w:color w:val="000000"/>
              </w:rPr>
              <w:t>身心素質與自我精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2 </w:t>
            </w:r>
            <w:r>
              <w:rPr>
                <w:rFonts w:ascii="Times New Roman" w:hAnsi="Times New Roman" w:cs="Times New Roman"/>
                <w:color w:val="000000"/>
              </w:rPr>
              <w:t>系統思考與解決問題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然科學核心素養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</w:t>
            </w:r>
            <w:r>
              <w:rPr>
                <w:rFonts w:cs="Times New Roman" w:ascii="Times New Roman" w:hAnsi="Times New Roman"/>
                <w:color w:val="000000"/>
              </w:rPr>
              <w:t>-E-A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</w:t>
            </w:r>
            <w:r>
              <w:rPr>
                <w:rFonts w:cs="Times New Roman" w:ascii="Times New Roman" w:hAnsi="Times New Roman"/>
                <w:color w:val="000000"/>
              </w:rPr>
              <w:t>-E-A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能運用五官，敏銳的觀察周遭環境，保持好奇心、想像力持續探索自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能運用好奇心及想像能力，從觀察、閱讀、思考所得的資訊或數據中，提出適合科學探究的問題或解釋資料，並能依據已知的科學知識、科學概念及探索科學的方法去想像可能發生的事情，以及理解科學事實會有不同的論點、證據或解釋方式。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重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表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-Ⅱ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-Ⅱ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-Ⅱ-1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能從日常經驗、學習活動、自然環境，進行觀察，進而能察覺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透過各種感官了解生活週遭事物的屬性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內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b-Ⅱ-6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常見植物的外部形態主要由根、莖、葉、花、果實及種子所組成。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議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融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DFYuanStd-W7;Arial Unicode MS"/>
                <w:b/>
                <w:color w:val="000000"/>
                <w:kern w:val="0"/>
                <w:szCs w:val="24"/>
              </w:rPr>
              <w:t>議題</w:t>
            </w:r>
            <w:r>
              <w:rPr>
                <w:rFonts w:cs="DFYuanStd-W7;Arial Unicode MS" w:ascii="新細明體;PMingLiU" w:hAnsi="新細明體;PMingLiU"/>
                <w:b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DFYuanStd-W7;Arial Unicode MS"/>
                <w:b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環境倫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戶外教育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觀察並覺知環境，提高對環境的敏感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戶外教育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戶外生活技能學習及實踐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DFYuanStd-W7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DFYuanStd-W7;Arial Unicode MS"/>
                <w:b/>
                <w:color w:val="000000"/>
                <w:kern w:val="0"/>
                <w:szCs w:val="24"/>
              </w:rPr>
              <w:t>實質內涵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</w:rPr>
              <w:t>E1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戶外學習與自然體驗，覺知自然環境的美、平衡、與完整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戶 </w:t>
            </w:r>
            <w:r>
              <w:rPr>
                <w:rFonts w:cs="新細明體;PMingLiU" w:ascii="新細明體;PMingLiU" w:hAnsi="新細明體;PMingLiU"/>
                <w:color w:val="000000"/>
              </w:rPr>
              <w:t>E1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善用五官感知環境，分別培養眼、耳、鼻、舌、觸覺及心靈的感受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</w:rPr>
              <w:t>E3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DFYuanStd-W7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DFYuanStd-W7;Arial Unicode MS"/>
                <w:b/>
                <w:color w:val="000000"/>
                <w:kern w:val="0"/>
                <w:szCs w:val="24"/>
              </w:rPr>
              <w:t>與其他領域／</w:t>
            </w:r>
          </w:p>
          <w:p>
            <w:pPr>
              <w:pStyle w:val="Normal"/>
              <w:jc w:val="center"/>
              <w:rPr>
                <w:rFonts w:ascii="新細明體;PMingLiU" w:hAnsi="新細明體;PMingLiU" w:cs="DFYuanStd-W7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DFYuanStd-W7;Arial Unicode MS"/>
                <w:b/>
                <w:color w:val="000000"/>
                <w:kern w:val="0"/>
                <w:szCs w:val="24"/>
              </w:rPr>
              <w:t>科目的連結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課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DFYuanStd-W7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DFYuanStd-W7;Arial Unicode MS"/>
                <w:b/>
                <w:color w:val="000000"/>
                <w:kern w:val="0"/>
                <w:szCs w:val="24"/>
              </w:rPr>
              <w:t>教材來源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DFYuanStd-W7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DFYuanStd-W7;Arial Unicode MS"/>
                <w:b/>
                <w:color w:val="000000"/>
                <w:kern w:val="0"/>
                <w:szCs w:val="24"/>
              </w:rPr>
              <w:t>教學設備／資源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板、著色用具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目標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8" w:hanging="238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生回想在綠籬中看過的植物並能發表後，再經由教師引導、選擇用平板拍下的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張綠籬中的植物相片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張，並投稿至學校的</w:t>
            </w:r>
            <w:r>
              <w:rPr>
                <w:rFonts w:cs="新細明體;PMingLiU" w:ascii="新細明體;PMingLiU" w:hAnsi="新細明體;PMingLiU"/>
                <w:color w:val="000000"/>
              </w:rPr>
              <w:t>Classroom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透過觀察植物，發現植物大部分都有以下部位：莖、葉、根、花與果實。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從選擇的綠籬相片中，選擇一張並使用著色用具，繪畫至圖畫紙上。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設計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內容及實施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評量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一節課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活動一：觀察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引起動機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師請學生分享：過去校園中曾經看過什麼植物？是什麼名字／有什麼特殊的地方？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76" w:leader="none"/>
                <w:tab w:val="left" w:pos="504" w:leader="none"/>
              </w:tabs>
              <w:ind w:left="567" w:hanging="283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學生分享的植物，教師與學生不見得能夠知道其名稱，也沒有必要深究是哪種植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76" w:leader="none"/>
                <w:tab w:val="left" w:pos="504" w:leader="none"/>
              </w:tabs>
              <w:ind w:left="567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的教學重點是「鼓勵」學生能夠嘗試說明外形特徵，並了解學生現有的觀察法、觀察方向，或者作為後面學習內容的口頭發表前測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76" w:leader="none"/>
                <w:tab w:val="left" w:pos="504" w:leader="none"/>
              </w:tabs>
              <w:ind w:left="567" w:hanging="283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此處活動不宜太久，否則容易淪為空想而使學生感到無趣。建議花較多時間在後面的觀察實作與外出觀察的規範建立。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請學生分享時，請學生補充是怎樣觀察到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外出的準備</w:t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2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從課本引導我們可以用哪些觀察方法，例如先使用眼睛觀察、確認安全後可以使用觸摸的方法進行觀察、也可以使用氣味進行觀察。如果有碰觸植物後，必須確實洗手保護安全。</w:t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2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說明外出教室進行校園植物觀察的路線、地點、行進過程的秩序、觀察的地點與時間範圍、小組活動的規範。</w:t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2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補充說明校園中可能具有危險性的植物、動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、校園中的綠籬植物探索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帶出教室，來到綠籬。教師限定活動範圍，讓學生進行探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0" w:leader="none"/>
              </w:tabs>
              <w:ind w:left="728" w:hanging="728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進行組間的巡視與指導。</w:t>
            </w:r>
          </w:p>
          <w:p>
            <w:pPr>
              <w:pStyle w:val="Normal"/>
              <w:tabs>
                <w:tab w:val="clear" w:pos="480"/>
                <w:tab w:val="left" w:pos="290" w:leader="none"/>
              </w:tabs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教師請學生觀察綠籬中的植物，並根據綠籬繪本故事中的文句，拍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賦歸與分享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請學生選擇最喜歡的綠籬照片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張，並投稿至學校的</w:t>
            </w:r>
            <w:r>
              <w:rPr>
                <w:rFonts w:cs="新細明體;PMingLiU" w:ascii="新細明體;PMingLiU" w:hAnsi="新細明體;PMingLiU"/>
                <w:color w:val="000000"/>
              </w:rPr>
              <w:t>Classroom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複習綠籬的植物，並且再利用幾分鐘進行調查、繪圖紀錄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子教科書或簡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稿到學校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Classroom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注意事項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醒兒童勿觸碰有毒植物，並說明觀察方法：可以先觀看外形，再用手摸一摸、用搧嗅法聞一聞葉子的氣味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若班級學生程度比較好，且綠籬中的大多數植物具有解說立牌，則可以請學生用平板拍照、紀錄他看到了什麼綠籬植物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向度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認知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夠應用各種感官來觀察植物。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探究能力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從日常經驗、學習活動、自然環境，進行觀察，進而能察覺問題。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的態度與本質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各種感官了解生活週遭事物的屬性。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附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附件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  <w:color w:val="000000"/>
        <w:lang w:val="en-U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color w:val="000000"/>
      <w:sz w:val="24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5:00Z</dcterms:created>
  <dc:creator>陳民峰</dc:creator>
  <dc:description/>
  <cp:keywords/>
  <dc:language>en-US</dc:language>
  <cp:lastModifiedBy>user</cp:lastModifiedBy>
  <cp:lastPrinted>2021-02-09T13:20:00Z</cp:lastPrinted>
  <dcterms:modified xsi:type="dcterms:W3CDTF">2025-02-1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7277A4E413224C99D23912E918706D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