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形</w:t>
            </w:r>
            <w:r>
              <w:rPr>
                <w:rFonts w:cs="標楷體" w:ascii="標楷體" w:hAnsi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377950</wp:posOffset>
                      </wp:positionH>
                      <wp:positionV relativeFrom="page">
                        <wp:posOffset>-751205</wp:posOffset>
                      </wp:positionV>
                      <wp:extent cx="144335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開觀課教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47.25pt;mso-wrap-distance-left:9.05pt;mso-wrap-distance-right:9.05pt;mso-wrap-distance-top:0pt;mso-wrap-distance-bottom:0pt;margin-top:-59.15pt;mso-position-vertical-relative:page;margin-left:108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開觀課教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琴惠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 數學課本第五單元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「邊」與「角」，辨認正三角形、等腰三角形、直角三角形、銳角三角形、鈍角三角形和等腰直角三角形。</w:t>
            </w:r>
          </w:p>
          <w:p>
            <w:pPr>
              <w:pStyle w:val="Style16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操作，認識基本三角形的簡單性質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扣條分辨</w:t>
            </w:r>
            <w:r>
              <w:rPr>
                <w:rFonts w:ascii="標楷體" w:hAnsi="標楷體" w:cs="標楷體" w:eastAsia="標楷體"/>
              </w:rPr>
              <w:t>正三角形、等腰三角形、直角三角形、銳角三角形、鈍角三角形和等腰直角三角形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以說故事的方式來介紹三角形，三角形是個大家族，有許多家人，家人的長相很相像，但又不太一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華康細黑體" w:eastAsia="標楷體"/>
                <w:b/>
                <w:color w:val="000000"/>
              </w:rPr>
              <w:t>辨認基本三角形和認識基本三角形的簡單性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南一;新細明體" w:eastAsia="標楷體"/>
                <w:color w:val="000000"/>
              </w:rPr>
              <w:t>三角形的分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請小朋友拿出事先取下附件中</w:t>
            </w:r>
            <w:r>
              <w:rPr>
                <w:rFonts w:ascii="標楷體" w:hAnsi="標楷體" w:cs="南一;新細明體" w:eastAsia="標楷體"/>
                <w:color w:val="000000"/>
              </w:rPr>
              <w:t>（</w:t>
            </w:r>
            <w:r>
              <w:rPr>
                <w:rFonts w:eastAsia="標楷體" w:cs="AAA" w:ascii="標楷體" w:hAnsi="標楷體"/>
                <w:color w:val="000000"/>
              </w:rPr>
              <w:t>P1</w:t>
            </w:r>
            <w:r>
              <w:rPr>
                <w:rFonts w:eastAsia="標楷體" w:cs="AAA" w:ascii="標楷體" w:hAnsi="標楷體"/>
                <w:color w:val="000000"/>
              </w:rPr>
              <w:t>9</w:t>
            </w:r>
            <w:r>
              <w:rPr>
                <w:rFonts w:ascii="標楷體" w:hAnsi="標楷體" w:cs="AAA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的三角形。</w:t>
            </w:r>
          </w:p>
          <w:p>
            <w:pPr>
              <w:pStyle w:val="Pa10"/>
              <w:ind w:left="220" w:hanging="220"/>
              <w:rPr>
                <w:rFonts w:ascii="標楷體" w:hAnsi="標楷體" w:eastAsia="標楷體" w:cs="AAA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</w:t>
            </w:r>
            <w:r>
              <w:rPr>
                <w:rFonts w:ascii="標楷體" w:hAnsi="標楷體" w:cs="南一;新細明體" w:eastAsia="標楷體"/>
                <w:color w:val="000000"/>
              </w:rPr>
              <w:t>拿出附件中的三角形，先量一量邊長，再分一分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5950" cy="90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踅..◢..;南一." w:eastAsia="標楷體"/>
                <w:color w:val="000000"/>
              </w:rPr>
              <w:t>兒童分組討論，操作直尺發表。如：用直尺量出三角形的邊，有三個邊一樣長、兩個邊一樣長和三個邊都不一樣長，可以分成三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兒童分組討論，發表命名。如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拿出三個邊都等長的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拿出兩個邊等長的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拿出三個邊都不等長的三角形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步驟一：拿出三個邊都等長的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drawing>
                <wp:inline distT="0" distB="0" distL="0" distR="0">
                  <wp:extent cx="1409700" cy="61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兒童分組討論，發表命名。如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三個邊都等長的三角形，叫作正三角形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用量角器量量看，上面正三角形的三個角各是幾度？說說看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，操作量角器發表。如：正三角形三個角都一樣大，都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步驟二：拿出兩個邊等長的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8650" cy="63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，發表命名。如：兩個邊等長的三角形，叫作等腰三角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量角器量量看，上面等腰三角形的三個角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，操作量角器發表。如：等腰三角形有兩個角一樣大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等腰三角形中，兩等長的邊叫作腰，兩個一樣大的角叫作底角，另一個角叫作頂角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19785" cy="796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凝聚共識，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步驟三：拿出三個邊都不等長的三角形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8650" cy="565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操作、討論並發表。如：拿出三個邊都不等長的三角形，說出此類三角形三個邊都不一樣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拿出附件中的三角形，用直角、鈍角和銳角來分類。（配合附件</w:t>
            </w:r>
            <w:r>
              <w:rPr>
                <w:rFonts w:eastAsia="標楷體" w:cs="標楷體" w:ascii="標楷體" w:hAnsi="標楷體"/>
              </w:rPr>
              <w:t>P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，操作直尺發表。如：用直尺量出三角形的邊，有三個邊一樣長、兩個邊一樣長和三個邊都不一樣長，可以分成三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，發表命名，如：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拿出有一個直角的三角形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拿出有一個鈍角的三角形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拿出三個角都是銳角的三角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步驟一：拿出有一個直角的三角形。</w:t>
            </w:r>
          </w:p>
          <w:p>
            <w:pPr>
              <w:pStyle w:val="Normal"/>
              <w:ind w:left="2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25600" cy="615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操作、討論並發表。如：有一個直角和兩個銳角的三角形，叫作直角三角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步驟二：拿出一個鈍角的三角形。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71650" cy="444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操作、討論並發表。如：有一個鈍角和兩個銳角的三角形，叫作鈍角三角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步驟三：拿出三個角都是銳角的三角形。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5450" cy="635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操作、討論並發表。如：三個角都是銳角的三角形叫作銳角三角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</w:rPr>
              <w:t>布題三：下面是什麼三角形？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79195" cy="6673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兒童討論、發表。如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cs="南一;新細明體" w:eastAsia="標楷體"/>
                <w:color w:val="000000"/>
              </w:rPr>
              <w:t>它有一個直角，所以是「直角三角形」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cs="南一;新細明體" w:eastAsia="標楷體"/>
                <w:color w:val="000000"/>
              </w:rPr>
              <w:t>它有兩個邊一樣長，所以是「等腰三角形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教師說明：有兩個邊等長且有一個角是直角的三角形，叫作等腰直角三角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兒童凝聚共識，聆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南一;新細明體" w:eastAsia="標楷體"/>
                <w:color w:val="000000"/>
              </w:rPr>
              <w:t>統整練習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南一;新細明體" w:eastAsia="標楷體"/>
                <w:color w:val="000000"/>
              </w:rPr>
              <w:t>兒童實際操作並回答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數學扣條教具統整觀念，請學生使用扣條，做出三個三角形，分別是：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邊同色的三角形和、三邊中只有兩色的三角形和三邊都不同色的三角形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測量三邊同色的長度，說出同色的三邊都等長，是正三角形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拿出有兩色扣條的三角形，說出自己做出的等腰三角形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拿出有三色扣條的三角形，說出自己做出的三角形是鈍角的三角形、銳角三角形還是直角三角形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～第一節結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南一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0:00Z</dcterms:created>
  <dc:creator>cwt</dc:creator>
  <dc:description/>
  <cp:keywords/>
  <dc:language>en-US</dc:language>
  <cp:lastModifiedBy>USER</cp:lastModifiedBy>
  <dcterms:modified xsi:type="dcterms:W3CDTF">2021-10-08T07:09:00Z</dcterms:modified>
  <cp:revision>6</cp:revision>
  <dc:subject>教學簡案格式</dc:subject>
  <dc:title>教學簡案格式</dc:title>
</cp:coreProperties>
</file>