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七堵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觀察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50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4.3.14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五年級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三、正方體與長方體的體積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>翰林五下數學</w:t>
      </w:r>
      <w:r>
        <w:rPr>
          <w:rFonts w:ascii="標楷體" w:hAnsi="標楷體" w:cs="標楷體" w:eastAsia="標楷體"/>
        </w:rPr>
        <w:t xml:space="preserve"> 教 學 者：</w:t>
      </w:r>
      <w:r>
        <w:rPr>
          <w:rFonts w:ascii="標楷體" w:hAnsi="標楷體" w:cs="標楷體" w:eastAsia="標楷體"/>
          <w:u w:val="single"/>
        </w:rPr>
        <w:t xml:space="preserve"> 余淑美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  <w:u w:val="single"/>
        </w:rPr>
        <w:t xml:space="preserve"> 謝王</w:t>
      </w:r>
      <w:r>
        <w:rPr>
          <w:rFonts w:ascii="細明體-ExtB" w:hAnsi="細明體-ExtB" w:cs="細明體-ExtB" w:eastAsia="細明體-ExtB"/>
          <w:b/>
          <w:bCs/>
          <w:color w:val="555555"/>
          <w:sz w:val="22"/>
          <w:szCs w:val="22"/>
        </w:rPr>
        <w:t>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4.3.7 </w:t>
      </w:r>
    </w:p>
    <w:p>
      <w:pPr>
        <w:pStyle w:val="Style19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6038850" cy="774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單元將焦點放在理解正方體與長方體的體積公式的由來，認識並了解體積單位，透過操作進而會估測、實測，進一步會利用體積方式去紀錄且解決生活中的問題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解長方體、正方體體積的計算公式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操作理解正方體、長方體體積公式的由來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體積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立方公分、立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並做實測、估測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學生在四年級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認識體積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知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一立方公分和點數體積，延伸前四年級所學的體積概念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本單元將焦點放在理解正方體與長方體的體積公式，認識體積的單位，透過操作進而會利用體積方式去紀錄或解決生活中的問題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組看，想想看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想正方體、長方體，讓學生喚起記憶感受，並增加理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推看，說說看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次定義，並了解體積單位的表示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估估看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猜測，了解物體體積的大小以及單位表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做看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實測該物體體積的大小及單位表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結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積公式，及常用的表示方式</w:t>
                            </w:r>
                          </w:p>
                          <w:p>
                            <w:pPr>
                              <w:pStyle w:val="Normal"/>
                              <w:ind w:left="82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360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任務分派能參與活動，能列式記錄解題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360" w:right="24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學生的反應，理解學生對體積的關係與精熟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360" w:right="24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利用積木預測，進而能實測利用數學式子列式紀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360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影片、課本、筆記、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教學預計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.3.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進行回饋會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610pt;mso-wrap-distance-left:9.05pt;mso-wrap-distance-right:9.05pt;mso-wrap-distance-top:0pt;mso-wrap-distance-bottom:0pt;margin-top:12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單元將焦點放在理解正方體與長方體的體積公式的由來，認識並了解體積單位，透過操作進而會估測、實測，進一步會利用體積方式去紀錄且解決生活中的問題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理解長方體、正方體體積的計算公式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透過操作理解正方體、長方體體積公式的由來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340"/>
                        <w:ind w:left="984" w:right="242" w:hanging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認識體積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立方公分、立方公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並做實測、估測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學生在四年級時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已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認識體積，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知道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一立方公分和點數體積，延伸前四年級所學的體積概念。</w:t>
                      </w:r>
                      <w:r>
                        <w:rPr>
                          <w:rFonts w:ascii="標楷體" w:hAnsi="標楷體" w:cs="標楷體" w:eastAsia="標楷體"/>
                        </w:rPr>
                        <w:t>今本單元將焦點放在理解正方體與長方體的體積公式，認識體積的單位，透過操作進而會利用體積方式去紀錄或解決生活中的問題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組看，想想看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回想正方體、長方體，讓學生喚起記憶感受，並增加理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推看，說說看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次定義，並了解體積單位的表示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估估看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猜測，了解物體體積的大小以及單位表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做看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實測該物體體積的大小及單位表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結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積公式，及常用的表示方式</w:t>
                      </w:r>
                    </w:p>
                    <w:p>
                      <w:pPr>
                        <w:pStyle w:val="Normal"/>
                        <w:ind w:left="825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360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透過任務分派能參與活動，能列式記錄解題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40"/>
                        <w:ind w:left="360" w:right="242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學生的反應，理解學生對體積的關係與精熟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40"/>
                        <w:ind w:left="624" w:right="242" w:hanging="6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360" w:right="242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能利用積木預測，進而能實測利用數學式子列式紀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360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影片、課本、筆記、影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教學預計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14.3.14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午，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</w:rPr>
                        <w:t>室進行回饋會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細明體-ExtB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1:00Z</dcterms:created>
  <dc:creator>user</dc:creator>
  <dc:description/>
  <cp:keywords/>
  <dc:language>en-US</dc:language>
  <cp:lastModifiedBy>User</cp:lastModifiedBy>
  <cp:lastPrinted>2015-10-06T19:40:00Z</cp:lastPrinted>
  <dcterms:modified xsi:type="dcterms:W3CDTF">2025-03-07T09:54:00Z</dcterms:modified>
  <cp:revision>4</cp:revision>
  <dc:subject/>
  <dc:title>一、觀課的進行模式</dc:title>
</cp:coreProperties>
</file>