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社會領域四下第一單元探究實作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1"/>
        <w:gridCol w:w="570"/>
        <w:gridCol w:w="695"/>
        <w:gridCol w:w="4538"/>
        <w:gridCol w:w="59"/>
        <w:gridCol w:w="496"/>
        <w:gridCol w:w="694"/>
        <w:gridCol w:w="694"/>
        <w:gridCol w:w="693"/>
        <w:gridCol w:w="1476"/>
      </w:tblGrid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唯馨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下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究社會有絕招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探究實作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名稱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節約使用水資源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1478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078" w:hanging="10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d-II-1</w:t>
            </w:r>
            <w:r>
              <w:rPr>
                <w:rFonts w:ascii="標楷體" w:hAnsi="標楷體" w:cs="標楷體" w:eastAsia="標楷體"/>
              </w:rPr>
              <w:t>探究問題發生的原因與影響，並尋求解決問題的可能做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c-II-2 </w:t>
            </w:r>
            <w:r>
              <w:rPr>
                <w:rFonts w:ascii="標楷體" w:hAnsi="標楷體" w:cs="標楷體" w:eastAsia="標楷體"/>
              </w:rPr>
              <w:t>澄清及珍視自己的角色與權利，並具備責任感。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敏覺居住地方的社會、自然與人文環境變遷，關注生活問題及其影響，並思考解決方法。</w:t>
            </w:r>
          </w:p>
        </w:tc>
      </w:tr>
      <w:tr>
        <w:trPr>
          <w:trHeight w:val="1478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Ca-II-1</w:t>
            </w:r>
            <w:r>
              <w:rPr>
                <w:rFonts w:ascii="標楷體" w:hAnsi="標楷體" w:cs="標楷體" w:eastAsia="標楷體"/>
              </w:rPr>
              <w:t>居住地方的環境隨著社會與經濟的發展而改變。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融入議題與其實質內涵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／能源資源永續利用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覺知能資源過度利用會導致環境汙染與資源耗竭的問題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科目的連結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來源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翰林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領域四下第一單元探究實作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資源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課本、習作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ad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資料蒐集、小組討論，並學會分享所蒐集之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從不同角度思考族群間的關係並加以尊重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如何節省水資源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ab/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引起動機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觀看「打造城市水庫｜不浪費老天爺給的水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我們的島 第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8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集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016-11-14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雨水回收】」影片。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https://youtu.be/W3NgRziUkYs?si=anKh9C4XOOpuPAeg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提出以下問題，請學生回答：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下雨時，我們可以從哪些地方收集雨水？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建築物屋頂、牆面。）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影片中，有哪些地方設置雨水回收系統？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學校、社區。）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影片中，使用什麼收集雨水的設施？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地下儲水池、雨撲滿。）</w:t>
            </w:r>
          </w:p>
          <w:p>
            <w:pPr>
              <w:pStyle w:val="TextBody"/>
              <w:ind w:left="36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回收水使用前需要做什麼處理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過濾。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MS Mincho;ＭＳ 明朝" w:eastAsia="標楷體"/>
                <w:color w:val="000000"/>
                <w:lang w:val="en-US" w:eastAsia="zh-TW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發展活動</w:t>
            </w:r>
          </w:p>
          <w:p>
            <w:pPr>
              <w:pStyle w:val="TextBody"/>
              <w:ind w:left="600" w:hanging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一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引導學生閱讀課本第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頁，並進行問答。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找出事實：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家裡停水時，可能出現哪些問題？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不能洗澡，身體變得又髒又臭；不能清洗蔬果，可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能殘留農藥；不能沖馬桶，會出現臭味。）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說明感受：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生活中如果不能用水，我的感受是？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沒有水清潔，可能容易生病；生活環境可能變得又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髒又臭；沒辦法洗澡，全身不舒服。）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提出發現：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家鄉可能缺水的原因是？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民眾浪費用水，水資源大量流失；很久沒有下雨，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水庫水位不斷下降；人口增多，用水量大增。）</w:t>
            </w:r>
          </w:p>
          <w:p>
            <w:pPr>
              <w:pStyle w:val="TextBody"/>
              <w:ind w:left="600" w:hanging="24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 xml:space="preserve">未來行動： 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（學生依實際狀況作答。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活動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查詢節省水資源的相關議題或方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pad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讓學生查詢如何節省水資源。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學生分享蒐集到的資料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MS Mincho;ＭＳ 明朝" w:eastAsia="標楷體"/>
                <w:color w:val="000000"/>
                <w:lang w:val="en-US" w:eastAsia="zh-TW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綜合活動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統整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: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教師透過以下問題讓學生自己建構本節課的學習重點：我們在生活中可  以如何節約用水？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為什麼節約用水對我們來說很重要？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～第一節結束／本課共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zh-TW"/>
              </w:rPr>
              <w:t>節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3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問答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頭評量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多元評量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小組合作、資料分享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頭評量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多元評量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實作表現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翰林版社會四下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36:00Z</dcterms:created>
  <dc:creator>esoci1</dc:creator>
  <dc:description/>
  <cp:keywords/>
  <dc:language>en-US</dc:language>
  <cp:lastModifiedBy>user</cp:lastModifiedBy>
  <cp:lastPrinted>2019-07-15T16:11:00Z</cp:lastPrinted>
  <dcterms:modified xsi:type="dcterms:W3CDTF">2025-03-26T01:36:00Z</dcterms:modified>
  <cp:revision>2</cp:revision>
  <dc:subject/>
  <dc:title>生活網頁範本（以活動為單位）</dc:title>
</cp:coreProperties>
</file>