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sz w:val="20"/>
          <w:szCs w:val="28"/>
        </w:rPr>
        <w:t>基隆市暖暖國小</w:t>
      </w:r>
      <w:r>
        <w:rPr>
          <w:rFonts w:eastAsia="標楷體" w:cs="標楷體" w:ascii="標楷體" w:hAnsi="標楷體"/>
          <w:b/>
          <w:sz w:val="20"/>
          <w:szCs w:val="28"/>
        </w:rPr>
        <w:t>113</w:t>
      </w:r>
      <w:r>
        <w:rPr>
          <w:rFonts w:ascii="標楷體" w:hAnsi="標楷體" w:cs="標楷體" w:eastAsia="標楷體"/>
          <w:b/>
          <w:sz w:val="20"/>
          <w:szCs w:val="28"/>
        </w:rPr>
        <w:t>學年度第二學期二年級數學課教學活動設計簡案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686"/>
        <w:gridCol w:w="819"/>
        <w:gridCol w:w="598"/>
        <w:gridCol w:w="992"/>
        <w:gridCol w:w="1655"/>
        <w:gridCol w:w="1386"/>
      </w:tblGrid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日期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1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兩步驟應用問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節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1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主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先減再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 計 者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粘麗菁</w:t>
            </w:r>
          </w:p>
        </w:tc>
      </w:tr>
      <w:tr>
        <w:trPr>
          <w:trHeight w:val="2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來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對象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孝班</w:t>
            </w:r>
          </w:p>
        </w:tc>
      </w:tr>
      <w:tr>
        <w:trPr>
          <w:trHeight w:val="89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目標</w:t>
            </w:r>
          </w:p>
        </w:tc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在具體情境中，解決「先減再乘」的兩步驟問題。</w:t>
            </w:r>
          </w:p>
        </w:tc>
      </w:tr>
      <w:tr>
        <w:trPr>
          <w:trHeight w:val="457" w:hRule="atLeast"/>
          <w:cantSplit w:val="true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實施流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分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</w:tr>
      <w:tr>
        <w:trPr>
          <w:trHeight w:val="9204" w:hRule="atLeast"/>
          <w:cantSplit w:val="true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枝鉛筆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柏宇買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枝，子晴買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枝，子晴比柏宇多付多少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先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=6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=4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再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63-45=1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貳、發展活動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練習倒過來念題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枝鉛筆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柏宇買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枝，子晴買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枝，子晴比柏宇多付多少錢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子晴比柏宇多付多少錢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子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柏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 )-(        ) = (      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柏宇買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枝，子晴買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枝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 7   )-(    5   ) = (    2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枝鉛筆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   X    2  =  18</w:t>
            </w:r>
          </w:p>
          <w:p>
            <w:pPr>
              <w:pStyle w:val="Normal"/>
              <w:ind w:left="602" w:hanging="4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類似題練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PPT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 課本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先減再乘的題目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倒著看題目解題練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参、綜合活動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 、練習數學重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目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後給老師批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PT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重點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寫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語評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寫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寫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寫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80" w:after="18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before="180" w:after="180"/>
        <w:rPr>
          <w:rFonts w:ascii="文鼎標楷注音" w:hAnsi="文鼎標楷注音" w:eastAsia="文鼎標楷注音"/>
          <w:sz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06:00Z</dcterms:created>
  <dc:creator>cheng cs</dc:creator>
  <dc:description/>
  <cp:keywords/>
  <dc:language>en-US</dc:language>
  <cp:lastModifiedBy>user</cp:lastModifiedBy>
  <cp:lastPrinted>2023-10-30T14:35:00Z</cp:lastPrinted>
  <dcterms:modified xsi:type="dcterms:W3CDTF">2025-04-14T06:06:00Z</dcterms:modified>
  <cp:revision>2</cp:revision>
  <dc:subject/>
  <dc:title>暖暖94上學校本位課程簡案</dc:title>
</cp:coreProperties>
</file>