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jkFonts 全瀨體" w:hAnsi="cjkFonts 全瀨體" w:eastAsia="cjkFonts 全瀨體" w:cs="cjkFonts 全瀨體"/>
          <w:b/>
          <w:b/>
          <w:bCs/>
          <w:color w:val="000000"/>
          <w:sz w:val="36"/>
          <w:szCs w:val="36"/>
        </w:rPr>
      </w:pPr>
      <w:r>
        <w:rPr>
          <w:rFonts w:ascii="cjkFonts 全瀨體" w:hAnsi="cjkFonts 全瀨體" w:cs="cjkFonts 全瀨體" w:eastAsia="cjkFonts 全瀨體"/>
          <w:b/>
          <w:bCs/>
          <w:color w:val="000000"/>
          <w:sz w:val="36"/>
          <w:szCs w:val="36"/>
        </w:rPr>
        <w:t>基隆市暖暖國小</w:t>
      </w:r>
      <w:r>
        <w:rPr>
          <w:rFonts w:eastAsia="cjkFonts 全瀨體" w:cs="cjkFonts 全瀨體" w:ascii="cjkFonts 全瀨體" w:hAnsi="cjkFonts 全瀨體"/>
          <w:b/>
          <w:bCs/>
          <w:color w:val="000000"/>
          <w:sz w:val="36"/>
          <w:szCs w:val="36"/>
        </w:rPr>
        <w:t>113</w:t>
      </w:r>
      <w:r>
        <w:rPr>
          <w:rFonts w:ascii="cjkFonts 全瀨體" w:hAnsi="cjkFonts 全瀨體" w:cs="cjkFonts 全瀨體" w:eastAsia="cjkFonts 全瀨體"/>
          <w:b/>
          <w:bCs/>
          <w:color w:val="000000"/>
          <w:sz w:val="36"/>
          <w:szCs w:val="36"/>
        </w:rPr>
        <w:t>學年度第二學期一年級體育課程教學活動簡案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819"/>
        <w:gridCol w:w="1560"/>
        <w:gridCol w:w="425"/>
        <w:gridCol w:w="850"/>
        <w:gridCol w:w="170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領域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教學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11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4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/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5/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2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0</w:t>
            </w:r>
            <w:r>
              <w:rPr>
                <w:rFonts w:ascii="cjkFonts 全瀨體" w:hAnsi="cjkFonts 全瀨體" w:cs="cjkFonts 全瀨體" w:eastAsia="cjkFonts 全瀨體"/>
                <w:color w:val="000000"/>
                <w:szCs w:val="24"/>
              </w:rPr>
              <w:t>第二節課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pacing w:val="3"/>
                <w:sz w:val="28"/>
                <w:szCs w:val="28"/>
              </w:rPr>
              <w:t>Can you imitate_______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1</w:t>
            </w: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jkFonts 全瀨體" w:hAnsi="cjkFonts 全瀨體" w:eastAsia="cjkFonts 全瀨體" w:cs="cjkFonts 全瀨體"/>
                <w:color w:val="000000"/>
                <w:szCs w:val="24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Cs w:val="24"/>
              </w:rPr>
              <w:t>單元六：模仿趣味多 第二課 模仿翻滾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郭詩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康軒版一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一孝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學習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2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2"/>
              </w:rPr>
              <w:t>學習表現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1c-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Ⅰ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 xml:space="preserve">-1 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認識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身體活動的基本動作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2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d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-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Ⅰ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 xml:space="preserve">-2 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接受並體驗多元性身體活動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3c-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Ⅰ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 xml:space="preserve">-1 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表現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基本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動作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與模仿的能力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3d-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Ⅰ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 xml:space="preserve">-1 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應用基本動作常識，處理練習或遊戲問題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2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2"/>
              </w:rPr>
              <w:t>學習內容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Ⅰ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a-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Ⅰ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 xml:space="preserve">-1 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滾翻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、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支撐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、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平衡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、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懸垂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遊戲。</w:t>
            </w:r>
          </w:p>
        </w:tc>
      </w:tr>
      <w:tr>
        <w:trPr>
          <w:trHeight w:val="11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w w:val="95"/>
                <w:sz w:val="28"/>
                <w:szCs w:val="28"/>
              </w:rPr>
              <w:t>嘗試以模仿的動作來表現支撐的技巧</w:t>
            </w:r>
            <w:r>
              <w:rPr>
                <w:rFonts w:ascii="cjkFonts 全瀨體" w:hAnsi="cjkFonts 全瀨體" w:cs="cjkFonts 全瀨體" w:eastAsia="cjkFonts 全瀨體"/>
                <w:spacing w:val="-3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w w:val="95"/>
                <w:sz w:val="28"/>
                <w:szCs w:val="28"/>
              </w:rPr>
              <w:t>嘗試以身體伸展或蜷曲的動作，做出滾動式的移動</w:t>
            </w:r>
            <w:r>
              <w:rPr>
                <w:rFonts w:ascii="cjkFonts 全瀨體" w:hAnsi="cjkFonts 全瀨體" w:cs="cjkFonts 全瀨體" w:eastAsia="cjkFonts 全瀨體"/>
                <w:spacing w:val="-1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能安全愉快地參與活動並培養團隊合作精神遵守遊戲規則。</w:t>
            </w:r>
          </w:p>
        </w:tc>
      </w:tr>
      <w:tr>
        <w:trPr>
          <w:trHeight w:val="11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(12</w:t>
            </w: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年國教適用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健體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-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E-A2</w:t>
            </w: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  <w:shd w:fill="FFFFFF" w:val="clear"/>
              </w:rPr>
              <w:t>具備探索身體活動與健康生活問題的思考能力，並透過體驗與實踐，處理日常生活中運動與健康的問題</w:t>
            </w: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0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教學法</w:t>
            </w:r>
          </w:p>
          <w:p>
            <w:pPr>
              <w:pStyle w:val="Normal"/>
              <w:spacing w:lineRule="exact" w:line="340"/>
              <w:jc w:val="center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策略</w:t>
            </w:r>
          </w:p>
          <w:p>
            <w:pPr>
              <w:pStyle w:val="Normal"/>
              <w:spacing w:lineRule="exact" w:line="34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(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可複選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█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跨領域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(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含議題融入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)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素養導向教學                      □探究實作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 xml:space="preserve">人 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 xml:space="preserve">E3 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了解每個人需求的不同， 並討論與遵守團體的規則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 xml:space="preserve">   □線上教學                            □科技輔助自主學習</w:t>
            </w:r>
          </w:p>
          <w:p>
            <w:pPr>
              <w:pStyle w:val="Normal"/>
              <w:widowControl/>
              <w:spacing w:lineRule="exact" w:line="520"/>
              <w:rPr>
                <w:rFonts w:ascii="cjkFonts 全瀨體" w:hAnsi="cjkFonts 全瀨體" w:eastAsia="cjkFonts 全瀨體" w:cs="cjkFonts 全瀨體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█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雙語教學             □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PBL           □</w:t>
            </w:r>
            <w:r>
              <w:rPr>
                <w:rFonts w:ascii="cjkFonts 全瀨體" w:hAnsi="cjkFonts 全瀨體" w:cs="cjkFonts 全瀨體" w:eastAsia="cjkFonts 全瀨體"/>
                <w:sz w:val="28"/>
                <w:szCs w:val="28"/>
              </w:rPr>
              <w:t>其他</w:t>
            </w:r>
            <w:r>
              <w:rPr>
                <w:rFonts w:eastAsia="cjkFonts 全瀨體" w:cs="cjkFonts 全瀨體" w:ascii="cjkFonts 全瀨體" w:hAnsi="cjkFonts 全瀨體"/>
                <w:sz w:val="28"/>
                <w:szCs w:val="28"/>
              </w:rPr>
              <w:t>(            )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教學實施流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  <w:bdr w:val="single" w:sz="4" w:space="0" w:color="000000"/>
              </w:rPr>
              <w:t>準備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jkFonts 全瀨體" w:hAnsi="cjkFonts 全瀨體" w:cs="cjkFonts 全瀨體" w:eastAsia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（一）點名</w:t>
            </w:r>
            <w:r>
              <w:rPr>
                <w:rFonts w:eastAsia="cjkFonts 全瀨體" w:cs="cjkFonts 全瀨體" w:ascii="cjkFonts 全瀨體" w:hAnsi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Roll c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When you hear your name, please say ‘Here’.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Let’s start!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b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cjkFonts 全瀨體" w:hAnsi="cjkFonts 全瀨體" w:cs="cjkFonts 全瀨體" w:eastAsia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（二）暖身</w:t>
            </w:r>
            <w:r>
              <w:rPr>
                <w:rFonts w:eastAsia="cjkFonts 全瀨體" w:cs="cjkFonts 全瀨體" w:ascii="cjkFonts 全瀨體" w:hAnsi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Warm up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cjkFonts 全瀨體" w:hAnsi="cjkFonts 全瀨體" w:cs="cjkFonts 全瀨體" w:eastAsia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用律動歌曲讓學生暖身，曲目：</w:t>
            </w:r>
            <w:r>
              <w:rPr>
                <w:rFonts w:eastAsia="cjkFonts 全瀨體" w:cs="cjkFonts 全瀨體" w:ascii="cjkFonts 全瀨體" w:hAnsi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The Dance Freeze Song</w:t>
            </w:r>
            <w:r>
              <w:rPr>
                <w:rFonts w:ascii="cjkFonts 全瀨體" w:hAnsi="cjkFonts 全瀨體" w:cs="cjkFonts 全瀨體" w:eastAsia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Let’s do warm up fir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Show me big T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雙手張開像大寫字母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Turn in one circle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轉一圈，取適當距離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What do we do for the warm up? [Ss: Dance!]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Are you ready? [Ss: Yes!]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b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cjkFonts 全瀨體" w:cs="cjkFonts 全瀨體" w:ascii="cjkFonts 全瀨體" w:hAnsi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2.</w:t>
            </w:r>
            <w:r>
              <w:rPr>
                <w:rFonts w:ascii="cjkFonts 全瀨體" w:hAnsi="cjkFonts 全瀨體" w:cs="cjkFonts 全瀨體" w:eastAsia="cjkFonts 全瀨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複習上一單元繩的運動，單人跳、雙人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Now,please take your jump rope and come here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拿著跳繩到這裡集合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Please stand on the yellow line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請站在黃線上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Are you ready? [Ss: Yes!]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Count one to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wenty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單人跳跳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Now,find your partner.Two in group.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找到你的夥伴，兩人一組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Count one to ten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雙人跳跳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Now,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ou can drink some water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你可以喝點水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2"/>
              <w:ind w:left="14" w:right="-15" w:hanging="0"/>
              <w:rPr>
                <w:rFonts w:ascii="cjkFonts 全瀨體" w:hAnsi="cjkFonts 全瀨體" w:eastAsia="cjkFonts 全瀨體" w:cs="cjkFonts 全瀨體"/>
                <w:sz w:val="24"/>
              </w:rPr>
            </w:pPr>
            <w:r>
              <w:rPr>
                <w:rFonts w:eastAsia="cjkFonts 全瀨體" w:cs="cjkFonts 全瀨體" w:ascii="cjkFonts 全瀨體" w:hAnsi="cjkFonts 全瀨體"/>
                <w:sz w:val="24"/>
              </w:rPr>
              <w:t>1</w:t>
            </w:r>
            <w:r>
              <w:rPr>
                <w:rFonts w:eastAsia="cjkFonts 全瀨體" w:cs="cjkFonts 全瀨體" w:ascii="cjkFonts 全瀨體" w:hAnsi="cjkFonts 全瀨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實作評量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  <w:bdr w:val="single" w:sz="4" w:space="0" w:color="000000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(</w:t>
            </w:r>
            <w:r>
              <w:rPr>
                <w:rFonts w:ascii="cjkFonts 全瀨體" w:hAnsi="cjkFonts 全瀨體" w:cs="cjkFonts 全瀨體" w:eastAsia="cjkFonts 全瀨體"/>
                <w:kern w:val="0"/>
                <w:sz w:val="28"/>
                <w:szCs w:val="28"/>
              </w:rPr>
              <w:t>一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)</w:t>
            </w:r>
            <w:r>
              <w:rPr>
                <w:rFonts w:ascii="cjkFonts 全瀨體" w:hAnsi="cjkFonts 全瀨體" w:cs="cjkFonts 全瀨體" w:eastAsia="cjkFonts 全瀨體"/>
                <w:kern w:val="0"/>
                <w:sz w:val="28"/>
                <w:szCs w:val="28"/>
              </w:rPr>
              <w:t>觀察與模仿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What animial is this? 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Can you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i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mitate a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  <w:bdr w:val="single" w:sz="4" w:space="0" w:color="000000"/>
              </w:rPr>
              <w:t xml:space="preserve"> seal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? (</w:t>
            </w:r>
            <w:r>
              <w:rPr>
                <w:rFonts w:ascii="cjkFonts 全瀨體" w:hAnsi="cjkFonts 全瀨體" w:cs="cjkFonts 全瀨體" w:eastAsia="cjkFonts 全瀨體"/>
                <w:kern w:val="0"/>
                <w:sz w:val="28"/>
                <w:szCs w:val="28"/>
              </w:rPr>
              <w:t>分解動作說明，也請學生一起做做看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)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Can you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i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mitate an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  <w:bdr w:val="single" w:sz="4" w:space="0" w:color="000000"/>
              </w:rPr>
              <w:t>elephant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Can you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i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mitate a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  <w:bdr w:val="single" w:sz="4" w:space="0" w:color="000000"/>
              </w:rPr>
              <w:t>rabbit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rPr>
                <w:rFonts w:ascii="cjkFonts 全瀨體" w:hAnsi="cjkFonts 全瀨體" w:eastAsia="cjkFonts 全瀨體" w:cs="cjkFonts 全瀨體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Can you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i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mitate a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  <w:bdr w:val="single" w:sz="4" w:space="0" w:color="000000"/>
              </w:rPr>
              <w:t>crab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?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jkFonts 全瀨體" w:hAnsi="cjkFonts 全瀨體" w:eastAsia="cjkFonts 全瀨體" w:cs="cjkFonts 全瀨體"/>
                <w:b w:val="false"/>
                <w:b w:val="false"/>
                <w:bCs w:val="false"/>
                <w:color w:val="0F0F0F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kern w:val="0"/>
                <w:sz w:val="28"/>
                <w:szCs w:val="28"/>
              </w:rPr>
              <w:t>（二）用歌曲讓學生腦力激盪進行動物模仿，曲目：</w:t>
            </w:r>
            <w:r>
              <w:rPr>
                <w:rFonts w:eastAsia="cjkFonts 全瀨體" w:cs="cjkFonts 全瀨體" w:ascii="cjkFonts 全瀨體" w:hAnsi="cjkFonts 全瀨體"/>
                <w:b w:val="false"/>
                <w:bCs w:val="false"/>
                <w:color w:val="0F0F0F"/>
                <w:sz w:val="28"/>
                <w:szCs w:val="28"/>
              </w:rPr>
              <w:t>The Animal Song.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Now,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Show me big T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雙手張開像大寫字母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T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Turn in one circle. (</w:t>
            </w:r>
            <w:r>
              <w:rPr>
                <w:rFonts w:ascii="cjkFonts 全瀨體" w:hAnsi="cjkFonts 全瀨體" w:cs="cjkFonts 全瀨體" w:eastAsia="cjkFonts 全瀨體"/>
                <w:color w:val="000000"/>
                <w:kern w:val="0"/>
                <w:sz w:val="28"/>
                <w:szCs w:val="28"/>
              </w:rPr>
              <w:t>轉一圈，取適當距離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cjkFonts 全瀨體" w:hAnsi="cjkFonts 全瀨體" w:eastAsia="cjkFonts 全瀨體" w:cs="cjkFonts 全瀨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 xml:space="preserve"> 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et’s follow the song and imaitate the anmials.</w:t>
            </w:r>
          </w:p>
          <w:p>
            <w:pPr>
              <w:pStyle w:val="Normal"/>
              <w:spacing w:lineRule="exact" w:line="600"/>
              <w:rPr>
                <w:rFonts w:ascii="cjkFonts 全瀨體" w:hAnsi="cjkFonts 全瀨體" w:eastAsia="cjkFonts 全瀨體" w:cs="cjkFonts 全瀨體"/>
                <w:color w:val="131313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131313"/>
                <w:sz w:val="28"/>
                <w:szCs w:val="28"/>
              </w:rPr>
              <w:t>Jump like a kangaroo.</w:t>
            </w:r>
          </w:p>
          <w:p>
            <w:pPr>
              <w:pStyle w:val="Normal"/>
              <w:spacing w:lineRule="exact" w:line="600"/>
              <w:rPr>
                <w:rFonts w:ascii="cjkFonts 全瀨體" w:hAnsi="cjkFonts 全瀨體" w:eastAsia="cjkFonts 全瀨體" w:cs="cjkFonts 全瀨體"/>
                <w:color w:val="131313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131313"/>
                <w:sz w:val="28"/>
                <w:szCs w:val="28"/>
              </w:rPr>
              <w:t>Swing out noses like an elephant.</w:t>
            </w:r>
          </w:p>
          <w:p>
            <w:pPr>
              <w:pStyle w:val="Normal"/>
              <w:spacing w:lineRule="exact" w:line="600"/>
              <w:rPr>
                <w:rFonts w:ascii="cjkFonts 全瀨體" w:hAnsi="cjkFonts 全瀨體" w:eastAsia="cjkFonts 全瀨體" w:cs="cjkFonts 全瀨體"/>
                <w:color w:val="131313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131313"/>
                <w:sz w:val="28"/>
                <w:szCs w:val="28"/>
              </w:rPr>
              <w:t>Shake like a rattle snake.</w:t>
            </w:r>
          </w:p>
          <w:p>
            <w:pPr>
              <w:pStyle w:val="Normal"/>
              <w:spacing w:lineRule="exact" w:line="600"/>
              <w:rPr>
                <w:rFonts w:ascii="cjkFonts 全瀨體" w:hAnsi="cjkFonts 全瀨體" w:eastAsia="cjkFonts 全瀨體" w:cs="cjkFonts 全瀨體"/>
                <w:color w:val="131313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131313"/>
                <w:sz w:val="28"/>
                <w:szCs w:val="28"/>
              </w:rPr>
              <w:t xml:space="preserve">Fly like a pelican. </w:t>
            </w:r>
          </w:p>
          <w:p>
            <w:pPr>
              <w:pStyle w:val="Normal"/>
              <w:spacing w:lineRule="exact" w:line="60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color w:val="131313"/>
                <w:sz w:val="28"/>
                <w:szCs w:val="28"/>
              </w:rPr>
              <w:t xml:space="preserve">Sleep like a koala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2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  <w:bdr w:val="single" w:sz="4" w:space="0" w:color="000000"/>
                <w:shd w:fill="FFFFFF" w:val="clear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  <w:bdr w:val="single" w:sz="4" w:space="0" w:color="000000"/>
                <w:shd w:fill="FFFFFF" w:val="clear"/>
              </w:rPr>
              <w:t>三、 綜合活動</w:t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b/>
                <w:bCs/>
                <w:kern w:val="0"/>
                <w:sz w:val="28"/>
                <w:szCs w:val="28"/>
              </w:rPr>
              <w:t>&lt;</w:t>
            </w:r>
            <w:r>
              <w:rPr>
                <w:rFonts w:ascii="cjkFonts 全瀨體" w:hAnsi="cjkFonts 全瀨體" w:cs="cjkFonts 全瀨體" w:eastAsia="cjkFonts 全瀨體"/>
                <w:kern w:val="0"/>
                <w:sz w:val="28"/>
                <w:szCs w:val="28"/>
              </w:rPr>
              <w:t>鼓勵與叮嚀</w:t>
            </w:r>
            <w:r>
              <w:rPr>
                <w:rFonts w:eastAsia="cjkFonts 全瀨體" w:cs="cjkFonts 全瀨體" w:ascii="cjkFonts 全瀨體" w:hAnsi="cjkFonts 全瀨體"/>
                <w:b/>
                <w:bCs/>
                <w:kern w:val="0"/>
                <w:sz w:val="28"/>
                <w:szCs w:val="28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Everyone did a great job today.</w:t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kern w:val="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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Don’t forget to wash your hands, wipe your sweat and drink more water</w:t>
            </w:r>
          </w:p>
          <w:p>
            <w:pPr>
              <w:pStyle w:val="Normal"/>
              <w:spacing w:lineRule="exact" w:line="44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 xml:space="preserve">OK. Time’s up. See you next time. Bye! </w:t>
            </w:r>
            <w:r>
              <w:rPr>
                <w:rFonts w:ascii="cjkFonts 全瀨體" w:hAnsi="cjkFonts 全瀨體" w:cs="cjkFonts 全瀨體" w:eastAsia="cjkFonts 全瀨體"/>
                <w:kern w:val="0"/>
                <w:sz w:val="28"/>
                <w:szCs w:val="28"/>
              </w:rPr>
              <w:t>大家下次見，拜拜</w:t>
            </w:r>
            <w:r>
              <w:rPr>
                <w:rFonts w:eastAsia="cjkFonts 全瀨體" w:cs="cjkFonts 全瀨體" w:ascii="cjkFonts 全瀨體" w:hAnsi="cjkFonts 全瀨體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40"/>
              <w:jc w:val="both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ambria" w:ascii="Cambria" w:hAnsi="Cambria"/>
                <w:color w:val="000000"/>
                <w:sz w:val="28"/>
                <w:szCs w:val="28"/>
              </w:rPr>
              <w:t>         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jkFonts 全瀨體" w:cs="Cambria" w:ascii="Cambria" w:hAnsi="Cambria"/>
                <w:color w:val="000000"/>
                <w:sz w:val="28"/>
                <w:szCs w:val="28"/>
              </w:rPr>
              <w:t>   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(</w:t>
            </w: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本節結束</w:t>
            </w: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eastAsia="cjkFonts 全瀨體" w:cs="cjkFonts 全瀨體" w:ascii="cjkFonts 全瀨體" w:hAnsi="cjkFonts 全瀨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cjkFonts 全瀨體" w:hAnsi="cjkFonts 全瀨體" w:eastAsia="cjkFonts 全瀨體" w:cs="cjkFonts 全瀨體"/>
                <w:color w:val="000000"/>
                <w:sz w:val="28"/>
                <w:szCs w:val="28"/>
              </w:rPr>
            </w:pPr>
            <w:r>
              <w:rPr>
                <w:rFonts w:ascii="cjkFonts 全瀨體" w:hAnsi="cjkFonts 全瀨體" w:cs="cjkFonts 全瀨體" w:eastAsia="cjkFonts 全瀨體"/>
                <w:color w:val="000000"/>
                <w:sz w:val="28"/>
                <w:szCs w:val="28"/>
              </w:rPr>
              <w:t>口頭發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oto Sans Mono CJK HK">
    <w:altName w:val="Calibri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PAmjMincho">
    <w:altName w:val="Cambria"/>
    <w:charset w:val="00"/>
    <w:family w:val="roman"/>
    <w:pitch w:val="variable"/>
  </w:font>
  <w:font w:name="cjkFonts 全瀨體">
    <w:charset w:val="88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Noto Sans Mono CJK HK;Calibri" w:hAnsi="Noto Sans Mono CJK HK;Calibri" w:eastAsia="Noto Sans Mono CJK HK;Calibri" w:cs="Noto Sans Mono CJK HK;Calibri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Noto Sans Mono CJK HK;Calibri" w:hAnsi="Noto Sans Mono CJK HK;Calibri" w:eastAsia="Noto Sans Mono CJK HK;Calibri" w:cs="IPAmjMincho;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Noto Sans Mono CJK HK;Calibri" w:hAnsi="Noto Sans Mono CJK HK;Calibri" w:eastAsia="Noto Sans Mono CJK HK;Calibri" w:cs="Noto Sans Mono CJK HK;Calibri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imSun;宋体" w:hAnsi="SimSun;宋体" w:eastAsia="SimSun;宋体" w:cs="SimSun;宋体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WW8Num9z0">
    <w:name w:val="WW8Num9z0"/>
    <w:qFormat/>
    <w:rPr>
      <w:rFonts w:ascii="Noto Sans Mono CJK HK;Calibri" w:hAnsi="Noto Sans Mono CJK HK;Calibri" w:eastAsia="Noto Sans Mono CJK HK;Calibri" w:cs="Noto Sans Mono CJK HK;Calibri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imSun;宋体" w:hAnsi="SimSun;宋体" w:eastAsia="SimSun;宋体" w:cs="SimSun;宋体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Yaqfulltext">
    <w:name w:val="ya-q-full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IPAmjMincho;Cambria" w:hAnsi="IPAmjMincho;Cambria" w:eastAsia="IPAmjMincho;Cambria" w:cs="IPAmjMincho;Cambri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3:00Z</dcterms:created>
  <dc:creator>sunny pc</dc:creator>
  <dc:description/>
  <cp:keywords/>
  <dc:language>en-US</dc:language>
  <cp:lastModifiedBy>user</cp:lastModifiedBy>
  <cp:lastPrinted>2023-03-20T15:58:00Z</cp:lastPrinted>
  <dcterms:modified xsi:type="dcterms:W3CDTF">2025-04-21T07:19:00Z</dcterms:modified>
  <cp:revision>15</cp:revision>
  <dc:subject/>
  <dc:title/>
</cp:coreProperties>
</file>