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3"/>
        <w:gridCol w:w="5782"/>
        <w:gridCol w:w="1440"/>
        <w:gridCol w:w="1442"/>
      </w:tblGrid>
      <w:tr>
        <w:trPr>
          <w:trHeight w:val="615" w:hRule="atLeast"/>
        </w:trPr>
        <w:tc>
          <w:tcPr>
            <w:tcW w:w="10277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輔大聖心高中 國際教育議題融入英文科教學活動教案設計</w:t>
            </w:r>
          </w:p>
        </w:tc>
      </w:tr>
      <w:tr>
        <w:trPr>
          <w:trHeight w:val="73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英文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w much Paper do we need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</w:t>
            </w:r>
          </w:p>
        </w:tc>
      </w:tr>
      <w:tr>
        <w:trPr>
          <w:trHeight w:val="59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寫老師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雅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30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技能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能夠運用 </w:t>
            </w:r>
            <w:r>
              <w:rPr>
                <w:rFonts w:eastAsia="標楷體" w:cs="標楷體" w:ascii="標楷體" w:hAnsi="標楷體"/>
              </w:rPr>
              <w:t xml:space="preserve">"how much"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"how many" </w:t>
            </w:r>
            <w:r>
              <w:rPr>
                <w:rFonts w:ascii="標楷體" w:hAnsi="標楷體" w:cs="標楷體" w:eastAsia="標楷體"/>
              </w:rPr>
              <w:t>來詢問和回答數量問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理解並表達有關資源使用和環保的英文內容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素養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理解環保問題的重要性，並學會如何在日常生活中減少浪費，特別是紙張使用。</w:t>
            </w:r>
          </w:p>
        </w:tc>
      </w:tr>
      <w:tr>
        <w:trPr>
          <w:trHeight w:val="90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準備 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PT </w:t>
            </w:r>
            <w:r>
              <w:rPr>
                <w:rFonts w:ascii="標楷體" w:hAnsi="標楷體" w:cs="標楷體" w:eastAsia="標楷體"/>
              </w:rPr>
              <w:t>或投影片（展示環保與資源使用的圖片和數據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子白板與標記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卡片，列出常見的名詞（如：</w:t>
            </w:r>
            <w:r>
              <w:rPr>
                <w:rFonts w:eastAsia="標楷體" w:cs="標楷體" w:ascii="標楷體" w:hAnsi="標楷體"/>
              </w:rPr>
              <w:t xml:space="preserve">paper, books, bottles, pens 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</w:tr>
      <w:tr>
        <w:trPr>
          <w:trHeight w:val="131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詞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per, books, bottles, plastic, recycling, waste 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量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ow much </w:t>
            </w:r>
            <w:r>
              <w:rPr>
                <w:rFonts w:ascii="標楷體" w:hAnsi="標楷體" w:cs="標楷體" w:eastAsia="標楷體"/>
              </w:rPr>
              <w:t>用來詢問不可數名詞的數量（例如：</w:t>
            </w:r>
            <w:r>
              <w:rPr>
                <w:rFonts w:eastAsia="標楷體" w:cs="標楷體" w:ascii="標楷體" w:hAnsi="標楷體"/>
              </w:rPr>
              <w:t>water, paper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ow many </w:t>
            </w:r>
            <w:r>
              <w:rPr>
                <w:rFonts w:ascii="標楷體" w:hAnsi="標楷體" w:cs="標楷體" w:eastAsia="標楷體"/>
              </w:rPr>
              <w:t>用來詢問可數名詞的數量（例如：</w:t>
            </w:r>
            <w:r>
              <w:rPr>
                <w:rFonts w:eastAsia="標楷體" w:cs="標楷體" w:ascii="標楷體" w:hAnsi="標楷體"/>
              </w:rPr>
              <w:t>books, pen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【必填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句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How much paper do we need?"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We need a lot of paper."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How many books do you have?"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I have five books."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 </w:t>
            </w:r>
            <w:r>
              <w:rPr>
                <w:rFonts w:eastAsia="標楷體" w:cs="標楷體" w:ascii="標楷體" w:hAnsi="標楷體"/>
              </w:rPr>
              <w:t xml:space="preserve">"How much"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"How many" </w:t>
            </w:r>
            <w:r>
              <w:rPr>
                <w:rFonts w:ascii="標楷體" w:hAnsi="標楷體" w:cs="標楷體" w:eastAsia="標楷體"/>
              </w:rPr>
              <w:t>問學生各種問題，讓他們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eastAsia="標楷體" w:cs="標楷體" w:ascii="標楷體" w:hAnsi="標楷體"/>
              </w:rPr>
              <w:t>"How much water do you drink every day?"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How many pencils do you have?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環保挑戰：讓學生在接下來的一週內，挑戰減少紙張使用，並記錄他們的成就，課堂上分享他們的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色扮演：學生扮演環保專家，向同學推廣如何減少浪費，特別是紙張和塑料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1621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短片或展示圖片，顯示大量紙張的使用情況，並引導學生思考如何減少浪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：學生扮演環保專家，向同學推廣如何減少浪費，特別是紙張和塑料的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m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教學投影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180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並製作一個簡短的海報，展示他們對於減少浪費的建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用英文寫下：</w:t>
            </w:r>
            <w:r>
              <w:rPr>
                <w:rFonts w:eastAsia="標楷體" w:cs="標楷體" w:ascii="標楷體" w:hAnsi="標楷體"/>
              </w:rPr>
              <w:t>"We can save paper by..."</w:t>
            </w:r>
            <w:r>
              <w:rPr>
                <w:rFonts w:ascii="標楷體" w:hAnsi="標楷體" w:cs="標楷體" w:eastAsia="標楷體"/>
              </w:rPr>
              <w:t>，並列出幾個方法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Use both sides of the paper."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Recycle paper after use."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Print less."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享他們的想法並用英語描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南一教學投影</w:t>
            </w:r>
            <w:r>
              <w:rPr/>
              <w:t>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保挑戰：讓學生在接下來的一週內，挑戰減少紙張使用，並記錄他們的成就，課堂上分享他們的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角色扮演：學生扮演環保專家，向同學推廣如何減少浪費，特別是紙張和塑料的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min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南一教學投影</w:t>
            </w:r>
            <w:r>
              <w:rPr/>
              <w:t>PPT</w:t>
            </w:r>
          </w:p>
        </w:tc>
      </w:tr>
      <w:tr>
        <w:trPr>
          <w:trHeight w:val="1486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聽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聽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講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段考王</w:t>
            </w:r>
          </w:p>
        </w:tc>
      </w:tr>
      <w:tr>
        <w:trPr>
          <w:trHeight w:val="2256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教師手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8:00Z</dcterms:created>
  <dc:creator>Lu</dc:creator>
  <dc:description/>
  <cp:keywords/>
  <dc:language>en-US</dc:language>
  <cp:lastModifiedBy>Dona Lo</cp:lastModifiedBy>
  <cp:lastPrinted>2007-08-21T10:31:00Z</cp:lastPrinted>
  <dcterms:modified xsi:type="dcterms:W3CDTF">2025-04-21T06:31:00Z</dcterms:modified>
  <cp:revision>8</cp:revision>
  <dc:subject/>
  <dc:title>基隆市私立聖心中學           學年度第      學期              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7a304319b88bfa5eeeba31bdd27f4ec71c6888b75e2bd260c02d8ef5083aee</vt:lpwstr>
  </property>
</Properties>
</file>