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基隆市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/>
          <w:b/>
          <w:color w:val="000000"/>
          <w:sz w:val="28"/>
          <w:szCs w:val="28"/>
        </w:rPr>
        <w:t>學年度信義區深澳國民</w:t>
      </w:r>
      <w:r>
        <w:rPr>
          <w:rFonts w:eastAsia="標楷體"/>
          <w:b/>
          <w:color w:val="000000"/>
          <w:sz w:val="28"/>
          <w:szCs w:val="28"/>
        </w:rPr>
        <w:t>小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邱靖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114</w:t>
            </w: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</w:rPr>
              <w:t>27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王暉評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源乙班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四年級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抽離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領域第八單元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等值分數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扉頁教學影片，進行等值分數的認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小樹蛙與狐狸貓影片，討論何為等值分數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題策略：利用影片、圖示、課本題目來做分數的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新佈題一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ZZ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分成四等份，其中的二等份是幾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ZZ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呢？四等份呢？</w:t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利用分數的概念來判斷。</w:t>
            </w:r>
          </w:p>
        </w:tc>
        <w:tc>
          <w:tcPr>
            <w:tcW w:w="4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扉頁教學影片，進行等值分數的認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小樹蛙與狐狸貓影片，討論何為等值分數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題策略：利用影片、圖示、課本題目來做分數的比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新佈題一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ZZ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分成四等份，其中的二等份是幾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ZZ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呢？四等份呢？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學生能利用分數的概念來判斷。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多數學生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圖示來解決「等值分數」的問題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部分學生能使用不同解替策略，解決「等值分數」。</w:t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課堂巡視時，發現部分學生還不太清楚分數的意義，需要再多複習舊經驗，且對於同分母的分數大小比較也是，因此在算幾分之幾時，就會容易寫錯，可於下堂課針對學生的迷思與問題，再進行觀念澄清，加強學生基本分數的概念，幫助學生學習接下來學習異分母分數的概念。</w:t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在解題時，與學生共同討論了多種的解題策略，並讓學生根據自己學習狀況選擇不同的解題策略，此外，老師也運用多元評量方式來了解學生學習狀況，並及時給予學生協助。針對部分還不太會的學生，建議老師可以</w:t>
            </w:r>
            <w:r>
              <w:rPr>
                <w:rFonts w:ascii="標楷體" w:hAnsi="標楷體" w:cs="標楷體" w:eastAsia="標楷體"/>
                <w:szCs w:val="24"/>
              </w:rPr>
              <w:t>再多個別讓他們練習，隨時觀看他們的學習狀況，並提供更多更充裕的時間，讓學生進行解題，下堂課上課前，可先進行本堂課的概念複習，再連結到下一堂「簡單異分母分數的比較」。</w:t>
            </w:r>
          </w:p>
        </w:tc>
      </w:tr>
    </w:tbl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標楷體" w:hAnsi="標楷體" w:eastAsia="標楷體" w:cs="Calibri"/>
      <w:sz w:val="24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39:00Z</dcterms:created>
  <dc:creator>admin</dc:creator>
  <dc:description/>
  <cp:keywords/>
  <dc:language>en-US</dc:language>
  <cp:lastModifiedBy>user</cp:lastModifiedBy>
  <cp:lastPrinted>2020-05-13T11:16:00Z</cp:lastPrinted>
  <dcterms:modified xsi:type="dcterms:W3CDTF">2025-05-26T03:40:00Z</dcterms:modified>
  <cp:revision>33</cp:revision>
  <dc:subject/>
  <dc:title/>
</cp:coreProperties>
</file>