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仁愛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學年度觀察前會談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50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 xml:space="preserve">June 5th, 2025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年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  <w:vertAlign w:val="superscript"/>
        </w:rPr>
        <w:t>th</w:t>
      </w:r>
      <w:r>
        <w:rPr>
          <w:rFonts w:eastAsia="標楷體" w:cs="標楷體" w:ascii="標楷體" w:hAnsi="標楷體"/>
          <w:u w:val="single"/>
        </w:rPr>
        <w:t xml:space="preserve"> grade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u w:val="single"/>
        </w:rPr>
        <w:t xml:space="preserve">Dragon Boat Festival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-360" w:right="-514" w:hanging="0"/>
        <w:rPr/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自編      </w:t>
      </w:r>
    </w:p>
    <w:p>
      <w:pPr>
        <w:pStyle w:val="Normal"/>
        <w:ind w:left="-360" w:right="-514" w:hanging="0"/>
        <w:rPr/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葉慶春       </w:t>
      </w:r>
      <w:r>
        <w:rPr>
          <w:rFonts w:ascii="標楷體" w:hAnsi="標楷體" w:cs="標楷體" w:eastAsia="標楷體"/>
        </w:rPr>
        <w:t xml:space="preserve">  觀 察 者：</w:t>
      </w:r>
      <w:bookmarkStart w:id="0" w:name="_Hlk200018579"/>
      <w:r>
        <w:rPr>
          <w:rFonts w:ascii="標楷體" w:hAnsi="標楷體" w:cs="標楷體" w:eastAsia="標楷體"/>
          <w:u w:val="single"/>
        </w:rPr>
        <w:t>葉奕妏、黃庭芬</w:t>
      </w:r>
      <w:bookmarkEnd w:id="0"/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eastAsia="標楷體" w:cs="標楷體" w:ascii="標楷體" w:hAnsi="標楷體"/>
          <w:u w:val="single"/>
        </w:rPr>
        <w:t xml:space="preserve">June 5th, 2025 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2560</wp:posOffset>
                </wp:positionV>
                <wp:extent cx="6038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ulture and festivals: Dragon Boat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o learn vocabulary and their usages related to Dragon Boat Festival in English.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ulture identity enrichment.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Basic background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nowledg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of Dragon Boat Festival.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imple present te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entence formation rules.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Introduction of Dragon Boat Festival and target vocabulary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--Practice of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alogue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Song singing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Clarification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--Homework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ssignmen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and expla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tudent workbook assignment completion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ral qu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eer observation.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eacher-led class and its activities.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nglish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86.5pt;mso-wrap-distance-left:9.05pt;mso-wrap-distance-right:9.05pt;mso-wrap-distance-top:0pt;mso-wrap-distance-bottom:0pt;margin-top:12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ulture and festivals: Dragon Boat Festival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To learn vocabulary and their usages related to Dragon Boat Festival in English.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ulture identity enrichment.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firstLine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Basic background </w:t>
                      </w:r>
                      <w:r>
                        <w:rPr>
                          <w:rFonts w:eastAsia="標楷體" w:cs="標楷體" w:ascii="標楷體" w:hAnsi="標楷體"/>
                        </w:rPr>
                        <w:t>knowledge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of Dragon Boat Festival.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Simple present tense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Sentence formation rules.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-Introduction of Dragon Boat Festival and target vocabulary.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--Practice of </w:t>
                      </w:r>
                      <w:r>
                        <w:rPr>
                          <w:rFonts w:eastAsia="標楷體" w:cs="標楷體" w:ascii="標楷體" w:hAnsi="標楷體"/>
                        </w:rPr>
                        <w:t>dialogues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-Song singing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-Clarification.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--Homework </w:t>
                      </w:r>
                      <w:r>
                        <w:rPr>
                          <w:rFonts w:eastAsia="標楷體" w:cs="標楷體" w:ascii="標楷體" w:hAnsi="標楷體"/>
                        </w:rPr>
                        <w:t>assignment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and explanation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Student workbook assignment completion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ral quiz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Peer observation.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Teacher-led class and its activities.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nglish classroom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仁愛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教師教學與班級經營觀察表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20"/>
        <w:gridCol w:w="1278"/>
        <w:gridCol w:w="3945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-695960</wp:posOffset>
                      </wp:positionV>
                      <wp:extent cx="82994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35pt;height:27.75pt;mso-wrap-distance-left:9.05pt;mso-wrap-distance-right:9.05pt;mso-wrap-distance-top:0pt;mso-wrap-distance-bottom:0pt;margin-top:-54.8pt;mso-position-vertical-relative:text;margin-left:-2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ragon Boat Festival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慶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u w:val="single"/>
              </w:rPr>
              <w:t>葉奕妏、黃庭芬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33"/>
        <w:gridCol w:w="5370"/>
        <w:gridCol w:w="687"/>
        <w:gridCol w:w="688"/>
        <w:gridCol w:w="688"/>
        <w:gridCol w:w="688"/>
      </w:tblGrid>
      <w:tr>
        <w:trPr>
          <w:tblHeader w:val="true"/>
          <w:trHeight w:val="88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說明學習目標或學習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傳達課程學習目標及重點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澄清迷思概念、易錯誤類型，或引導價值觀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引發學生思考與討論的教學情境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以動態及靜態交互搭配，學生專注得以維持。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透過發問技巧，引導學生思考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根據學生個別差異實施教學活動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齒清晰，有條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沒有使用麥克風的情況下，音量大小適中。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適時檢視學生的學習情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根據學生評量結果，適時進行補救教學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問答，立即檢視</w:t>
            </w:r>
          </w:p>
        </w:tc>
      </w:tr>
      <w:tr>
        <w:trPr>
          <w:trHeight w:val="76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生學習成果達成預期目標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秩序穩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態度佳</w:t>
            </w:r>
          </w:p>
        </w:tc>
      </w:tr>
      <w:tr>
        <w:trPr>
          <w:trHeight w:val="75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學生學習的環境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活潑的肢體語言與生動的表情</w:t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師公平對待學生</w:t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0505</wp:posOffset>
                </wp:positionV>
                <wp:extent cx="736600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34.55pt;mso-wrap-distance-left:9.05pt;mso-wrap-distance-right:9.05pt;mso-wrap-distance-top:0pt;mso-wrap-distance-bottom:0pt;margin-top:-1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仁愛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學年度觀察後會談紀錄表</w:t>
      </w:r>
    </w:p>
    <w:p>
      <w:pPr>
        <w:pStyle w:val="Normal"/>
        <w:ind w:left="-360"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June 5</w:t>
      </w:r>
      <w:r>
        <w:rPr>
          <w:rFonts w:eastAsia="標楷體" w:cs="標楷體" w:ascii="標楷體" w:hAnsi="標楷體"/>
          <w:u w:val="single"/>
          <w:vertAlign w:val="superscript"/>
        </w:rPr>
        <w:t>th</w:t>
      </w:r>
      <w:r>
        <w:rPr>
          <w:rFonts w:eastAsia="標楷體" w:cs="標楷體" w:ascii="標楷體" w:hAnsi="標楷體"/>
          <w:u w:val="single"/>
        </w:rPr>
        <w:t xml:space="preserve"> , 2025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年級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grade 3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u w:val="single"/>
        </w:rPr>
        <w:t xml:space="preserve">Dragon Boat Festival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自編 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葉慶春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葉奕妏、黃庭芬       </w:t>
      </w:r>
      <w:r>
        <w:rPr>
          <w:rFonts w:ascii="標楷體" w:hAnsi="標楷體" w:cs="標楷體" w:eastAsia="標楷體"/>
        </w:rPr>
        <w:t xml:space="preserve">  觀察後會談時間：</w:t>
      </w:r>
      <w:r>
        <w:rPr>
          <w:rFonts w:eastAsia="標楷體" w:cs="標楷體" w:ascii="標楷體" w:hAnsi="標楷體"/>
          <w:u w:val="single"/>
        </w:rPr>
        <w:t xml:space="preserve">June 5th, 2025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93040</wp:posOffset>
                </wp:positionV>
                <wp:extent cx="6038850" cy="7219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傳達課程學習目標及重點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以動態及靜態交互搭配，學生專注度得以維持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齒清晰，有條理，在沒有使用麥克風的情況下，音量大小適中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秩序穩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學習態度佳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活潑的肢體語言與生動的表情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68.5pt;mso-wrap-distance-left:9.05pt;mso-wrap-distance-right:9.05pt;mso-wrap-distance-top:0pt;mso-wrap-distance-bottom:0pt;margin-top:15.2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楚傳達課程學習目標及重點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以動態及靜態交互搭配，學生專注度得以維持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齒清晰，有條理，在沒有使用麥克風的情況下，音量大小適中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秩序穩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學習態度佳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活潑的肢體語言與生動的表情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eastAsia="文鼎海報體;微軟正黑體"/>
          <w:color w:val="0000FF"/>
          <w:sz w:val="56"/>
        </w:rPr>
      </w:pPr>
      <w:r>
        <w:rPr>
          <w:rFonts w:eastAsia="文鼎海報體;微軟正黑體"/>
          <w:color w:val="0000FF"/>
          <w:sz w:val="56"/>
        </w:rPr>
        <w:t>教師教學自我省思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33985</wp:posOffset>
                </wp:positionV>
                <wp:extent cx="704215" cy="424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33.4pt;mso-wrap-distance-left:9.05pt;mso-wrap-distance-right:9.05pt;mso-wrap-distance-top:0pt;mso-wrap-distance-bottom:0pt;margin-top:-10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</w:t>
      </w: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葉慶春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>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級：</w:t>
      </w:r>
      <w:r>
        <w:rPr>
          <w:rFonts w:eastAsia="標楷體" w:cs="標楷體" w:ascii="標楷體" w:hAnsi="標楷體"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sz w:val="28"/>
          <w:szCs w:val="28"/>
          <w:u w:val="single"/>
        </w:rPr>
        <w:t>302___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英語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>Dragon Boat Festival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我教學省思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ascii="標楷體" w:hAnsi="標楷體"/>
          <w:sz w:val="28"/>
          <w:szCs w:val="28"/>
        </w:rPr>
        <w:t>Difficulties</w:t>
      </w:r>
      <w:r>
        <w:rPr>
          <w:rFonts w:eastAsia="標楷體" w:ascii="標楷體" w:hAnsi="標楷體"/>
          <w:sz w:val="28"/>
          <w:szCs w:val="28"/>
        </w:rPr>
        <w:t xml:space="preserve"> of teaching English to students with various proficiency level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ascii="標楷體" w:hAnsi="標楷體"/>
          <w:sz w:val="28"/>
          <w:szCs w:val="28"/>
        </w:rPr>
        <w:t xml:space="preserve">Challenges of </w:t>
      </w:r>
      <w:r>
        <w:rPr>
          <w:rFonts w:eastAsia="標楷體" w:ascii="標楷體" w:hAnsi="標楷體"/>
          <w:sz w:val="28"/>
          <w:szCs w:val="28"/>
        </w:rPr>
        <w:t>balancing</w:t>
      </w:r>
      <w:r>
        <w:rPr>
          <w:rFonts w:eastAsia="標楷體" w:ascii="標楷體" w:hAnsi="標楷體"/>
          <w:sz w:val="28"/>
          <w:szCs w:val="28"/>
        </w:rPr>
        <w:t xml:space="preserve"> communication and literacy skills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How to motivate students to participate in whole class activities?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How to create an interesting task-based learning environment?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How to cultivate studen</w:t>
      </w:r>
      <w:r>
        <w:rPr>
          <w:rFonts w:eastAsia="標楷體" w:ascii="標楷體" w:hAnsi="標楷體"/>
          <w:sz w:val="28"/>
          <w:szCs w:val="28"/>
        </w:rPr>
        <w:t>ts’</w:t>
      </w:r>
      <w:r>
        <w:rPr>
          <w:rFonts w:eastAsia="標楷體" w:ascii="標楷體" w:hAnsi="標楷體"/>
          <w:sz w:val="28"/>
          <w:szCs w:val="28"/>
        </w:rPr>
        <w:t xml:space="preserve"> routines of self-learning and reviewing taught materials?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lang w:val="en-US" w:eastAsia="en-US"/>
        </w:rPr>
      </w:pPr>
      <w:r>
        <w:rPr>
          <w:rFonts w:eastAsia="標楷體" w:cs="標楷體" w:ascii="標楷體" w:hAnsi="標楷體"/>
          <w:b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22925" cy="418401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4183920"/>
                          <a:chOff x="0" y="0"/>
                          <a:chExt cx="5622840" cy="418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2840" cy="41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82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2.75pt;height:329.45pt" coordorigin="360,1620" coordsize="8855,6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54;height:65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2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02605" cy="37719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772080"/>
                          <a:chOff x="0" y="0"/>
                          <a:chExt cx="56026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1.15pt;height:297pt" coordorigin="360,7560" coordsize="8823,5940">
                <v:shape id="shape_0" fillcolor="white" stroked="t" o:allowincell="f" style="position:absolute;left:360;top:7560;width:8822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  <v:shape id="shape_0" fillcolor="white" stroked="t" o:allowincell="f" style="position:absolute;left:360;top:129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7938135</wp:posOffset>
                </wp:positionV>
                <wp:extent cx="6419850" cy="1228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227960"/>
                          <a:chOff x="0" y="0"/>
                          <a:chExt cx="6419880" cy="122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1988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840" y="695160"/>
                            <a:ext cx="448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nstantia" w:hAnsi="Constantia" w:eastAsia="新細明體;PMingLiU" w:cs="Constantia"/>
                                  <w:color w:val="0000FF"/>
                                  <w:lang w:val="en-US" w:eastAsia="zh-TW" w:bidi="ar-SA"/>
                                </w:rPr>
                                <w:t>KEELUNG  MUNICIPAL  REN-AI  ELEMENTARY 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625.05pt;width:505.5pt;height:96.7pt" coordorigin="-474,12501" coordsize="10110,1934">
                <v:shape id="shape_0" stroked="f" o:allowincell="f" style="position:absolute;left:-474;top:12501;width:10109;height:19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13596;width:707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nstantia" w:hAnsi="Constantia" w:eastAsia="新細明體;PMingLiU" w:cs="Constantia"/>
                            <w:color w:val="0000FF"/>
                            <w:lang w:val="en-US" w:eastAsia="zh-TW" w:bidi="ar-SA"/>
                          </w:rPr>
                          <w:t>KEELUNG  MUNICIPAL  REN-AI  ELEMENTARY 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800100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54864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仁愛國民小學辦理公開觀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32pt;height:36pt;mso-wrap-distance-left:9.05pt;mso-wrap-distance-right:9.05pt;mso-wrap-distance-top:0pt;mso-wrap-distance-bottom:0pt;margin-top:-17.85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仁愛國民小學辦理公開觀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agon Boat Fest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ragon Boat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June 5th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June 5th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23:00Z</dcterms:created>
  <dc:creator>user</dc:creator>
  <dc:description/>
  <cp:keywords/>
  <dc:language>en-US</dc:language>
  <cp:lastModifiedBy>USER</cp:lastModifiedBy>
  <cp:lastPrinted>2015-10-06T19:40:00Z</cp:lastPrinted>
  <dcterms:modified xsi:type="dcterms:W3CDTF">2025-06-05T04:23:00Z</dcterms:modified>
  <cp:revision>2</cp:revision>
  <dc:subject/>
  <dc:title>一、觀課的進行模式</dc:title>
</cp:coreProperties>
</file>