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中山高中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.10.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 xml:space="preserve">7  </w:t>
      </w:r>
      <w:r>
        <w:rPr>
          <w:rFonts w:ascii="標楷體" w:hAnsi="標楷體" w:cs="標楷體" w:eastAsia="標楷體"/>
        </w:rPr>
        <w:t xml:space="preserve">教學班級： </w:t>
      </w:r>
      <w:r>
        <w:rPr>
          <w:rFonts w:ascii="標楷體" w:hAnsi="標楷體" w:cs="標楷體" w:eastAsia="標楷體"/>
          <w:u w:val="single"/>
        </w:rPr>
        <w:t>大德</w:t>
      </w:r>
      <w:r>
        <w:rPr>
          <w:rFonts w:eastAsia="標楷體" w:cs="標楷體" w:ascii="標楷體" w:hAnsi="標楷體"/>
          <w:u w:val="single"/>
        </w:rPr>
        <w:t xml:space="preserve">80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社會領域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 xml:space="preserve">地理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u w:val="single"/>
        </w:rPr>
        <w:t>L3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吳慧春   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  <w:u w:val="single"/>
        </w:rPr>
        <w:t xml:space="preserve">   楊惠如    </w:t>
      </w:r>
      <w:r>
        <w:rPr>
          <w:rFonts w:ascii="標楷體" w:hAnsi="標楷體" w:cs="標楷體" w:eastAsia="標楷體"/>
        </w:rPr>
        <w:t xml:space="preserve">  觀察前會談時間： </w:t>
      </w:r>
      <w:r>
        <w:rPr>
          <w:rFonts w:eastAsia="標楷體" w:cs="標楷體" w:ascii="標楷體" w:hAnsi="標楷體"/>
          <w:u w:val="single"/>
        </w:rPr>
        <w:t>114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 xml:space="preserve">. </w:t>
      </w:r>
      <w:r>
        <w:rPr>
          <w:rFonts w:eastAsia="標楷體" w:cs="標楷體" w:ascii="標楷體" w:hAnsi="標楷體"/>
          <w:u w:val="single"/>
        </w:rPr>
        <w:t>22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70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翰林版第三冊 第二課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國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統維生方式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鮮甜菜根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中國傳統農業的分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影響中國傳統農業分布的因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993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中國傳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牧業活動的分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因素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道中國三大氣候區的分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瞭解氣候對農牧業的影響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中國傳統農業的發展優勢條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中國南北作物的差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中國傳統畜牧的分布與類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析中國農牧業的轉型。</w:t>
                            </w:r>
                          </w:p>
                          <w:p>
                            <w:pPr>
                              <w:pStyle w:val="Normal"/>
                              <w:ind w:left="46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舌尖中國的教學活動</w:t>
                            </w:r>
                          </w:p>
                          <w:p>
                            <w:pPr>
                              <w:pStyle w:val="Normal"/>
                              <w:ind w:left="88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嚐甜菜牛奶：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ind w:left="74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心得分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0" w:leader="none"/>
                              </w:tabs>
                              <w:ind w:left="8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老師補充。        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寫習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3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綜合活動：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總結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習學習重點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代作業：完成舌尖上的中國學習單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學習單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隨堂測驗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提問及回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口語表達能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114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地點：專任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.4.1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27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翰林版第三冊 第二課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國的</w:t>
                      </w:r>
                      <w:r>
                        <w:rPr>
                          <w:rFonts w:ascii="標楷體" w:hAnsi="標楷體" w:cs="標楷體" w:eastAsia="標楷體"/>
                        </w:rPr>
                        <w:t>人口</w:t>
                      </w:r>
                      <w:r>
                        <w:rPr>
                          <w:rFonts w:eastAsia="標楷體" w:cs="標楷體" w:ascii="標楷體" w:hAnsi="標楷體"/>
                        </w:rPr>
                        <w:t>3-1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統維生方式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新鮮甜菜根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中國傳統農業的分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影響中國傳統農業分布的因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567" w:leader="none"/>
                        </w:tabs>
                        <w:ind w:left="993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中國傳統</w:t>
                      </w:r>
                      <w:r>
                        <w:rPr>
                          <w:rFonts w:ascii="標楷體" w:hAnsi="標楷體" w:cs="標楷體" w:eastAsia="標楷體"/>
                        </w:rPr>
                        <w:t>牧業活動的分布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因素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知道中國三大氣候區的分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瞭解氣候對農牧業的影響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析中國傳統農業的發展優勢條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介紹中國南北作物的差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析中國傳統畜牧的分布與類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50" w:leader="none"/>
                        </w:tabs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解析中國農牧業的轉型。</w:t>
                      </w:r>
                    </w:p>
                    <w:p>
                      <w:pPr>
                        <w:pStyle w:val="Normal"/>
                        <w:ind w:left="466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舌尖中國的教學活動</w:t>
                      </w:r>
                    </w:p>
                    <w:p>
                      <w:pPr>
                        <w:pStyle w:val="Normal"/>
                        <w:ind w:left="88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品嚐甜菜牛奶：時間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0" w:leader="none"/>
                        </w:tabs>
                        <w:ind w:left="749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心得分享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0" w:leader="none"/>
                        </w:tabs>
                        <w:ind w:left="89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老師補充。          </w:t>
                      </w:r>
                    </w:p>
                    <w:p>
                      <w:pPr>
                        <w:pStyle w:val="Normal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寫習作</w:t>
                      </w:r>
                      <w:r>
                        <w:rPr>
                          <w:rFonts w:eastAsia="標楷體" w:cs="標楷體" w:ascii="標楷體" w:hAnsi="標楷體"/>
                        </w:rPr>
                        <w:t>L3-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 </w:t>
                      </w:r>
                    </w:p>
                    <w:p>
                      <w:pPr>
                        <w:pStyle w:val="Normal"/>
                        <w:ind w:left="42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綜合活動：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總結。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複習學習重點。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</w:rPr>
                        <w:t>交代作業：完成舌尖上的中國學習單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 xml:space="preserve">學習單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 xml:space="preserve">隨堂測驗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提問及回應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口語表達能力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114.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10.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2"/>
                          <w:szCs w:val="22"/>
                        </w:rPr>
                        <w:t>地點：專任辦公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8.4.17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具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5:00Z</dcterms:created>
  <dc:creator>ho</dc:creator>
  <dc:description/>
  <cp:keywords/>
  <dc:language>en-US</dc:language>
  <cp:lastModifiedBy>USER</cp:lastModifiedBy>
  <cp:lastPrinted>2021-11-01T11:00:00Z</cp:lastPrinted>
  <dcterms:modified xsi:type="dcterms:W3CDTF">2025-09-17T01:55:00Z</dcterms:modified>
  <cp:revision>3</cp:revision>
  <dc:subject/>
  <dc:title>命題原則與技術</dc:title>
</cp:coreProperties>
</file>