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 xml:space="preserve">1    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安樂國民小學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備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  <w:u w:val="single"/>
        </w:rPr>
        <w:t>110/12/13</w:t>
      </w:r>
      <w:r>
        <w:rPr>
          <w:rFonts w:ascii="標楷體" w:hAnsi="標楷體" w:cs="標楷體" w:eastAsia="標楷體"/>
        </w:rPr>
        <w:t>教學班級：</w:t>
      </w:r>
      <w:r>
        <w:rPr>
          <w:rFonts w:eastAsia="標楷體" w:cs="標楷體" w:ascii="標楷體" w:hAnsi="標楷體"/>
          <w:u w:val="single"/>
        </w:rPr>
        <w:t xml:space="preserve">101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數學   </w:t>
      </w: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>第八單元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 xml:space="preserve">以內的減法 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史希慧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洪俊雄    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eastAsia="標楷體" w:cs="標楷體" w:ascii="標楷體" w:hAnsi="標楷體"/>
          <w:u w:val="single"/>
        </w:rPr>
        <w:t xml:space="preserve">110/12/09  </w:t>
      </w:r>
    </w:p>
    <w:p>
      <w:pPr>
        <w:pStyle w:val="Style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6061710" cy="637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37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康軒版第一冊第八單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內的減法中的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加減減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360" w:right="242" w:hanging="360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做加減法的情境判別與計算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360" w:right="242" w:hanging="360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能理解情境列出加法與減法算式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在第七單元已學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內的加法算式與情境解題，而在第八單元的前三個活動中學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內減法算式與情境解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與流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情境佈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併加型與添加型的情境加法，以及拿走型、比較型與部分量未知的情境減法等題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請學生在白板上練習解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畫圈、列出算式與答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到學生座位巡視學生做答情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請學生上台練習發表如何解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和學生共同討論如何解題，並針對學生的表現給與鼓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習寫數學習作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能依據情境佈題在白板練習正確解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能夠上台發表如何解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能夠對數學習作進行解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觀課紀錄表、學生座位表、學習成就低落學生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號、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/12/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六節於專科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02.3pt;mso-wrap-distance-left:9.05pt;mso-wrap-distance-right:0pt;mso-wrap-distance-top:0pt;mso-wrap-distance-bottom:0pt;margin-top:12.55pt;mso-position-vertical-relative:text;margin-left:4.6pt;mso-position-horizontal:right;mso-position-horizontal-relative:margin">
                <v:fill opacity="0f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數學康軒版第一冊第八單元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以內的減法中的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4 </w:t>
                      </w:r>
                      <w:r>
                        <w:rPr>
                          <w:rFonts w:ascii="標楷體" w:hAnsi="標楷體" w:cs="標楷體" w:eastAsia="標楷體"/>
                        </w:rPr>
                        <w:t>加加減減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360" w:right="242" w:hanging="360"/>
                        <w:jc w:val="both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做加減法的情境判別與計算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360" w:right="242" w:hanging="360"/>
                        <w:jc w:val="both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能理解情境列出加法與減法算式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在第七單元已學過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以內的加法算式與情境解題，而在第八單元的前三個活動中學過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以內減法算式與情境解題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與流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情境佈題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併加型與添加型的情境加法，以及拿走型、比較型與部分量未知的情境減法等題型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請學生在白板上練習解題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畫圈、列出算式與答案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到學生座位巡視學生做答情形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請學生上台練習發表如何解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和學生共同討論如何解題，並針對學生的表現給與鼓勵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5  </w:t>
                      </w:r>
                      <w:r>
                        <w:rPr>
                          <w:rFonts w:ascii="標楷體" w:hAnsi="標楷體" w:cs="標楷體" w:eastAsia="標楷體"/>
                        </w:rPr>
                        <w:t>習寫數學習作第</w:t>
                      </w:r>
                      <w:r>
                        <w:rPr>
                          <w:rFonts w:eastAsia="標楷體" w:cs="標楷體" w:ascii="標楷體" w:hAnsi="標楷體"/>
                        </w:rPr>
                        <w:t>78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79</w:t>
                      </w:r>
                      <w:r>
                        <w:rPr>
                          <w:rFonts w:ascii="標楷體" w:hAnsi="標楷體" w:cs="標楷體" w:eastAsia="標楷體"/>
                        </w:rPr>
                        <w:t>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能依據情境佈題在白板練習正確解題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能夠上台發表如何解題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能夠對數學習作進行解題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觀課紀錄表、學生座位表、學習成就低落學生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(2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號、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0/12/16</w:t>
                      </w:r>
                      <w:r>
                        <w:rPr>
                          <w:rFonts w:ascii="標楷體" w:hAnsi="標楷體" w:cs="標楷體" w:eastAsia="標楷體"/>
                        </w:rPr>
                        <w:t>第六節於專科教室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1">
    <w:name w:val="1"/>
    <w:basedOn w:val="Normal"/>
    <w:qFormat/>
    <w:pPr>
      <w:numPr>
        <w:ilvl w:val="0"/>
        <w:numId w:val="4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3"/>
      </w:numPr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3:28:00Z</dcterms:created>
  <dc:creator>C CHENGHUI</dc:creator>
  <dc:description/>
  <dc:language>en-US</dc:language>
  <cp:lastModifiedBy>Windows 使用者</cp:lastModifiedBy>
  <cp:lastPrinted>2017-05-03T17:50:00Z</cp:lastPrinted>
  <dcterms:modified xsi:type="dcterms:W3CDTF">2021-12-12T13:28:00Z</dcterms:modified>
  <cp:revision>2</cp:revision>
  <dc:subject/>
  <dc:title>命題原則與技術</dc:title>
</cp:coreProperties>
</file>