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4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2     </w:t>
      </w:r>
    </w:p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基隆市安樂區建德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4.10.03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07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國語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第五課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張慧美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余秀蓮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標楷體" w:cs="標楷體" w:ascii="標楷體" w:hAnsi="標楷體"/>
          <w:u w:val="single"/>
        </w:rPr>
        <w:t>114.10.02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 xml:space="preserve">13:10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6061710" cy="637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南一版第三冊第五課小書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能閱讀課文、理解文意並推論出隱藏的知識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個星期四有晨間閱讀時間，也有到圖書館閱讀的經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閱讀課文，並能舉手回答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意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深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習作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語發表和實作評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︰觀課紀錄表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焦點︰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否能正確而清楚講解重要概念、原則。 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多舉例說明或示範以增進理解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話速度是否適中並公平對待每一個學生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認真思考與積極參與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討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掌握學習重點並自信表達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尊重他人的發言權並專注聆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4.10.0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10   2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2.3pt;mso-wrap-distance-left:9.05pt;mso-wrap-distance-right:0pt;mso-wrap-distance-top:0pt;mso-wrap-distance-bottom:0pt;margin-top:12.55pt;mso-position-vertical-relative:text;margin-left:4.6pt;mso-position-horizontal:righ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南一版第三冊第五課小書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能閱讀課文、理解文意並推論出隱藏的知識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個星期四有晨間閱讀時間，也有到圖書館閱讀的經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專心閱讀課文，並能舉手回答問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意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深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習作指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語發表和實作評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的工具︰觀課紀錄表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的焦點︰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是否能正確而清楚講解重要概念、原則。 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能多舉例說明或示範以增進理解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</w:rPr>
                        <w:t>說話速度是否適中並公平對待每一個學生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能認真思考與積極參與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討論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能掌握學習重點並自信表達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尊重他人的發言權並專注聆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14.10.03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3:10   20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張慧美             觀課教師簽名：余秀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區建德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 三 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課小書蟲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慧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秀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張慧美             觀課教師簽名：余秀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區建德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張慧美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207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第五課小書蟲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在文意理解和內容深究時，能依據課文內容正確提取訊息和推論訊息，但在比較評論時表現較不佳，需要引導他們深入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在口語表達不夠完整時，老師需要先行示範並請他們再說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容易被他們有興趣的話題吸引，而討論離題，需要老師適時的拉回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指導時，須提醒學生耐心讀題和認真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張慧美             觀課教師簽名：余秀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5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區建德國民小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4.10.03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07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國語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第五課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張慧美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余秀蓮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4.10.03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 xml:space="preserve">13:10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生動有趣，並能與生活經驗結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能鼓勵學生參與討論並能適時給予學生讚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能掌控課堂秩序與教學時間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生動有趣，並能與生活經驗結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能鼓勵學生參與討論並能適時給予學生讚美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能掌控課堂秩序與教學時間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張慧美   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余秀蓮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30:00Z</dcterms:created>
  <dc:creator>C CHENGHUI</dc:creator>
  <dc:description/>
  <cp:keywords/>
  <dc:language>en-US</dc:language>
  <cp:lastModifiedBy>USER</cp:lastModifiedBy>
  <cp:lastPrinted>2020-09-02T18:18:00Z</cp:lastPrinted>
  <dcterms:modified xsi:type="dcterms:W3CDTF">2025-10-05T07:15:00Z</dcterms:modified>
  <cp:revision>8</cp:revision>
  <dc:subject/>
  <dc:title>命題原則與技術</dc:title>
</cp:coreProperties>
</file>