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德和國民小學數學科單元教學活動設計</w: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28"/>
        <w:gridCol w:w="2466"/>
        <w:gridCol w:w="5040"/>
      </w:tblGrid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單元目標</w:t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教學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 w:val="false"/>
              </w:rPr>
              <w:t>第四單元 分與合</w:t>
            </w: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共六節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</w:p>
          <w:p>
            <w:pPr>
              <w:pStyle w:val="Heading4"/>
              <w:spacing w:before="60" w:after="60"/>
              <w:ind w:firstLine="1320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 xml:space="preserve">【本次演示第三節】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量的合成、分解問題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數的合成、分解問題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上數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惠茹 老師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研究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分段能力指標</w:t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合成、分解的活動中，理解加減法的意義，使用＋、－、＝作橫式</w:t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紀錄與直式紀錄，並解決生活中的問題。</w:t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能在具體情境中，認識加法的交換律、結合律，並運用於簡化計算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讓學生熟練數與數之間的關係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學生能力分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孩子們的數學認知，大部分的學童在入學時，可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出數量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內的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物體個數，也皆能讀、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各數，對於數字與相對應數量也都有基礎認知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但是，對掌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內各數的組成（分與合）尚不熟練；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本課程的設計重點在於數與量的基本對應概念於「數棒」上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「數棒」能更具體的加深孩子數量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前面兩節課已經對於「數棒」有基本的認識以及應用，並且完成相關的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因此，以「數棒」為教具，設計一連串的活動。提升孩子對數量和數字的興趣，並且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活動淺入深出以提升孩子數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【第三節】</w:t>
      </w:r>
      <w:r>
        <w:rPr>
          <w:rFonts w:ascii="標楷體" w:hAnsi="標楷體" w:cs="標楷體" w:eastAsia="標楷體"/>
          <w:sz w:val="40"/>
          <w:szCs w:val="40"/>
        </w:rPr>
        <w:t>我們真是好”棒棒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23"/>
        <w:gridCol w:w="851"/>
        <w:gridCol w:w="1417"/>
        <w:gridCol w:w="1567"/>
      </w:tblGrid>
      <w:tr>
        <w:trPr>
          <w:trHeight w:val="2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目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重點</w:t>
            </w:r>
          </w:p>
        </w:tc>
      </w:tr>
      <w:tr>
        <w:trPr>
          <w:trHeight w:val="3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能在具體情境中，認識加法的交換律、結合律，並運用於簡化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與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事先準備好撲克牌若干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先展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給學生看， 然後，左手拿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牌給大家看， 右手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牌藏在身後，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再問學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老師的右手有幾張牌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引導學生說出答案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並說明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再進行左手拿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牌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右手有幾張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並說明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布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顆糖果分給兩個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可以怎麼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用花片分分看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黑板上展示花片，請學生上台分享，怎麼把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花片分成兩堆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引導學生了解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成幾和幾的記錄方式，接著讓學生觀察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成幾和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利用</w:t>
            </w:r>
            <w:r>
              <w:rPr>
                <w:rFonts w:ascii="標楷體" w:hAnsi="標楷體" w:cs="標楷體" w:eastAsia="標楷體"/>
                <w:szCs w:val="24"/>
              </w:rPr>
              <w:t>「數棒」在學習單上操作一次，再一一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錄下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引導學生利用</w:t>
            </w:r>
            <w:r>
              <w:rPr>
                <w:rFonts w:ascii="標楷體" w:hAnsi="標楷體" w:cs="標楷體" w:eastAsia="標楷體"/>
                <w:szCs w:val="24"/>
              </w:rPr>
              <w:t>「數棒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情境練習題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撲克牌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字卡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白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磁鐵花片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棒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棒學習單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透過實際的操作，解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各數量的分解問題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能在具體情境中，認識加法的交換律、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讓學生熟練數與數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好棒棒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拿出指定數字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學生完成「數棒」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「真的好棒棒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師出題小測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組完成，白板舉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三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好棒棒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拿出指定數字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學生完成「數棒」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四</w:t>
            </w:r>
            <w:r>
              <w:rPr>
                <w:rFonts w:ascii="標楷體" w:hAnsi="標楷體" w:cs="標楷體" w:eastAsia="標楷體"/>
                <w:b/>
                <w:szCs w:val="24"/>
              </w:rPr>
              <w:t>「真的好棒棒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師出題小測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9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組完成，白板舉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＊從最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開始，一直進行到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，提醒學生找出所有的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如：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那是不是屬於同一種？」是不同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數學的加法有交換律的觀念</w:t>
            </w:r>
            <w:r>
              <w:rPr>
                <w:rFonts w:ascii="標楷體" w:hAnsi="標楷體" w:cs="標楷體" w:eastAsia="標楷體"/>
                <w:szCs w:val="24"/>
              </w:rPr>
              <w:t>，可以在此澄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挑戰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選出最快且能正確將老師所指定的數字分解出來的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總結本節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重點複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寫出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寫出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寫出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第三節結束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47:00Z</dcterms:created>
  <dc:creator>Drumon</dc:creator>
  <dc:description/>
  <cp:keywords/>
  <dc:language>en-US</dc:language>
  <cp:lastModifiedBy>user</cp:lastModifiedBy>
  <cp:lastPrinted>2018-10-14T15:42:00Z</cp:lastPrinted>
  <dcterms:modified xsi:type="dcterms:W3CDTF">2025-09-30T06:38:00Z</dcterms:modified>
  <cp:revision>6</cp:revision>
  <dc:subject/>
  <dc:title>新竹市東園國小國語科教學活動教案設計</dc:title>
</cp:coreProperties>
</file>