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4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基隆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縣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市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)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東光國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widowControl/>
        <w:spacing w:lineRule="exact" w:line="600" w:before="0" w:after="180"/>
        <w:jc w:val="center"/>
        <w:rPr/>
      </w:pPr>
      <w:r>
        <w:rPr/>
        <w:t>表</w:t>
      </w:r>
      <w:r>
        <w:rPr/>
        <w:t>1</w:t>
      </w:r>
      <w:r>
        <w:rPr/>
        <w:t>、教學觀察（公開授課）－觀察前會談紀錄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陳俊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二年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健體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崔亞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三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健體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我是運動高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羽球拍接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4_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辦公室</w:t>
            </w:r>
          </w:p>
          <w:p>
            <w:pPr>
              <w:pStyle w:val="Normal"/>
              <w:widowControl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4_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_1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_0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健體二　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elected"/>
                <w:rFonts w:ascii="標楷體" w:hAnsi="標楷體" w:cs="標楷體" w:eastAsia="標楷體"/>
                <w:sz w:val="24"/>
                <w:szCs w:val="24"/>
              </w:rPr>
              <w:t xml:space="preserve">一、學習目標 </w:t>
            </w:r>
            <w:r>
              <w:rPr>
                <w:rStyle w:val="Selected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elected"/>
                <w:rFonts w:ascii="標楷體" w:hAnsi="標楷體" w:cs="標楷體" w:eastAsia="標楷體"/>
                <w:sz w:val="24"/>
                <w:szCs w:val="24"/>
              </w:rPr>
              <w:t>含核心素養、學習表現與學習內容</w:t>
            </w:r>
            <w:r>
              <w:rPr>
                <w:rStyle w:val="Selected"/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Style w:val="Selected"/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Web"/>
              <w:numPr>
                <w:ilvl w:val="0"/>
                <w:numId w:val="9"/>
              </w:numPr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ascii="標楷體" w:hAnsi="標楷體" w:cs="標楷體" w:eastAsia="標楷體"/>
              </w:rPr>
              <w:t>能瞭解持羽毛球拍運送物體的平衡要領，並做到穩定地用球拍承載及移動羽毛球或小球。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ascii="標楷體" w:hAnsi="標楷體" w:cs="標楷體" w:eastAsia="標楷體"/>
              </w:rPr>
              <w:t>能學習與隊友協調「拍傳拍」的傳遞時機與方法，並在活動中發揮團隊合作精神。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ascii="標楷體" w:hAnsi="標楷體" w:cs="標楷體" w:eastAsia="標楷體"/>
              </w:rPr>
              <w:t>能養成遵守公平原則的態度（如掉球撿回），並培養「勝不驕、敗不餒」的運動家精神。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ascii="標楷體" w:hAnsi="標楷體" w:cs="標楷體" w:eastAsia="標楷體"/>
              </w:rPr>
              <w:t>能瞭解性別平等之意涵及做到尊重異性，並與之合作學習的態度。</w:t>
            </w:r>
          </w:p>
          <w:p>
            <w:pPr>
              <w:pStyle w:val="Heading3"/>
              <w:rPr/>
            </w:pPr>
            <w:r>
              <w:rPr>
                <w:rStyle w:val="Selected"/>
                <w:rFonts w:ascii="標楷體" w:hAnsi="標楷體" w:cs="標楷體" w:eastAsia="標楷體"/>
                <w:sz w:val="24"/>
                <w:szCs w:val="24"/>
              </w:rPr>
              <w:t>核心素養</w:t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4"/>
              <w:gridCol w:w="9082"/>
            </w:tblGrid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核心素養代碼</w:t>
                  </w:r>
                </w:p>
              </w:tc>
              <w:tc>
                <w:tcPr>
                  <w:tcW w:w="9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 xml:space="preserve">具體內涵 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(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針對本課程活動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健體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-E-A1</w:t>
                  </w:r>
                </w:p>
              </w:tc>
              <w:tc>
                <w:tcPr>
                  <w:tcW w:w="9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</w:rPr>
                    <w:t>具備良好身體活動與健康生活的習慣，透過持拍移動，提升身體的平衡感與手眼協調能力。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健體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-E-A2</w:t>
                  </w:r>
                </w:p>
              </w:tc>
              <w:tc>
                <w:tcPr>
                  <w:tcW w:w="9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</w:rPr>
                    <w:t>具備探索身體活動與健康生活問題的思考能力，能觀察並調整持拍運送不同物體（羽毛球、小球）的方法，以解決掉落與傳遞的挑戰。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健體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-E-C2</w:t>
                  </w:r>
                </w:p>
              </w:tc>
              <w:tc>
                <w:tcPr>
                  <w:tcW w:w="9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</w:rPr>
                    <w:t>具備同理他人感受，學習與異性組員協調傳遞方式，遵守公平原則（如調整人數），並在團隊遊戲中展現合作、鼓勵與同理心。</w:t>
                  </w:r>
                </w:p>
              </w:tc>
            </w:tr>
          </w:tbl>
          <w:p>
            <w:pPr>
              <w:pStyle w:val="Heading3"/>
              <w:rPr/>
            </w:pPr>
            <w:r>
              <w:rPr>
                <w:rStyle w:val="Selected"/>
                <w:rFonts w:ascii="標楷體" w:hAnsi="標楷體" w:cs="標楷體" w:eastAsia="標楷體"/>
                <w:sz w:val="24"/>
                <w:szCs w:val="24"/>
              </w:rPr>
              <w:t>學習表現</w:t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8"/>
              <w:gridCol w:w="922"/>
              <w:gridCol w:w="8816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項目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代碼</w:t>
                  </w:r>
                </w:p>
              </w:tc>
              <w:tc>
                <w:tcPr>
                  <w:tcW w:w="8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 xml:space="preserve">學習表現具體要求 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(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配合二年級學生的行為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認知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1d-Ⅲ-1</w:t>
                  </w:r>
                </w:p>
              </w:tc>
              <w:tc>
                <w:tcPr>
                  <w:tcW w:w="8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</w:rPr>
                    <w:t>了解並能說出持拍運送物體時，保持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平衡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>與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速度控制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>的關係，以及不同物體的運送差異。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1d-Ⅲ-3</w:t>
                  </w:r>
                </w:p>
              </w:tc>
              <w:tc>
                <w:tcPr>
                  <w:tcW w:w="8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</w:rPr>
                    <w:t>理解接力賽的規則和「拍傳拍」的策略要領，並能運用於實際傳遞中。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情意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2c-Ⅲ-1</w:t>
                  </w:r>
                </w:p>
              </w:tc>
              <w:tc>
                <w:tcPr>
                  <w:tcW w:w="8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</w:rPr>
                    <w:t>表現基本的運動精神與道德規範，遵守競賽規則（掉球撿回、不能用手傳遞）。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2c-Ⅲ-2</w:t>
                  </w:r>
                </w:p>
              </w:tc>
              <w:tc>
                <w:tcPr>
                  <w:tcW w:w="8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</w:rPr>
                    <w:t>表現同理心，積極鼓勵隊友，並與組員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溝通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>傳遞的時機和方式。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2c-Ⅲ-3</w:t>
                  </w:r>
                </w:p>
              </w:tc>
              <w:tc>
                <w:tcPr>
                  <w:tcW w:w="8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</w:rPr>
                    <w:t>表現積極參與、接受挑戰的學習態度，樂於嘗試用球拍運送不同物品。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技能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3c-Ⅲ-1</w:t>
                  </w:r>
                </w:p>
              </w:tc>
              <w:tc>
                <w:tcPr>
                  <w:tcW w:w="8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</w:rPr>
                    <w:t>能穩固地用羽毛球拍承載羽毛球或小球，並在移動中保持身體協調與控制。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3d-Ⅲ-3</w:t>
                  </w:r>
                </w:p>
              </w:tc>
              <w:tc>
                <w:tcPr>
                  <w:tcW w:w="8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</w:rPr>
                    <w:t>透過嘗試與實踐，找到將物體從自己的球拍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無手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>傳遞給隊友球拍的最佳方法。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行為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4c-Ⅲ-2</w:t>
                  </w:r>
                </w:p>
              </w:tc>
              <w:tc>
                <w:tcPr>
                  <w:tcW w:w="8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</w:rPr>
                    <w:t>觀察並檢視自己與隊友在不同器材（羽毛球、小球）運送時的表現，並進行調整。</w:t>
                  </w:r>
                </w:p>
              </w:tc>
            </w:tr>
          </w:tbl>
          <w:p>
            <w:pPr>
              <w:pStyle w:val="Heading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elected"/>
                <w:rFonts w:ascii="標楷體" w:hAnsi="標楷體" w:cs="標楷體" w:eastAsia="標楷體"/>
                <w:sz w:val="24"/>
                <w:szCs w:val="24"/>
              </w:rPr>
              <w:t>學習內容</w:t>
            </w:r>
          </w:p>
          <w:p>
            <w:pPr>
              <w:pStyle w:val="Web"/>
              <w:numPr>
                <w:ilvl w:val="0"/>
                <w:numId w:val="3"/>
              </w:numPr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eastAsia="標楷體" w:cs="標楷體" w:ascii="標楷體" w:hAnsi="標楷體"/>
                <w:b/>
                <w:bCs/>
              </w:rPr>
              <w:t>Cb-Ⅲ-1</w:t>
            </w:r>
            <w:r>
              <w:rPr>
                <w:rStyle w:val="Selected"/>
                <w:rFonts w:ascii="標楷體" w:hAnsi="標楷體" w:cs="標楷體" w:eastAsia="標楷體"/>
              </w:rPr>
              <w:t>：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運動安全教育</w:t>
            </w:r>
            <w:r>
              <w:rPr>
                <w:rStyle w:val="Selected"/>
                <w:rFonts w:ascii="標楷體" w:hAnsi="標楷體" w:cs="標楷體" w:eastAsia="標楷體"/>
              </w:rPr>
              <w:t>、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運動精神</w:t>
            </w:r>
            <w:r>
              <w:rPr>
                <w:rStyle w:val="Selected"/>
                <w:rFonts w:ascii="標楷體" w:hAnsi="標楷體" w:cs="標楷體" w:eastAsia="標楷體"/>
              </w:rPr>
              <w:t>與運動營養知識。（強調持拍移動的安全，以及公平競賽的運動家精神。）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eastAsia="標楷體" w:cs="標楷體" w:ascii="標楷體" w:hAnsi="標楷體"/>
                <w:b/>
                <w:bCs/>
              </w:rPr>
              <w:t>Hd-Ⅲ-1</w:t>
            </w:r>
            <w:r>
              <w:rPr>
                <w:rStyle w:val="Selected"/>
                <w:rFonts w:ascii="標楷體" w:hAnsi="標楷體" w:cs="標楷體" w:eastAsia="標楷體"/>
              </w:rPr>
              <w:t>：守備</w:t>
            </w:r>
            <w:r>
              <w:rPr>
                <w:rStyle w:val="Selected"/>
                <w:rFonts w:eastAsia="標楷體" w:cs="標楷體" w:ascii="標楷體" w:hAnsi="標楷體"/>
              </w:rPr>
              <w:t>/</w:t>
            </w:r>
            <w:r>
              <w:rPr>
                <w:rStyle w:val="Selected"/>
                <w:rFonts w:ascii="標楷體" w:hAnsi="標楷體" w:cs="標楷體" w:eastAsia="標楷體"/>
              </w:rPr>
              <w:t>跑分性球類運動基本動作及基礎戰術。（將此視為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移動性協調</w:t>
            </w:r>
            <w:r>
              <w:rPr>
                <w:rStyle w:val="Selected"/>
                <w:rFonts w:ascii="標楷體" w:hAnsi="標楷體" w:cs="標楷體" w:eastAsia="標楷體"/>
              </w:rPr>
              <w:t>與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基礎團隊傳遞</w:t>
            </w:r>
            <w:r>
              <w:rPr>
                <w:rStyle w:val="Selected"/>
                <w:rFonts w:ascii="標楷體" w:hAnsi="標楷體" w:cs="標楷體" w:eastAsia="標楷體"/>
              </w:rPr>
              <w:t>的應用。）</w:t>
            </w:r>
          </w:p>
          <w:p>
            <w:pPr>
              <w:pStyle w:val="Heading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elected"/>
                <w:rFonts w:ascii="標楷體" w:hAnsi="標楷體" w:cs="標楷體" w:eastAsia="標楷體"/>
                <w:sz w:val="24"/>
                <w:szCs w:val="24"/>
              </w:rPr>
              <w:t>教學設計目標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ascii="標楷體" w:hAnsi="標楷體" w:cs="標楷體" w:eastAsia="標楷體"/>
              </w:rPr>
              <w:t>透過羽毛球拍運送不同物體（羽毛球與小球）的接力賽，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訓練二年級學生的手眼協調與身體平衡能力</w:t>
            </w:r>
            <w:r>
              <w:rPr>
                <w:rStyle w:val="Selected"/>
                <w:rFonts w:ascii="標楷體" w:hAnsi="標楷體" w:cs="標楷體" w:eastAsia="標楷體"/>
              </w:rPr>
              <w:t>，並透過公平的分組機制和「拍傳拍」的困難任務，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培養團隊合作、公平競賽與問題解決的能力</w:t>
            </w:r>
            <w:r>
              <w:rPr>
                <w:rStyle w:val="Selected"/>
                <w:rFonts w:ascii="標楷體" w:hAnsi="標楷體" w:cs="標楷體" w:eastAsia="標楷體"/>
              </w:rPr>
              <w:t>。</w:t>
            </w:r>
          </w:p>
          <w:p>
            <w:pPr>
              <w:pStyle w:val="Heading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elected"/>
                <w:rFonts w:ascii="標楷體" w:hAnsi="標楷體" w:cs="標楷體" w:eastAsia="標楷體"/>
                <w:sz w:val="24"/>
                <w:szCs w:val="24"/>
              </w:rPr>
              <w:t xml:space="preserve">二、學生經驗 </w:t>
            </w:r>
            <w:r>
              <w:rPr>
                <w:rStyle w:val="Selected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elected"/>
                <w:rFonts w:ascii="標楷體" w:hAnsi="標楷體" w:cs="標楷體" w:eastAsia="標楷體"/>
                <w:sz w:val="24"/>
                <w:szCs w:val="24"/>
              </w:rPr>
              <w:t>含學生先備知識、起點行為、學生特性…等</w:t>
            </w:r>
            <w:r>
              <w:rPr>
                <w:rStyle w:val="Selected"/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Style w:val="Selected"/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Heading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elected"/>
                <w:rFonts w:ascii="標楷體" w:hAnsi="標楷體" w:cs="標楷體" w:eastAsia="標楷體"/>
                <w:sz w:val="24"/>
                <w:szCs w:val="24"/>
              </w:rPr>
              <w:t>先備知識</w:t>
            </w:r>
          </w:p>
          <w:p>
            <w:pPr>
              <w:pStyle w:val="Web"/>
              <w:numPr>
                <w:ilvl w:val="0"/>
                <w:numId w:val="5"/>
              </w:numPr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ascii="標楷體" w:hAnsi="標楷體" w:cs="標楷體" w:eastAsia="標楷體"/>
              </w:rPr>
              <w:t>學生已具備基本的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跑步與移動</w:t>
            </w:r>
            <w:r>
              <w:rPr>
                <w:rStyle w:val="Selected"/>
                <w:rFonts w:ascii="標楷體" w:hAnsi="標楷體" w:cs="標楷體" w:eastAsia="標楷體"/>
              </w:rPr>
              <w:t>能力，以及初步的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手部抓握與控制</w:t>
            </w:r>
            <w:r>
              <w:rPr>
                <w:rStyle w:val="Selected"/>
                <w:rFonts w:ascii="標楷體" w:hAnsi="標楷體" w:cs="標楷體" w:eastAsia="標楷體"/>
              </w:rPr>
              <w:t>能力。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ascii="標楷體" w:hAnsi="標楷體" w:cs="標楷體" w:eastAsia="標楷體"/>
              </w:rPr>
              <w:t>學生對羽毛球拍有初步認知，並能理解「排隊」、「報數」與「蹲下」等指令。</w:t>
            </w:r>
          </w:p>
          <w:p>
            <w:pPr>
              <w:pStyle w:val="Heading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elected"/>
                <w:rFonts w:ascii="標楷體" w:hAnsi="標楷體" w:cs="標楷體" w:eastAsia="標楷體"/>
                <w:sz w:val="24"/>
                <w:szCs w:val="24"/>
              </w:rPr>
              <w:t>複習舊經驗</w:t>
            </w:r>
          </w:p>
          <w:p>
            <w:pPr>
              <w:pStyle w:val="Web"/>
              <w:numPr>
                <w:ilvl w:val="0"/>
                <w:numId w:val="4"/>
              </w:numPr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ascii="標楷體" w:hAnsi="標楷體" w:cs="標楷體" w:eastAsia="標楷體"/>
              </w:rPr>
              <w:t>在活動開始前，教師可帶領學生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徒手模仿持拍、輕放</w:t>
            </w:r>
            <w:r>
              <w:rPr>
                <w:rStyle w:val="Selected"/>
                <w:rFonts w:ascii="標楷體" w:hAnsi="標楷體" w:cs="標楷體" w:eastAsia="標楷體"/>
              </w:rPr>
              <w:t>的動作，喚起其對手部精細動作控制的注意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ascii="標楷體" w:hAnsi="標楷體" w:cs="標楷體" w:eastAsia="標楷體"/>
              </w:rPr>
              <w:t>再次強調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排隊、報數及聽從指令</w:t>
            </w:r>
            <w:r>
              <w:rPr>
                <w:rStyle w:val="Selected"/>
                <w:rFonts w:ascii="標楷體" w:hAnsi="標楷體" w:cs="標楷體" w:eastAsia="標楷體"/>
              </w:rPr>
              <w:t>的重要性，為接下來的分組活動做準備。</w:t>
            </w:r>
          </w:p>
          <w:p>
            <w:pPr>
              <w:pStyle w:val="Heading2"/>
              <w:rPr/>
            </w:pPr>
            <w:r>
              <w:rPr>
                <w:rStyle w:val="Selected"/>
                <w:rFonts w:ascii="標楷體" w:hAnsi="標楷體" w:cs="標楷體" w:eastAsia="標楷體"/>
                <w:sz w:val="24"/>
                <w:szCs w:val="24"/>
              </w:rPr>
              <w:t>三、教師教學預定流程與策略：</w:t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1507"/>
              <w:gridCol w:w="814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步驟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流程與內容</w:t>
                  </w:r>
                </w:p>
              </w:tc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 xml:space="preserve">策略與重點 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(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針對二年級學生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 xml:space="preserve">1. 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準備活動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 xml:space="preserve">做操 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(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 xml:space="preserve">約 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 xml:space="preserve">5 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分鐘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)</w:t>
                  </w:r>
                </w:p>
              </w:tc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動作確實，確保安全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>：帶領學生進行全身性伸展，特別加強手腕、手臂及下肢的活動度。口頭提醒持拍時手腕應保持穩定。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 xml:space="preserve">2. 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分組活動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 xml:space="preserve">男女分列排隊報數與調整 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(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 xml:space="preserve">約 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 xml:space="preserve">5 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分鐘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)</w:t>
                  </w:r>
                </w:p>
              </w:tc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強調公平，參與感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 xml:space="preserve">： </w:t>
                  </w:r>
                  <w:r>
                    <w:rPr>
                      <w:rStyle w:val="Selected"/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 xml:space="preserve">男女各排一排，依序報數。 </w:t>
                  </w:r>
                  <w:r>
                    <w:rPr>
                      <w:rStyle w:val="Selected"/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 xml:space="preserve">第一次報完數後蹲下（或起立）。 </w:t>
                  </w:r>
                  <w:r>
                    <w:rPr>
                      <w:rStyle w:val="Selected"/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 xml:space="preserve">第二次從隊伍後方報數，並起立（或蹲下）。 </w:t>
                  </w:r>
                  <w:r>
                    <w:rPr>
                      <w:rStyle w:val="Selected"/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>教師依總人數，宣布由哪個號碼的學生多跑一趟，或安排教師</w:t>
                  </w:r>
                  <w:r>
                    <w:rPr>
                      <w:rStyle w:val="Selected"/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>小幫手參與，以達成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兩組人數完全公平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 xml:space="preserve">3. 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講解與示範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 xml:space="preserve">規則說明與要領示範 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(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 xml:space="preserve">約 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 xml:space="preserve">5 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分鐘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)</w:t>
                  </w:r>
                </w:p>
              </w:tc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視覺化與簡化規則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 xml:space="preserve">： </w:t>
                  </w:r>
                  <w:r>
                    <w:rPr>
                      <w:rStyle w:val="Selected"/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 xml:space="preserve">講解器材：小型角錐（路線）、羽毛球拍、羽毛球、小球。 </w:t>
                  </w:r>
                  <w:r>
                    <w:rPr>
                      <w:rStyle w:val="Selected"/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>示範正確的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持拍姿勢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 xml:space="preserve">（手心向上，輕拿穩固）。 </w:t>
                  </w:r>
                  <w:r>
                    <w:rPr>
                      <w:rStyle w:val="Selected"/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>示範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掉球處置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 xml:space="preserve">（必須停下、撿起、放穩再跑）。 </w:t>
                  </w:r>
                  <w:r>
                    <w:rPr>
                      <w:rStyle w:val="Selected"/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重點示範：「拍傳拍」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>：教師與助教示範如何不用手，讓物體從一個拍面安全滾（滑）到另一個拍面。提醒二年級學生：「傳遞時要像樹一樣站穩！」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 xml:space="preserve">4. 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發展活動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 xml:space="preserve">三輪接力賽 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(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 xml:space="preserve">共約 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 xml:space="preserve">15-20 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分鐘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)</w:t>
                  </w:r>
                </w:p>
              </w:tc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漸進式挑戰，鼓勵合作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 xml:space="preserve">： </w:t>
                  </w:r>
                  <w:r>
                    <w:rPr>
                      <w:rStyle w:val="Selected"/>
                      <w:rFonts w:eastAsia="標楷體" w:cs="標楷體" w:ascii="標楷體" w:hAnsi="標楷體"/>
                    </w:rPr>
                    <w:t xml:space="preserve">a. 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 xml:space="preserve">賽前小組討論 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 xml:space="preserve">(1 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分鐘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)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 xml:space="preserve">：討論棒次與傳遞策略。 </w:t>
                  </w:r>
                  <w:r>
                    <w:rPr>
                      <w:rStyle w:val="Selected"/>
                      <w:rFonts w:eastAsia="標楷體" w:cs="標楷體" w:ascii="標楷體" w:hAnsi="標楷體"/>
                    </w:rPr>
                    <w:t xml:space="preserve">b. 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 xml:space="preserve">第一輪 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(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羽毛球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)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>：訓練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輕巧與穩定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 xml:space="preserve">。倒數五秒後開始。三戰兩勝。 </w:t>
                  </w:r>
                  <w:r>
                    <w:rPr>
                      <w:rStyle w:val="Selected"/>
                      <w:rFonts w:eastAsia="標楷體" w:cs="標楷體" w:ascii="標楷體" w:hAnsi="標楷體"/>
                    </w:rPr>
                    <w:t xml:space="preserve">c. 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 xml:space="preserve">第二輪 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(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小球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)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>：訓練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平衡與拍面水平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 xml:space="preserve">。三戰兩勝。 </w:t>
                  </w:r>
                  <w:r>
                    <w:rPr>
                      <w:rStyle w:val="Selected"/>
                      <w:rFonts w:eastAsia="標楷體" w:cs="標楷體" w:ascii="標楷體" w:hAnsi="標楷體"/>
                    </w:rPr>
                    <w:t xml:space="preserve">d. 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 xml:space="preserve">第三輪 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(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決勝局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)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>：可由教師選擇使用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小球或羽毛球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>，進行最終決勝。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 xml:space="preserve">5. 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綜合活動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 xml:space="preserve">回饋與整理 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(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 xml:space="preserve">約 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 xml:space="preserve">5 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分鐘</w:t>
                  </w:r>
                  <w:r>
                    <w:rPr>
                      <w:rStyle w:val="Selected"/>
                      <w:rFonts w:eastAsia="標楷體" w:cs="標楷體" w:ascii="標楷體" w:hAnsi="標楷體"/>
                      <w:b/>
                      <w:bCs/>
                    </w:rPr>
                    <w:t>)</w:t>
                  </w:r>
                </w:p>
              </w:tc>
              <w:tc>
                <w:tcPr>
                  <w:tcW w:w="8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反思與讚美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 xml:space="preserve">： </w:t>
                  </w:r>
                  <w:r>
                    <w:rPr>
                      <w:rStyle w:val="Selected"/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 xml:space="preserve">詢問學生：運送羽毛球和小球有什麼不同？哪一個比較容易傳遞？ </w:t>
                  </w:r>
                  <w:r>
                    <w:rPr>
                      <w:rStyle w:val="Selected"/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>表揚展現</w:t>
                  </w:r>
                  <w:r>
                    <w:rPr>
                      <w:rStyle w:val="Selected"/>
                      <w:rFonts w:ascii="標楷體" w:hAnsi="標楷體" w:cs="標楷體" w:eastAsia="標楷體"/>
                      <w:b/>
                      <w:bCs/>
                    </w:rPr>
                    <w:t>運動家精神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 xml:space="preserve">（如鼓勵隊友、遵守規則）的小組。 </w:t>
                  </w:r>
                  <w:r>
                    <w:rPr>
                      <w:rStyle w:val="Selected"/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Style w:val="Selected"/>
                      <w:rFonts w:ascii="標楷體" w:hAnsi="標楷體" w:cs="標楷體" w:eastAsia="標楷體"/>
                    </w:rPr>
                    <w:t>提醒學生收拾器材，並進行簡單的緩和運動。</w:t>
                  </w:r>
                </w:p>
              </w:tc>
            </w:tr>
          </w:tbl>
          <w:p>
            <w:pPr>
              <w:pStyle w:val="Heading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elected"/>
                <w:rFonts w:ascii="標楷體" w:hAnsi="標楷體" w:cs="標楷體" w:eastAsia="標楷體"/>
                <w:sz w:val="24"/>
                <w:szCs w:val="24"/>
              </w:rPr>
              <w:t>四、學生學習策略或方法：</w:t>
            </w:r>
          </w:p>
          <w:p>
            <w:pPr>
              <w:pStyle w:val="Web"/>
              <w:numPr>
                <w:ilvl w:val="0"/>
                <w:numId w:val="7"/>
              </w:numPr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異質分組與性別合作</w:t>
            </w:r>
            <w:r>
              <w:rPr>
                <w:rStyle w:val="Selected"/>
                <w:rFonts w:ascii="標楷體" w:hAnsi="標楷體" w:cs="標楷體" w:eastAsia="標楷體"/>
              </w:rPr>
              <w:t>：採男女混合且人數公平的編組方式，鼓勵學生在遊戲中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尊重異性</w:t>
            </w:r>
            <w:r>
              <w:rPr>
                <w:rStyle w:val="Selected"/>
                <w:rFonts w:ascii="標楷體" w:hAnsi="標楷體" w:cs="標楷體" w:eastAsia="標楷體"/>
              </w:rPr>
              <w:t>，並共同完成任務，促進性別平等觀念。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團隊決策</w:t>
            </w:r>
            <w:r>
              <w:rPr>
                <w:rStyle w:val="Selected"/>
                <w:rFonts w:ascii="標楷體" w:hAnsi="標楷體" w:cs="標楷體" w:eastAsia="標楷體"/>
              </w:rPr>
              <w:t>：小組成員需在每場賽前自行討論並決定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最佳棒次</w:t>
            </w:r>
            <w:r>
              <w:rPr>
                <w:rStyle w:val="Selected"/>
                <w:rFonts w:ascii="標楷體" w:hAnsi="標楷體" w:cs="標楷體" w:eastAsia="標楷體"/>
              </w:rPr>
              <w:t>，並嘗試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溝通協調</w:t>
            </w:r>
            <w:r>
              <w:rPr>
                <w:rStyle w:val="Selected"/>
                <w:rFonts w:ascii="標楷體" w:hAnsi="標楷體" w:cs="標楷體" w:eastAsia="標楷體"/>
              </w:rPr>
              <w:t>「拍傳拍」的最佳角度與時機。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主動觀察與修正</w:t>
            </w:r>
            <w:r>
              <w:rPr>
                <w:rStyle w:val="Selected"/>
                <w:rFonts w:ascii="標楷體" w:hAnsi="標楷體" w:cs="標楷體" w:eastAsia="標楷體"/>
              </w:rPr>
              <w:t>：學生透過觀察自己與隊友在運送不同物體時的表現，立即調整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移動速度、持拍高度和傳遞方式</w:t>
            </w:r>
            <w:r>
              <w:rPr>
                <w:rStyle w:val="Selected"/>
                <w:rFonts w:ascii="標楷體" w:hAnsi="標楷體" w:cs="標楷體" w:eastAsia="標楷體"/>
              </w:rPr>
              <w:t>，體會「慢即是快」的原則。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公平原則實踐</w:t>
            </w:r>
            <w:r>
              <w:rPr>
                <w:rStyle w:val="Selected"/>
                <w:rFonts w:ascii="標楷體" w:hAnsi="標楷體" w:cs="標楷體" w:eastAsia="標楷體"/>
              </w:rPr>
              <w:t>：在比賽中，即使落後，也需遵守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掉球撿起</w:t>
            </w:r>
            <w:r>
              <w:rPr>
                <w:rStyle w:val="Selected"/>
                <w:rFonts w:ascii="標楷體" w:hAnsi="標楷體" w:cs="標楷體" w:eastAsia="標楷體"/>
              </w:rPr>
              <w:t>、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拍傳拍</w:t>
            </w:r>
            <w:r>
              <w:rPr>
                <w:rStyle w:val="Selected"/>
                <w:rFonts w:ascii="標楷體" w:hAnsi="標楷體" w:cs="標楷體" w:eastAsia="標楷體"/>
              </w:rPr>
              <w:t>等規則，實踐「勝不驕、敗不餒」的運動家精神。</w:t>
            </w:r>
          </w:p>
          <w:p>
            <w:pPr>
              <w:pStyle w:val="Heading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elected"/>
                <w:rFonts w:ascii="標楷體" w:hAnsi="標楷體" w:cs="標楷體" w:eastAsia="標楷體"/>
                <w:sz w:val="24"/>
                <w:szCs w:val="24"/>
              </w:rPr>
              <w:t>五、教學評量方式（請呼應學習目標，說明使用的評量方式）：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eastAsia="標楷體" w:cs="標楷體" w:ascii="標楷體" w:hAnsi="標楷體"/>
                <w:b/>
                <w:bCs/>
              </w:rPr>
              <w:t xml:space="preserve">1. 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 xml:space="preserve">操作評量 </w:t>
            </w:r>
            <w:r>
              <w:rPr>
                <w:rStyle w:val="Selected"/>
                <w:rFonts w:eastAsia="標楷體" w:cs="標楷體" w:ascii="標楷體" w:hAnsi="標楷體"/>
                <w:b/>
                <w:bCs/>
              </w:rPr>
              <w:t>(Operational Assessment):</w:t>
            </w:r>
          </w:p>
          <w:p>
            <w:pPr>
              <w:pStyle w:val="Web"/>
              <w:numPr>
                <w:ilvl w:val="0"/>
                <w:numId w:val="8"/>
              </w:numPr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ascii="標楷體" w:hAnsi="標楷體" w:cs="標楷體" w:eastAsia="標楷體"/>
              </w:rPr>
              <w:t>學生能熟練地持羽毛球拍，在不掉球的情況下完成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單趟繞錐折返</w:t>
            </w:r>
            <w:r>
              <w:rPr>
                <w:rStyle w:val="Selected"/>
                <w:rFonts w:ascii="標楷體" w:hAnsi="標楷體" w:cs="標楷體" w:eastAsia="標楷體"/>
              </w:rPr>
              <w:t>的任務。（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 xml:space="preserve">呼應技能 </w:t>
            </w:r>
            <w:r>
              <w:rPr>
                <w:rStyle w:val="Selected"/>
                <w:rFonts w:eastAsia="標楷體" w:cs="標楷體" w:ascii="標楷體" w:hAnsi="標楷體"/>
                <w:b/>
                <w:bCs/>
              </w:rPr>
              <w:t>3c-Ⅲ-1</w:t>
            </w:r>
            <w:r>
              <w:rPr>
                <w:rStyle w:val="Selected"/>
                <w:rFonts w:ascii="標楷體" w:hAnsi="標楷體" w:cs="標楷體" w:eastAsia="標楷體"/>
              </w:rPr>
              <w:t>）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eastAsia="標楷體" w:cs="標楷體" w:ascii="標楷體" w:hAnsi="標楷體"/>
                <w:b/>
                <w:bCs/>
              </w:rPr>
              <w:t xml:space="preserve">2. 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 xml:space="preserve">實作評量 </w:t>
            </w:r>
            <w:r>
              <w:rPr>
                <w:rStyle w:val="Selected"/>
                <w:rFonts w:eastAsia="標楷體" w:cs="標楷體" w:ascii="標楷體" w:hAnsi="標楷體"/>
                <w:b/>
                <w:bCs/>
              </w:rPr>
              <w:t>(Practical Assessment):</w:t>
            </w:r>
          </w:p>
          <w:p>
            <w:pPr>
              <w:pStyle w:val="Web"/>
              <w:numPr>
                <w:ilvl w:val="0"/>
                <w:numId w:val="2"/>
              </w:numPr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ascii="標楷體" w:hAnsi="標楷體" w:cs="標楷體" w:eastAsia="標楷體"/>
              </w:rPr>
              <w:t>小組成員能否在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傳遞環節</w:t>
            </w:r>
            <w:r>
              <w:rPr>
                <w:rStyle w:val="Selected"/>
                <w:rFonts w:ascii="標楷體" w:hAnsi="標楷體" w:cs="標楷體" w:eastAsia="標楷體"/>
              </w:rPr>
              <w:t>，成功執行「拍傳拍」且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不使用手</w:t>
            </w:r>
            <w:r>
              <w:rPr>
                <w:rStyle w:val="Selected"/>
                <w:rFonts w:ascii="標楷體" w:hAnsi="標楷體" w:cs="標楷體" w:eastAsia="標楷體"/>
              </w:rPr>
              <w:t>，有效率地完成接力任務。（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 xml:space="preserve">呼應技能 </w:t>
            </w:r>
            <w:r>
              <w:rPr>
                <w:rStyle w:val="Selected"/>
                <w:rFonts w:eastAsia="標楷體" w:cs="標楷體" w:ascii="標楷體" w:hAnsi="標楷體"/>
                <w:b/>
                <w:bCs/>
              </w:rPr>
              <w:t>3d-Ⅲ-3</w:t>
            </w:r>
            <w:r>
              <w:rPr>
                <w:rStyle w:val="Selected"/>
                <w:rFonts w:ascii="標楷體" w:hAnsi="標楷體" w:cs="標楷體" w:eastAsia="標楷體"/>
              </w:rPr>
              <w:t>）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ascii="標楷體" w:hAnsi="標楷體" w:cs="標楷體" w:eastAsia="標楷體"/>
              </w:rPr>
              <w:t>小組能否在最後一位完成後，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全體依序排好並蹲下</w:t>
            </w:r>
            <w:r>
              <w:rPr>
                <w:rStyle w:val="Selected"/>
                <w:rFonts w:ascii="標楷體" w:hAnsi="標楷體" w:cs="標楷體" w:eastAsia="標楷體"/>
              </w:rPr>
              <w:t>，展現團隊合作的執行力。（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呼應核心素養 健體</w:t>
            </w:r>
            <w:r>
              <w:rPr>
                <w:rStyle w:val="Selected"/>
                <w:rFonts w:eastAsia="標楷體" w:cs="標楷體" w:ascii="標楷體" w:hAnsi="標楷體"/>
                <w:b/>
                <w:bCs/>
              </w:rPr>
              <w:t>-E-C2</w:t>
            </w:r>
            <w:r>
              <w:rPr>
                <w:rStyle w:val="Selected"/>
                <w:rFonts w:ascii="標楷體" w:hAnsi="標楷體" w:cs="標楷體" w:eastAsia="標楷體"/>
              </w:rPr>
              <w:t>）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eastAsia="標楷體" w:cs="標楷體" w:ascii="標楷體" w:hAnsi="標楷體"/>
                <w:b/>
                <w:bCs/>
              </w:rPr>
              <w:t xml:space="preserve">3. 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 xml:space="preserve">口頭評量 </w:t>
            </w:r>
            <w:r>
              <w:rPr>
                <w:rStyle w:val="Selected"/>
                <w:rFonts w:eastAsia="標楷體" w:cs="標楷體" w:ascii="標楷體" w:hAnsi="標楷體"/>
                <w:b/>
                <w:bCs/>
              </w:rPr>
              <w:t>(Oral Assessment):</w:t>
            </w:r>
          </w:p>
          <w:p>
            <w:pPr>
              <w:pStyle w:val="Web"/>
              <w:numPr>
                <w:ilvl w:val="0"/>
                <w:numId w:val="6"/>
              </w:numPr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ascii="標楷體" w:hAnsi="標楷體" w:cs="標楷體" w:eastAsia="標楷體"/>
              </w:rPr>
              <w:t>在綜合活動時，學生能否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正確回答</w:t>
            </w:r>
            <w:r>
              <w:rPr>
                <w:rStyle w:val="Selected"/>
                <w:rFonts w:ascii="標楷體" w:hAnsi="標楷體" w:cs="標楷體" w:eastAsia="標楷體"/>
              </w:rPr>
              <w:t>運送羽毛球和小球時，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持拍手法的差異</w:t>
            </w:r>
            <w:r>
              <w:rPr>
                <w:rStyle w:val="Selected"/>
                <w:rFonts w:ascii="標楷體" w:hAnsi="標楷體" w:cs="標楷體" w:eastAsia="標楷體"/>
              </w:rPr>
              <w:t>或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傳遞成功的關鍵</w:t>
            </w:r>
            <w:r>
              <w:rPr>
                <w:rStyle w:val="Selected"/>
                <w:rFonts w:ascii="標楷體" w:hAnsi="標楷體" w:cs="標楷體" w:eastAsia="標楷體"/>
              </w:rPr>
              <w:t>。（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 xml:space="preserve">呼應認知 </w:t>
            </w:r>
            <w:r>
              <w:rPr>
                <w:rStyle w:val="Selected"/>
                <w:rFonts w:eastAsia="標楷體" w:cs="標楷體" w:ascii="標楷體" w:hAnsi="標楷體"/>
                <w:b/>
                <w:bCs/>
              </w:rPr>
              <w:t>1d-Ⅲ-1, 1d-Ⅲ-3</w:t>
            </w:r>
            <w:r>
              <w:rPr>
                <w:rStyle w:val="Selected"/>
                <w:rFonts w:ascii="標楷體" w:hAnsi="標楷體" w:cs="標楷體" w:eastAsia="標楷體"/>
              </w:rPr>
              <w:t>）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eastAsia="標楷體" w:cs="標楷體" w:ascii="標楷體" w:hAnsi="標楷體"/>
                <w:b/>
                <w:bCs/>
              </w:rPr>
              <w:t xml:space="preserve">4. 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 xml:space="preserve">觀察評量 </w:t>
            </w:r>
            <w:r>
              <w:rPr>
                <w:rStyle w:val="Selected"/>
                <w:rFonts w:eastAsia="標楷體" w:cs="標楷體" w:ascii="標楷體" w:hAnsi="標楷體"/>
                <w:b/>
                <w:bCs/>
              </w:rPr>
              <w:t>(Observational Assessment):</w:t>
            </w:r>
          </w:p>
          <w:p>
            <w:pPr>
              <w:pStyle w:val="Web"/>
              <w:numPr>
                <w:ilvl w:val="0"/>
                <w:numId w:val="10"/>
              </w:numPr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ascii="標楷體" w:hAnsi="標楷體" w:cs="標楷體" w:eastAsia="標楷體"/>
              </w:rPr>
              <w:t>觀察學生是否能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積極參與活動</w:t>
            </w:r>
            <w:r>
              <w:rPr>
                <w:rStyle w:val="Selected"/>
                <w:rFonts w:ascii="標楷體" w:hAnsi="標楷體" w:cs="標楷體" w:eastAsia="標楷體"/>
              </w:rPr>
              <w:t>、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遵守規則</w:t>
            </w:r>
            <w:r>
              <w:rPr>
                <w:rStyle w:val="Selected"/>
                <w:rFonts w:ascii="標楷體" w:hAnsi="標楷體" w:cs="標楷體" w:eastAsia="標楷體"/>
              </w:rPr>
              <w:t>（如掉球馬上撿起），並在傳遞失誤時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給予隊友鼓勵</w:t>
            </w:r>
            <w:r>
              <w:rPr>
                <w:rStyle w:val="Selected"/>
                <w:rFonts w:ascii="標楷體" w:hAnsi="標楷體" w:cs="標楷體" w:eastAsia="標楷體"/>
              </w:rPr>
              <w:t>，而非責備。（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 xml:space="preserve">呼應情意 </w:t>
            </w:r>
            <w:r>
              <w:rPr>
                <w:rStyle w:val="Selected"/>
                <w:rFonts w:eastAsia="標楷體" w:cs="標楷體" w:ascii="標楷體" w:hAnsi="標楷體"/>
                <w:b/>
                <w:bCs/>
              </w:rPr>
              <w:t>2c-Ⅲ-1, 2c-Ⅲ-2</w:t>
            </w:r>
            <w:r>
              <w:rPr>
                <w:rStyle w:val="Selected"/>
                <w:rFonts w:ascii="標楷體" w:hAnsi="標楷體" w:cs="標楷體" w:eastAsia="標楷體"/>
              </w:rPr>
              <w:t>）</w:t>
            </w:r>
          </w:p>
          <w:p>
            <w:pPr>
              <w:pStyle w:val="Web"/>
              <w:numPr>
                <w:ilvl w:val="0"/>
                <w:numId w:val="10"/>
              </w:numPr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Style w:val="Selected"/>
                <w:rFonts w:ascii="標楷體" w:hAnsi="標楷體" w:cs="標楷體" w:eastAsia="標楷體"/>
              </w:rPr>
              <w:t>觀察學生在分組調整與競賽過程中，是否能展現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尊重異性</w:t>
            </w:r>
            <w:r>
              <w:rPr>
                <w:rStyle w:val="Selected"/>
                <w:rFonts w:ascii="標楷體" w:hAnsi="標楷體" w:cs="標楷體" w:eastAsia="標楷體"/>
              </w:rPr>
              <w:t>與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公平競賽</w:t>
            </w:r>
            <w:r>
              <w:rPr>
                <w:rStyle w:val="Selected"/>
                <w:rFonts w:ascii="標楷體" w:hAnsi="標楷體" w:cs="標楷體" w:eastAsia="標楷體"/>
              </w:rPr>
              <w:t>的態度。（</w:t>
            </w:r>
            <w:r>
              <w:rPr>
                <w:rStyle w:val="Selected"/>
                <w:rFonts w:ascii="標楷體" w:hAnsi="標楷體" w:cs="標楷體" w:eastAsia="標楷體"/>
                <w:b/>
                <w:bCs/>
              </w:rPr>
              <w:t>呼應學習目標：瞭解性別平等之意涵</w:t>
            </w:r>
            <w:r>
              <w:rPr>
                <w:rStyle w:val="Selected"/>
                <w:rFonts w:ascii="標楷體" w:hAnsi="標楷體" w:cs="標楷體" w:eastAsia="標楷體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elected">
    <w:name w:val="selec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01:00Z</dcterms:created>
  <dc:creator>user</dc:creator>
  <dc:description/>
  <cp:keywords/>
  <dc:language>en-US</dc:language>
  <cp:lastModifiedBy>USER</cp:lastModifiedBy>
  <cp:lastPrinted>2023-01-16T15:27:00Z</cp:lastPrinted>
  <dcterms:modified xsi:type="dcterms:W3CDTF">2025-10-05T07:12:00Z</dcterms:modified>
  <cp:revision>8</cp:revision>
  <dc:subject/>
  <dc:title/>
</cp:coreProperties>
</file>