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4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1" w:hanging="0"/>
        <w:jc w:val="both"/>
        <w:rPr>
          <w:rFonts w:ascii="標楷體" w:hAnsi="標楷體" w:eastAsia="標楷體" w:cs="標楷體"/>
          <w:b/>
          <w:b/>
          <w:kern w:val="0"/>
          <w:sz w:val="2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5628005" cy="3670300"/>
                <wp:effectExtent l="0" t="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880" cy="3670200"/>
                          <a:chOff x="0" y="0"/>
                          <a:chExt cx="5627880" cy="367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27880" cy="33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0" y="3327480"/>
                            <a:ext cx="5602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容概述：歸納熱在水中的傳播方式為對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1pt;width:443.15pt;height:289.05pt" coordorigin="360,1620" coordsize="8863,57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620;width:8862;height:5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0;top:6860;width:88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容概述：歸納熱在水中的傳播方式為對流</w:t>
                        </w:r>
                      </w:p>
                    </w:txbxContent>
                  </v:textbox>
                  <v:fill o:detectmouseclick="t" type="solid" color2="black"/>
                  <v:stroke color="#00ccff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800600</wp:posOffset>
                </wp:positionV>
                <wp:extent cx="5628005" cy="3784600"/>
                <wp:effectExtent l="0" t="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880" cy="3784680"/>
                          <a:chOff x="0" y="0"/>
                          <a:chExt cx="5627880" cy="3784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627880" cy="345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0" y="3441600"/>
                            <a:ext cx="5602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容概述：開始實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78pt;width:443.15pt;height:298pt" coordorigin="360,7560" coordsize="8863,5960">
                <v:shape id="shape_0" stroked="f" o:allowincell="f" style="position:absolute;left:360;top:7560;width:8862;height:5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80;top:12980;width:88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容概述：開始實驗</w:t>
                        </w:r>
                      </w:p>
                    </w:txbxContent>
                  </v:textbox>
                  <v:fill o:detectmouseclick="t" type="solid" color2="black"/>
                  <v:stroke color="#00ccff" weight="255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600700" cy="132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2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.4pt;mso-wrap-distance-left:9.05pt;mso-wrap-distance-right:9.05pt;mso-wrap-distance-top:0pt;mso-wrap-distance-bottom:0pt;margin-top:18pt;mso-position-vertical-relative:text;margin-left:18pt;mso-position-horizontal-relative:text">
                <v:fill type="gradient" angle="-180" focus="50%" color2="#00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226695</wp:posOffset>
                </wp:positionV>
                <wp:extent cx="56007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基隆市中興國民小學辦理公開觀課暨教學觀察成果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441pt;height:36pt;mso-wrap-distance-left:9.05pt;mso-wrap-distance-right:9.05pt;mso-wrap-distance-top:0pt;mso-wrap-distance-bottom:0pt;margin-top:-17.85pt;mso-position-vertical-relative:text;margin-left:18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基隆市中興國民小學辦理公開觀課暨教學觀察成果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25</wp:posOffset>
                </wp:positionH>
                <wp:positionV relativeFrom="paragraph">
                  <wp:posOffset>454025</wp:posOffset>
                </wp:positionV>
                <wp:extent cx="3663950" cy="463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熱對物質的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影響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熱的傳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288.5pt;height:36.5pt;mso-wrap-distance-left:9.05pt;mso-wrap-distance-right:9.05pt;mso-wrap-distance-top:0pt;mso-wrap-distance-bottom:0pt;margin-top:35.7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課程名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熱對物質的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</w:rPr>
                        <w:t>影響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</w:rPr>
                        <w:t>熱的傳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8725</wp:posOffset>
                </wp:positionH>
                <wp:positionV relativeFrom="paragraph">
                  <wp:posOffset>454025</wp:posOffset>
                </wp:positionV>
                <wp:extent cx="2063750" cy="463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 110.10.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162.5pt;height:36.5pt;mso-wrap-distance-left:9.05pt;mso-wrap-distance-right:9.05pt;mso-wrap-distance-top:0pt;mso-wrap-distance-bottom:0pt;margin-top:35.7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 110.10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1170</wp:posOffset>
                </wp:positionH>
                <wp:positionV relativeFrom="paragraph">
                  <wp:posOffset>-520700</wp:posOffset>
                </wp:positionV>
                <wp:extent cx="755650" cy="3575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pt;height:28.15pt;mso-wrap-distance-left:9.05pt;mso-wrap-distance-right:9.05pt;mso-wrap-distance-top:0pt;mso-wrap-distance-bottom:0pt;margin-top:-41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0:21:00Z</dcterms:created>
  <dc:creator>user</dc:creator>
  <dc:description/>
  <dc:language>en-US</dc:language>
  <cp:lastModifiedBy>中興</cp:lastModifiedBy>
  <cp:lastPrinted>2021-10-27T08:21:00Z</cp:lastPrinted>
  <dcterms:modified xsi:type="dcterms:W3CDTF">2021-10-27T00:23:00Z</dcterms:modified>
  <cp:revision>4</cp:revision>
  <dc:subject/>
  <dc:title>一、觀課的進行模式</dc:title>
</cp:coreProperties>
</file>